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>
          <w:sz w:val="28"/>
          <w:szCs w:val="28"/>
        </w:rPr>
        <w:t>Приложение № 3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 № __________</w:t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Style16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изация пациентов с острыми сосудистыми заболеваниям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. Новосибирск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928"/>
        <w:gridCol w:w="3034"/>
        <w:gridCol w:w="3561"/>
        <w:gridCol w:w="2381"/>
        <w:gridCol w:w="242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крайне высокий риск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высокий риск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умеренный и низкий риск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сердечная недостаточность, ТЭЛА, острый аортальный синдр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ервичные ОНМК и повторные ОНМ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врологические заболевания, требующие экстренной госпит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7 ГБУЗ НСО «ГКБ № 2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РСЦ № 7 ГБУЗ НСО «ГКБ № 2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7 ГБУЗ НСО «ГКБ № 2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7 ГБУЗ НСО «ГКБ № 2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 № 2» (неврологическ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3 ЧУЗ «Клиническая больница «РЖД-Медицина», г. Новосибирск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РСЦ № 3 ЧУЗ «Клиническая больница «РЖД-Медицина», г. Новосибирск», при наличии мест, при отсутствии мест ПСО № 9 ГБУЗ НСО «ГКБСМП № 2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 9 ГБУЗ НСО «ГКБСМП № 2» (терапевтический корпу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 9 ГБУЗ НСО «ГКБСМП № 2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СМП № 2» (терапевтический корпу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6 ГБУЗ НСО «Ц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РСЦ № 6 ГБУЗ НСО «ЦКБ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РСЦ № 6 ГБУЗ НСО «ЦКБ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ЦКБ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льцов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1 ГБУЗ НСО «ГКБ № 1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1 ГБУЗ НСО «ГКБ № 1» при наличии мест, при отсутствии мест ГБУЗ НСО «ГКБ № 1» (корпус № 3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 № 1» (корпус № 3 при ОКС, ОСН, корпус № 7 при ТЭЛА, остром аортальном синдром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1 ГБУЗ НСО «ГКБ № 1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 № 1» (неврологическое отделение № 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1 ГБУЗ НСО «ГКБ № 1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1 ГБУЗ НСО «ГКБ № 1» при наличии мест, при отсутствии мест ПСО № 9 ГБУЗ НСО «ГКБСМП № 2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СМП № 2» (терапевтический корпу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1 ГБУЗ НСО «ГКБ № 1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 № 1» (неврологическое отделение № 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3 ЧУЗ «Клиническая больница «РЖД-Медицина», г. Новосибирск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3 ЧУЗ «Клиническая больница «РЖД-Медицина», г. Новосибирск» при наличии мест, при отсутствии мест ПСО № 8 ГБУЗ НСО «ГКБ № 25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СМП № 2» (терапевтический корпу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3 ЧУЗ «Клиническая больница «РЖД-Медицина», г. Новосибирск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 № 25» (неврологическ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, включая мкр. Пашино, Гвардейский, Флот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1 ГБУЗ НСО «ГКБ № 1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1 ГБУЗ НСО «ГКБ № 1» при наличии мест, при отсутствии мест ПСО № 8 ГБУЗ НСО «ГКБ № 25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 8 ГБУЗ НСО «ГКБ № 25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 8 ГБУЗ НСО «ГКБ № 25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 № 25» (неврологическ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2 ГБУЗ НСО «ГНО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2 ГБУЗ НСО «ГНОКБ» при наличии мест, при отсутствии мест ПСО № 10 ГБУЗ НСО «ГКБ № 11»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1 ГБУЗ НСО «ГКБ № 34» (кардиологическое отдел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 1 ГБУЗ НСО «ГКБ № 34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ГБУЗ НСО «ГКБ № 11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2 ГБУЗ НСО «ГНО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РСЦ № 2 ГБУЗ НСО «ГНОКБ» при наличии мест, при отсутствии мест ПСО №1 ГБУЗ НСО «ГКБ № 34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СО №1 ГБУЗ НСО «ГКБ № 34» (кардиологическое отдел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-е сутки с момента развития ОНМК РСЦ № 2 ГБУЗ НСО «ГНОКБ», со 2-х суток ПСО №10 ГБУЗ НСО «ГКБ № 11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 № 1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(левый берег р. Об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4 ФГБУ «НМИЦ им. ак. Е.Н. Мешалкина» Минздрава России при наличии мест, при отсутствии мест РСЦ № 6 ГБУЗ НСО «Ц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6 ГБУЗ НСО «ЦКБ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СО №1 ГБУЗ НСО «ГКБ № 34» (кардиологическое отдел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6 ГБУЗ НСО «ЦКБ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(правый берег р. Об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4 ФГБУ «НМИЦ им. ак. Е.Н. Мешалкина» Минздрава России при наличии мест, при отсутствии мест РСЦ № 6 ГБУЗ НСО «Ц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6 ГБУЗ НСО «ЦКБ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6 ГБУЗ НСО «ЦКБ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u w:val="single"/>
        </w:rPr>
      </w:pPr>
      <w:r>
        <w:rPr>
          <w:sz w:val="28"/>
          <w:u w:val="single"/>
        </w:rPr>
        <w:t>_________</w:t>
      </w:r>
    </w:p>
    <w:p>
      <w:pPr>
        <w:pStyle w:val="Normal"/>
        <w:shd w:fill="FFFFFF" w:val="clea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qFormat/>
    <w:rPr>
      <w:lang w:eastAsia="zh-CN"/>
    </w:rPr>
  </w:style>
  <w:style w:type="character" w:styleId="Style8">
    <w:name w:val="Тема примечания Знак"/>
    <w:qFormat/>
    <w:rPr>
      <w:b/>
      <w:bCs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3-03-21T02:00:00Z</dcterms:modified>
  <cp:revision>11</cp:revision>
  <dc:subject/>
  <dc:title/>
</cp:coreProperties>
</file>