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ежемесячной денежной выплаты участковым уполномоченным полиции, сотрудникам патрульно-постовой службы полиции, лицам, замещающим должност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йской Федерации по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о статьей 5.2 Закона Новосибирской области от 01.07.2015 № 566-ОЗ «Об отдельных вопросах правового регулирования отношений в сфере охраны общественного порядка на территории Новосибирской области» и регламентирует процедуру предоставления ежемесячной выплаты гражданам, осуществляющим охрану общественного порядка на территории Новосибирской области (далее </w:t>
        <w:noBreakHyphen/>
        <w:t> ежемесячная выплата, граждан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Ежемесячная выплата предоставляется следующим категориям граждан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) замещающим должности участковых уполномоченных полиц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ик отдела участковых уполномоченных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участковых уполномоченных полиции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участковых уполномоченных полиции; 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рший участковый уполномоченный полиции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помощник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мещающим должности сотрудников патрульно-постовой службы полиц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андир батальона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командира батальона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андир роты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командира роты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андир взвода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командира взвода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нспектор службы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нспектор группы управления нарядами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андир отделения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ицейский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ицейский (водитель)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ицейский (кавалерист)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ицейский (кинолог) патрульно-постовой службы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арший специалист по материально-техническому обеспечению патрульно-постовой службы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мещающим должност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йской Федерации по Новосибир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отд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лицей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цей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цейский (вод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дежурн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жемесячная выплата предоставляется при условии, что гражданин из числа указанных в пункте 2 Порядка, осуществлял службу на указанной должности в соответствующей организации в течении полного месяца, за который предоставляется ежемесячная выпл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Ежемесячная выплата предоставляется в размере 7 000 рублей в текущем месяце за предыдущий меся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категорий граждан, указанных в подпунктах 1, 2 пункта 2 настоящего Порядка, ежемесячная выплата предоставляется на основании ходатайства на ежемесячную выплату, представляемого Главным управлением Министерства внутренних дел Российской Федерации по Новосибирской области (далее </w:t>
        <w:noBreakHyphen/>
        <w:t> ГУ МВД России по Новосибирской обла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й граждан, указанных в подпункте 3 пункта 2 настоящего Порядка, ежемесячная выплата предоставляется на основании ходатайства на ежемесячную выплату, представляемого Федеральным государственным казенным учреждением «Управление вневедомственной охраны войск национальной гвардии Российской Федерации по Новосибирской области» (далее </w:t>
        <w:noBreakHyphen/>
        <w:t> Управление вневедомственной охран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рганизациями, указанными в пункте 5 настоящего Порядка, в министерство труда и социального развития Новосибирской области (далее –министерство) представляется ходатайство на ежемесячную выплату по форме согласно приложению к настоящему постановлению в срок до 5 числа текущего месяца за предыдущий меся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Ходатайство на ежемесячную выплату регистрируется в министерстве в день его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о предоставлении ежемесячной выплаты или об отказе в предоставлении ежемесячной выплаты (далее – решение) принимается министерством в течение пяти рабочих дней со дня представления ходатайства на ежемесячную выплату в министер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отказа в осуществлении ежемесячной выплаты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ходатайстве на ежемесячную выплату не в полном объеме отражена информация, необходимая для предоставления ежемесячной выпл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редставленном ходатайстве на ежемесячную выплату имеются неточности, опечатки, ис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случае выявления в представленных документах недостатков, указанных в пункте 9 Порядка, министерством в течение трех рабочих дней со дня принятия решения об отказе в предоставлении ежемесячной выплаты в ГУ МВД России по Новосибирской области либо Управление вневедомственной охраны направляется уведомление об отказе в предоставлении ежемесячной выплаты (далее – уведомление об отказе), содержащее аргументированное обоснование отказа в предоставлении ежемесячной выпла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Отказ в предоставлении ежемесячной выплаты по основаниям, указанным в пункте 9 настоящего Порядка, не препятствует повторному обращению ГУ МВД России по Новосибирской области либо Управления вневедомственной охраны в министерство, при условии устранения обстоятельств, послуживших основанием для отк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Ежемесячная выплата перечисляется министерством в течение пяти рабочих дней со дня принятия решения на счет гражданина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предоставление ежемесячной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Ежемесячная выплата, перечисленная гражданину и не полученная им в связи со смертью, наследу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0:00Z</dcterms:created>
  <dc:creator>Рядкова Яна Викторовна</dc:creator>
  <dc:description/>
  <cp:keywords/>
  <dc:language>en-US</dc:language>
  <cp:lastModifiedBy>Цвингер Ольга Фёдоровна</cp:lastModifiedBy>
  <cp:lastPrinted>2022-12-26T12:35:00Z</cp:lastPrinted>
  <dcterms:modified xsi:type="dcterms:W3CDTF">2022-12-26T05:36:00Z</dcterms:modified>
  <cp:revision>42</cp:revision>
  <dc:subject/>
  <dc:title/>
</cp:coreProperties>
</file>