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</w:t>
      </w: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2657" w:hRule="atLeast"/>
        </w:trPr>
        <w:tc>
          <w:tcPr>
            <w:tcW w:w="10168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tabs>
                <w:tab w:val="clear" w:pos="1860"/>
                <w:tab w:val="left" w:pos="6840" w:leader="none"/>
                <w:tab w:val="left" w:pos="6930" w:leader="none"/>
              </w:tabs>
              <w:rPr/>
            </w:pPr>
            <w:r>
              <w:rPr/>
              <w:t>____ сентября 2020 года</w:t>
              <w:tab/>
              <w:t xml:space="preserve">                       № ___-НП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риказ от 11.01.2013 № 1-НПА</w:t>
      </w:r>
    </w:p>
    <w:p>
      <w:pPr>
        <w:pStyle w:val="TextBody"/>
        <w:spacing w:before="120" w:after="12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П Р И К А З Ы В А Ю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нести в приказ министерства финансов и налоговой политики Новосибирской области от 11.01.2013 № 1-НПА «Об утверждении Инструкции о</w:t>
      </w:r>
      <w:r>
        <w:rPr/>
        <w:t> </w:t>
      </w:r>
      <w:r>
        <w:rPr>
          <w:sz w:val="28"/>
        </w:rPr>
        <w:t>порядке организации работы с обращениями граждан в министерстве финансов и налоговой политики Новосибирской области» (в редакции приказа от 21.09.2018 № 47-НПА) следующие изменения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 В преамбуле слова «20.10.2011 № 275» заменить словами «06.09.2019 № 134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Инструкции о порядке организации работы с обращениями граждан в министерстве финансов и налоговой политики Новосибирской област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 в пункте 1 после слов «по рассмотрению обращений граждан» дополнить словами «Российской Федерации, иностранных граждан и лиц без гражданства (далее – граждане)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</w:rPr>
        <w:t>2) в пункте 2 слова «20.10.2011 № 275» заменить словами «06.09.2019 № 134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</w:rPr>
        <w:t>3) в пункте 3.1 слова «20.10.2011 № 275» заменить словами «06.09.2019 № 134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) в пункте 4.1 слова «(383) 347-30-63» заменить словами «(383) 210-32-12»;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</w:rPr>
      </w:pPr>
      <w:r>
        <w:rPr>
          <w:sz w:val="28"/>
        </w:rPr>
        <w:t>5) в пункте 9 слова «Одним из ответственных исполнителей» заменить словами «Ответственным исполнителем по обращениям, указанным в подпункте 2 пункта 8.3 настоящей Инструкции,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</w:rPr>
        <w:t>6) в абзаце втором пункта 10.1 слова «, осуществляющего правоприменительные функции по федеральному государственному контролю (надзору) в сфере миграции,» заменить словами «в сфере внутренних дел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</w:rPr>
        <w:t>7) пункт 17.3 изложить в следующей редакци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ригинальные</w:t>
      </w:r>
      <w:r>
        <w:rPr>
          <w:sz w:val="28"/>
        </w:rPr>
        <w:t xml:space="preserve"> экземпляры обращений граждан, ответов на обращения граждан, уведомлений граждан, иных </w:t>
      </w:r>
      <w:r>
        <w:rPr>
          <w:sz w:val="28"/>
          <w:szCs w:val="28"/>
        </w:rPr>
        <w:t>документов и материалов, подготовленных и поступивших в МФ и НП НСО в связи с рассмотрением письменных обращений граждан и обращений граждан, направленных в форме электронного документа, хранятся в соответствии с правилами государственного архивного дел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lang w:val="en-US"/>
        </w:rPr>
        <w:t> 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труктурном подразделении, подготовившим письменный ответ по существу поставленных в обращении вопросов (в отношении обращений, указанных в </w:t>
      </w:r>
      <w:r>
        <w:rPr>
          <w:sz w:val="28"/>
          <w:szCs w:val="28"/>
        </w:rPr>
        <w:t>подпункте 1 пункта 8.3 настоящей Инструкции)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равовом управлении </w:t>
      </w:r>
      <w:r>
        <w:rPr>
          <w:sz w:val="28"/>
        </w:rPr>
        <w:t xml:space="preserve">(в отношении обращений, указанных в </w:t>
      </w:r>
      <w:r>
        <w:rPr>
          <w:sz w:val="28"/>
          <w:szCs w:val="28"/>
        </w:rPr>
        <w:t>подпункте 2 пункта 8.3 настоящей Инструкции).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в пункте 18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после абзаца первого дополнить абзацем следующего содержания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ичный прием граждан в МФ и НП НСО проводится в помещениях, обеспечивающих доступность для заявителей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а также соответствующих санитарно-эпидемиологическим требованиям.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абзац второй дополнить словами «О назначенных дате и времени, а также месте проведения личного приема гражданину специалистом приемной министра (исполняющего обязанности министра) сообщается по номеру телефона, указанному заявителем (при наличии), либо в ответе на письменное обращение гражданина о личном приеме (при отсутствии номера телефона заявителя) не позднее чем за пять дней до даты проведения личного приема.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в пункте 20 слова «в ходе» заменить словами «перед осуществлением».</w:t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8689" w:leader="none"/>
        </w:tabs>
        <w:jc w:val="both"/>
        <w:rPr/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9:00Z</dcterms:created>
  <dc:creator>Комаров</dc:creator>
  <dc:description/>
  <cp:keywords/>
  <dc:language>en-US</dc:language>
  <cp:lastModifiedBy>Крошина Дарья Евгеньевна</cp:lastModifiedBy>
  <cp:lastPrinted>2020-09-07T11:19:00Z</cp:lastPrinted>
  <dcterms:modified xsi:type="dcterms:W3CDTF">2020-09-07T05:39:00Z</dcterms:modified>
  <cp:revision>2</cp:revision>
  <dc:subject/>
  <dc:title>АДМИНИСТРАЦИЯ НОВОСИБИРСКОЙ ОБЛАСТИ</dc:title>
</cp:coreProperties>
</file>