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</w:t>
        <w:tab/>
        <w:t xml:space="preserve">                                                                                           </w:t>
        <w:tab/>
        <w:t xml:space="preserve">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в государственной инспекции по охране объектов культурного наследия Новосибирской области системы внутреннего обеспечения соответствия требованиям антимонопольн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аспоряжением Губернатора Новосибирской области от 21.05.2018 № 102-р «О реализации Указа Президента Российской Федерации от 21.12.2017 № 618 «Об основных направлениях государственной политики по развитию конкуренции» и распоряжением Губернатора Новосибирской области от 26.12.2018 № 268-р «О создании и организации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б организации в государственной инспекции по охране объектов культурного наследия Новосибирской об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тделу финансового и технического обеспечения (Рачинская А.А.) обеспечить официальное опубликование настоящего приказа, его рассылку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Е.Г. Медв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Рачинская 222 24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 Журавлёва 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8:00Z</dcterms:created>
  <dc:creator>Bogomazova</dc:creator>
  <dc:description/>
  <cp:keywords/>
  <dc:language>en-US</dc:language>
  <cp:lastModifiedBy>ugookn</cp:lastModifiedBy>
  <cp:lastPrinted>2017-06-23T12:16:00Z</cp:lastPrinted>
  <dcterms:modified xsi:type="dcterms:W3CDTF">2019-01-31T03:11:00Z</dcterms:modified>
  <cp:revision>3</cp:revision>
  <dc:subject/>
  <dc:title/>
</cp:coreProperties>
</file>