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841" w:hRule="atLeast"/>
        </w:trPr>
        <w:tc>
          <w:tcPr>
            <w:tcW w:w="4786" w:type="dxa"/>
            <w:tcBorders/>
          </w:tcPr>
          <w:p>
            <w:pPr>
              <w:pStyle w:val="Heading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равительства</w:t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изменения в постановление Правительства Новосибирской области от 22.11.2022 № 549-п</w:t>
      </w:r>
    </w:p>
    <w:p>
      <w:pPr>
        <w:pStyle w:val="Foote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sz w:val="28"/>
        </w:rPr>
        <w:t xml:space="preserve">равительство Новосибирской области </w:t>
      </w:r>
      <w:r>
        <w:rPr>
          <w:b/>
          <w:sz w:val="28"/>
        </w:rPr>
        <w:t>п о с т а н о в л я е т</w:t>
      </w:r>
      <w:r>
        <w:rPr>
          <w:sz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нести в постановление Правительства Новосибирской области от 22.11.2022 № 549-п «Об утверждении Порядка организации обеспечения медицинских организаций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, иммунобиологическими лекарственными препаратами для иммунопрофилактики в целях проведения профилактических прививок, включенных в календарь профилактических прививок по эпидемическим показаниям на территории Новосибирской области»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Порядке организации обеспечения медицинских организаций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, иммунобиологическими лекарственными препаратами для иммунопрофилактики в целях проведения профилактических прививок, включенных в календарь профилактических прививок по эпидемическим показаниям на территории Новосибирской области абзац «в» подпункта 1 пункта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«в) организацию, уполномоченную на прием, учет, хранение и выдачу иммунобиологических лекарственных препаратов медицинским организациям (далее – уполномоченная организация);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убернатор Новосибирской области                                                    А.А. Травнико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.В. Хальзов 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38 63 68 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</w:rPr>
        <w:t xml:space="preserve"> проекту постановления Правительства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Правительства Новосибирской области от 22.11.2022 № 549-п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 Петух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_» _____________ 2023 г.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 Голубенк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_» _____________ 2023 г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_» _____________ 2023 г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 Хальз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___» _____________ 2023 г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873"/>
        <w:gridCol w:w="2410"/>
        <w:gridCol w:w="1808"/>
      </w:tblGrid>
      <w:tr>
        <w:trPr/>
        <w:tc>
          <w:tcPr>
            <w:tcW w:w="404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организации медицинской помощи детям и службы родовспоможения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Юрьева Ю.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.В. Жд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8 64 4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43:00Z</dcterms:created>
  <dc:creator>K66</dc:creator>
  <dc:description/>
  <cp:keywords/>
  <dc:language>en-US</dc:language>
  <cp:lastModifiedBy>Жданова Ольга Владимировна</cp:lastModifiedBy>
  <cp:lastPrinted>2020-02-06T18:25:00Z</cp:lastPrinted>
  <dcterms:modified xsi:type="dcterms:W3CDTF">2023-02-22T04:43:00Z</dcterms:modified>
  <cp:revision>2</cp:revision>
  <dc:subject/>
  <dc:title>ГЛАВА</dc:title>
</cp:coreProperties>
</file>