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Карасукской центральной районной больницы» на текущий ремонт и планов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Карасукская ЦРБ» Лидеру А.В. закрыть на текущий ремонт и плановую дезинфекцию акушерский стационар ГБУЗ НСО «Карасукская ЦР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.08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и 4-8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Краснозерская центральная городская больница» Черемискину Ю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7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3-07-31T09:50:00Z</dcterms:modified>
  <cp:revision>3</cp:revision>
  <dc:subject/>
  <dc:title/>
</cp:coreProperties>
</file>