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  <w:gridCol w:w="5681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1440" w:hanging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  <w:t>«</w:t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988"/>
        <w:gridCol w:w="2164"/>
        <w:gridCol w:w="2784"/>
        <w:gridCol w:w="2474"/>
        <w:gridCol w:w="3113"/>
      </w:tblGrid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ан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Баганская ЦРБ»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КРД № 6»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 – 34 нед. 6 дн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 № 6»:</w:t>
            </w:r>
          </w:p>
          <w:p>
            <w:pPr>
              <w:pStyle w:val="Normal"/>
              <w:jc w:val="center"/>
              <w:rPr/>
            </w:pPr>
            <w:r>
              <w:rPr/>
              <w:t>34 нед. и более</w:t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ков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Кочков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зер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Краснозер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сук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Краснозер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ин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Купин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48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3-07-31T09:51:00Z</dcterms:modified>
  <cp:revision>3</cp:revision>
  <dc:subject/>
  <dc:title/>
</cp:coreProperties>
</file>