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постановлением</w:t>
      </w:r>
      <w:r>
        <w:rPr>
          <w:lang w:val="en-US"/>
        </w:rPr>
        <w:t xml:space="preserve"> </w:t>
      </w:r>
      <w:r>
        <w:rPr/>
        <w:t>Губернатора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Новосибирской област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</w:rPr>
        <w:t>социально-значимых объектов, подверженных угрозе лесных пожар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3080"/>
        <w:gridCol w:w="2240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социально-значимых объектов в муниципальном районе, попадающих в зону потенциального поражения лесными пожар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населенного пункта муниципа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Открытое акционерное общество  «Санаторий «Доволенский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Довольное Доволенского сельсов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оленский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Завьялово Быстровского сельсов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итимский район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Государственное бюджетное учреждение здравоохранения Новосибирской области «Маслянинская центральная районная больниц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й поселок Масляни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янинский район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й поселок Маслянино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Белоярк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ровинского сельсов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шковский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Дубровино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ровинского сельсовета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Успенк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ровинского сельсовет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Новосибирского района Новосибирской области «Барышевский центр помощи детям, оставшимся без попечения родителей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рышево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ского сельсовет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ибирский район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автономное учреждение социального обслуживания Новосибирской области</w:t>
            </w:r>
            <w:r>
              <w:rPr>
                <w:sz w:val="24"/>
                <w:szCs w:val="24"/>
              </w:rPr>
              <w:t xml:space="preserve"> «Областной комплексный центр социальной адаптации граждан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Зеленый Мыс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инского сельсовета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города Новосибирска «Комплексно-оздоровительный  центр «Обские зор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поселок Мочищ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щенского сельсовета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ая областная Новосибирская клиническая туберкулезная больниц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поселок Мочищ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щенского сельсовета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бюджетное учреждение здравоохранения Новосибирской области «Тогучинская центральная районная больниц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Тогуч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чинский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Государственное бюджетное профессиональное образовательное учреждение Новосибирской области «Тогучинский лесхоз-техникум»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ая Новосибирская областная психиатрическая больница № 5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Карпысак Мирновский сельсове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Times New Roman;Times New Roman"/>
      <w:color w:val="243F60"/>
      <w:sz w:val="28"/>
      <w:szCs w:val="28"/>
      <w:lang w:val="en-US"/>
    </w:rPr>
  </w:style>
  <w:style w:type="character" w:styleId="Style10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2:00Z</dcterms:created>
  <dc:creator>bav</dc:creator>
  <dc:description/>
  <cp:keywords/>
  <dc:language>en-US</dc:language>
  <cp:lastModifiedBy>Квитко Татьяна Леонидовна</cp:lastModifiedBy>
  <cp:lastPrinted>2015-03-18T11:59:00Z</cp:lastPrinted>
  <dcterms:modified xsi:type="dcterms:W3CDTF">2018-02-16T08:43:00Z</dcterms:modified>
  <cp:revision>4</cp:revision>
  <dc:subject/>
  <dc:title>Проект постановления</dc:title>
</cp:coreProperties>
</file>