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населенных пун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86"/>
        <w:gridCol w:w="30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в муниципальном районе, попадающего в зону потенциального поражения лесными пожар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вьял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Факел Револю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госта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еревня Новососедово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розов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Барабка 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ь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сты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Чемско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сть-Чем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с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Я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з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ндаур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д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То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брович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обо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н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рт-Акбалы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сход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верны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ихт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дов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номар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рт-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м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ма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уды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д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ик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ма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рышни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к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я Чуп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ж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ж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удин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То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ом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ско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я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бров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ша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Издре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ибих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омовская Дач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Седова Заим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с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бо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чный поселок Кудряшовск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б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браш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с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Хмел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ка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пир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Алеус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инги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лован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уль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чка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ела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зинский сельсовет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иаза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ее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ерх-Краснояр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Ургуль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никольско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ц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ц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пок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дежди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яцкий сель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гул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юка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вер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ргуты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лешинск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Участок Нечунаевский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Участок Новострой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Красный Камеш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от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иков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рет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йдур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елок Шипунов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огучин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вале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т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нченк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ов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ак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пыса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уш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е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б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Новошма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Заимк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Татар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  <w:lang w:val="en-US" w:eastAsia="en-US"/>
              </w:rPr>
              <w:t xml:space="preserve"> Виногр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урыг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6:00Z</dcterms:created>
  <dc:creator>bav</dc:creator>
  <dc:description/>
  <dc:language>en-US</dc:language>
  <cp:lastModifiedBy>Квитко Татьяна Леонидовна</cp:lastModifiedBy>
  <cp:lastPrinted>2015-03-18T11:59:00Z</cp:lastPrinted>
  <dcterms:modified xsi:type="dcterms:W3CDTF">2018-02-14T04:04:00Z</dcterms:modified>
  <cp:revision>3</cp:revision>
  <dc:subject/>
  <dc:title>Проект постановления</dc:title>
</cp:coreProperties>
</file>