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1.12.2010 № 38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выплаты молодой семье дополнительного пособия при рождении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1.12.2010 № 3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 В Административном регламенте используется следующее понятие молодой семьи, установленное Федеральным законом Российской Федерации от 30.12.2020 № 489-ФЗ «О молодежной политик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лодая семья –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 абзаце пятом пункта 2 слова «30-ти лет» заменить словами «35 лет включительн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абзац восьмой пункта 12 дополнить предложением следующего содержания: «Если возраст одного из родителей (единственного родителя в неполной семье) составляет от 30 до 35 лет включительно в случае рождения ребенка в период с 10.01.2021 по 30.06.2021, гражданин вправе обратиться за назначением пособия до конца 2021 год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абзацах пятом, шестом пункта 26 слова «30-летнего возраста» заменить словами «возраста 35 лет включитель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06:00Z</dcterms:created>
  <dc:creator>Купач Валентина Сергеевна</dc:creator>
  <dc:description/>
  <cp:keywords/>
  <dc:language>en-US</dc:language>
  <cp:lastModifiedBy>Марина</cp:lastModifiedBy>
  <cp:lastPrinted>2021-03-18T15:13:00Z</cp:lastPrinted>
  <dcterms:modified xsi:type="dcterms:W3CDTF">2021-07-19T07:32:00Z</dcterms:modified>
  <cp:revision>7</cp:revision>
  <dc:subject/>
  <dc:title/>
</cp:coreProperties>
</file>