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к Порядку</w:t>
      </w:r>
    </w:p>
    <w:p>
      <w:pPr>
        <w:pStyle w:val="Normal"/>
        <w:widowControl w:val="false"/>
        <w:ind w:left="5670" w:hanging="0"/>
        <w:jc w:val="center"/>
        <w:rPr/>
      </w:pPr>
      <w:r>
        <w:rPr/>
        <w:t xml:space="preserve">подготовки заключения о возможности (невозможности) реализации проекта по размещению объекта социально-культурного назначения 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на земельном участке,</w:t>
      </w:r>
    </w:p>
    <w:p>
      <w:pPr>
        <w:pStyle w:val="Normal"/>
        <w:widowControl w:val="false"/>
        <w:ind w:left="5670" w:hanging="0"/>
        <w:jc w:val="center"/>
        <w:rPr/>
      </w:pPr>
      <w:r>
        <w:rPr/>
        <w:t xml:space="preserve">утвержденному приказом министерства здравоохранения 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ind w:left="5670" w:hanging="0"/>
        <w:jc w:val="center"/>
        <w:rPr/>
      </w:pPr>
      <w:r>
        <w:rPr/>
        <w:t xml:space="preserve">от ________________ № _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right"/>
        <w:rPr/>
      </w:pPr>
      <w:r>
        <w:rPr/>
        <w:t>ФОРМ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МИНИСТЕРСТВО ЗДРАВООХРАНЕНИЯ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 ___.___.20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____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  <w:t>о возможности (невозможности) реализации</w:t>
      </w:r>
    </w:p>
    <w:p>
      <w:pPr>
        <w:pStyle w:val="Normal"/>
        <w:widowControl w:val="false"/>
        <w:ind w:hanging="0"/>
        <w:jc w:val="center"/>
        <w:rPr/>
      </w:pPr>
      <w:r>
        <w:rPr/>
        <w:t xml:space="preserve">проекта по размещению объекта социально-культурного назначения </w:t>
      </w:r>
    </w:p>
    <w:p>
      <w:pPr>
        <w:pStyle w:val="Normal"/>
        <w:widowControl w:val="false"/>
        <w:jc w:val="center"/>
        <w:rPr/>
      </w:pPr>
      <w:r>
        <w:rPr/>
        <w:t>на земельном участк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widowControl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органа местного самоуправления Новосибирской области (инициатора проекта)</w:t>
      </w:r>
    </w:p>
    <w:p>
      <w:pPr>
        <w:pStyle w:val="Normal"/>
        <w:widowControl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/>
      </w:pPr>
      <w:r>
        <w:rPr/>
        <w:t>обратился 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sz w:val="20"/>
          <w:szCs w:val="20"/>
        </w:rPr>
        <w:tab/>
        <w:tab/>
        <w:tab/>
        <w:tab/>
        <w:t>(реквизиты обращения к Губернатору Новосибирской области)</w:t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/>
      </w:pPr>
      <w:r>
        <w:rPr/>
        <w:t xml:space="preserve">с предложением о рассмотрении возможности реализации проекта по размещению объекта социально-культурного назначения (далее – инициатор проекта): ______________________________________________________________ ______________________________________________________________________ </w:t>
      </w:r>
    </w:p>
    <w:p>
      <w:pPr>
        <w:pStyle w:val="Normal"/>
        <w:widowControl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widowControl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/>
      </w:pPr>
      <w:r>
        <w:rPr/>
        <w:t>на земельном участке с кадастровым номером ____________________________.</w:t>
      </w:r>
    </w:p>
    <w:p>
      <w:pPr>
        <w:pStyle w:val="Normal"/>
        <w:widowControl w:val="false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(кадастровый номер земельного участк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нициатор проекта заявляет о соответствии проекта критериям, установленным частью 1 статьи 1.1 Закона Новосибирской области от 01.07.2016 № 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(далее – Закон Новосибирской области)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  <w:t>Сведения об инициаторе проекта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513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.И.О. (отчество – при наличии) руководит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м виде деятельност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  <w:t>Сведения о проекте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rPr/>
      </w:pPr>
      <w:r>
        <w:rPr/>
        <w:t>Основной целью реализации проекта по размещению объекта социально-культурного назначения является _________________________________________</w:t>
      </w:r>
    </w:p>
    <w:p>
      <w:pPr>
        <w:pStyle w:val="Normal"/>
        <w:widowControl w:val="false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цель, срок реализации и описание проект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Срок реализации проекта составляет: ________________________________,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срок реализации проекта)</w:t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/>
        <w:t>в том числе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0"/>
          <w:szCs w:val="20"/>
        </w:rPr>
        <w:t>(срок получения разрешения на строительство)</w:t>
      </w:r>
    </w:p>
    <w:p>
      <w:pPr>
        <w:pStyle w:val="Normal"/>
        <w:widowControl w:val="false"/>
        <w:ind w:hanging="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0"/>
          <w:szCs w:val="20"/>
        </w:rPr>
        <w:t>(срок завершения строительно-монтажных работ)</w:t>
      </w:r>
    </w:p>
    <w:p>
      <w:pPr>
        <w:pStyle w:val="Normal"/>
        <w:widowControl w:val="false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0"/>
          <w:szCs w:val="20"/>
        </w:rPr>
        <w:t>(срок ввода в эксплуатацию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Социально-экономические характеристики проек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38"/>
      </w:tblGrid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(значения) по проекту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проект, млн. руб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проекта, млн. руб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фаза объекта социально-культурного назначения, годы</w:t>
              <w:tab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эксплуатацию объекта социально-культурного назначения, г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нансово-экономические показатели эффективности: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 проекта, г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й эффективности объекта социально-культурного назначения:</w:t>
            </w:r>
          </w:p>
        </w:tc>
      </w:tr>
      <w:tr>
        <w:trPr>
          <w:trHeight w:val="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работающих объекта социально-культурного назначения, че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, че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мер средней заработной платы объекта социально-культурного назначения (в год ввода в эксплуатацию), тыс. руб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латежи в консолидированный бюджет Новосибирской области после реализации проекта (в стадии эксплуатации), млн. руб., в т.ч. по годам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/>
        <w:t>Соответствие проекта требованиям Закона Новосибирской области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97"/>
      </w:tblGrid>
      <w:tr>
        <w:trPr>
          <w:trHeight w:val="1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>
          <w:trHeight w:val="7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1"/>
                <w:shd w:fill="FFFFFF" w:val="clear"/>
              </w:rPr>
            </w:pPr>
            <w:r>
              <w:rPr>
                <w:spacing w:val="2"/>
                <w:sz w:val="24"/>
                <w:szCs w:val="21"/>
                <w:shd w:fill="FFFFFF" w:val="clear"/>
              </w:rPr>
              <w:t>Размещаемый объект предназначен для обеспечения социальных нужд насел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hd w:fill="FFFFFF" w:val="clear"/>
              </w:rPr>
              <w:t>Размещение объекта соответствует приоритетам и целям, определенным в государственных программах Российской Федерации или государственных программах Новосибирской области, либо осуществляется в соответствии с муниципальной программо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1"/>
                <w:shd w:fill="FFFFFF" w:val="clear"/>
              </w:rPr>
            </w:pPr>
            <w:r>
              <w:rPr>
                <w:spacing w:val="2"/>
                <w:sz w:val="24"/>
                <w:szCs w:val="21"/>
                <w:shd w:fill="FFFFFF" w:val="clear"/>
              </w:rPr>
              <w:t>Размещение объекта финансируется за счет документально подтвержденных инвестором внебюджетных источников на территории:</w:t>
            </w:r>
          </w:p>
          <w:p>
            <w:pPr>
              <w:pStyle w:val="Normal"/>
              <w:ind w:hanging="0"/>
              <w:rPr>
                <w:spacing w:val="2"/>
                <w:sz w:val="24"/>
                <w:szCs w:val="21"/>
                <w:shd w:fill="FFFFFF" w:val="clear"/>
              </w:rPr>
            </w:pPr>
            <w:r>
              <w:rPr>
                <w:spacing w:val="2"/>
                <w:sz w:val="24"/>
                <w:szCs w:val="21"/>
                <w:shd w:fill="FFFFFF" w:val="clear"/>
              </w:rPr>
              <w:t>Новосибирска и Новосибирского района в объеме не менее 60 млн. рублей;</w:t>
            </w:r>
          </w:p>
          <w:p>
            <w:pPr>
              <w:pStyle w:val="Normal"/>
              <w:ind w:hanging="0"/>
              <w:rPr>
                <w:spacing w:val="2"/>
                <w:sz w:val="24"/>
                <w:szCs w:val="21"/>
                <w:shd w:fill="FFFFFF" w:val="clear"/>
              </w:rPr>
            </w:pPr>
            <w:r>
              <w:rPr>
                <w:spacing w:val="2"/>
                <w:sz w:val="24"/>
                <w:szCs w:val="21"/>
                <w:shd w:fill="FFFFFF" w:val="clear"/>
              </w:rPr>
              <w:t>городского округа Новосибирской области (за исключением города Новосибирска) в объеме не менее 20 млн. рублей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1"/>
                <w:shd w:fill="FFFFFF" w:val="clear"/>
              </w:rPr>
              <w:t>городских и сельских поселений Новосибирской области в объеме не менее 10 млн. рубле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/>
        <w:t>Перечень документов, представленных инвестором проекта на рассмотрение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ами 5 и 8 Порядка </w:t>
      </w:r>
      <w:r>
        <w:rPr>
          <w:kern w:val="2"/>
          <w:szCs w:val="28"/>
        </w:rPr>
        <w:t xml:space="preserve">рассмотрения документов, обосновывающих соответствие объекта социально-культурного или коммунально-бытового назначения, масштабного инвестиционного проекта критериям, установленным Законом Новосибирской области от 01.07.2015 № 583-ОЗ «Об 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для размещения (реализации) которых предоставляются земельные участки юридическим лицам в аренду без проведения торгов (далее – Порядок), утвержденном постановлением Правительства Новосибирской области от 23.11.2015 № 407-п, </w:t>
      </w:r>
      <w:r>
        <w:rPr/>
        <w:t>к обращению к Губернатору Новосибирской области были приложены следующие документы:</w:t>
      </w:r>
    </w:p>
    <w:p>
      <w:pPr>
        <w:pStyle w:val="Normal"/>
        <w:widowControl w:val="false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документов)</w:t>
      </w:r>
    </w:p>
    <w:p>
      <w:pPr>
        <w:pStyle w:val="Normal"/>
        <w:widowControl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Представленные документы соответствуют (не соответствуют) требованиям, установленными пунктами 5 и 8 Порядк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  <w:t>Результат рассмотрения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По итогам рассмотрения документов, приложенных к обращению к Губернатору Новосибирской области 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регистрационные реквизиты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/>
      </w:pPr>
      <w:r>
        <w:rPr/>
        <w:t>министерство здравоохранения Новосибирской области считает возможным (невозможным) реализацию проекта по размещению объекта социально-культурного назначения _________________________________________________</w:t>
      </w:r>
    </w:p>
    <w:p>
      <w:pPr>
        <w:pStyle w:val="Normal"/>
        <w:widowControl w:val="false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widowControl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на земельном участке с кадастровым номером: _____________________________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(кадастровый номер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  <w:t>Документы представлены инициатором проекта в полном объеме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инистр здравоохранения</w:t>
            </w:r>
          </w:p>
          <w:p>
            <w:pPr>
              <w:pStyle w:val="Normal"/>
              <w:ind w:hanging="0"/>
              <w:rPr/>
            </w:pPr>
            <w:r>
              <w:rPr/>
              <w:t>Новосибирской област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В. Хальзов</w:t>
            </w:r>
          </w:p>
        </w:tc>
      </w:tr>
    </w:tbl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7:00Z</dcterms:created>
  <dc:creator>Коваленко Алексей Игоревич</dc:creator>
  <dc:description/>
  <cp:keywords/>
  <dc:language>en-US</dc:language>
  <cp:lastModifiedBy>Ермошин Эдуард Александрович</cp:lastModifiedBy>
  <cp:lastPrinted>2016-10-19T09:08:00Z</cp:lastPrinted>
  <dcterms:modified xsi:type="dcterms:W3CDTF">2022-09-08T03:08:00Z</dcterms:modified>
  <cp:revision>5</cp:revision>
  <dc:subject/>
  <dc:title/>
</cp:coreProperties>
</file>