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2086206348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title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Новосибирской области от 17.09.2013 № 390-п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роектом постановления Правительства Новосиби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Новосибирской области </w:t>
      </w:r>
      <w:r>
        <w:rPr>
          <w:rFonts w:eastAsia="Arial Unicode MS" w:cs="Arial" w:ascii="Times New Roman" w:hAnsi="Times New Roman"/>
          <w:bCs/>
          <w:sz w:val="28"/>
          <w:szCs w:val="28"/>
          <w:lang w:eastAsia="ru-RU"/>
        </w:rPr>
        <w:t>от 17.09.2013 № 390-п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 – проект постановления) вносятся изменения в Постановление Правительства Новосибирской области от 17.09.2013 № 390-п «О межведомственной комиссии при Правительстве Новосибирской области по вопросам переселения соотечественников, проживающих за рубеж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м постановления вносятся изменения</w:t>
      </w:r>
      <w:r>
        <w:rPr>
          <w:rFonts w:cs="Times New Roman" w:ascii="Times New Roman" w:hAnsi="Times New Roman"/>
          <w:sz w:val="28"/>
          <w:szCs w:val="28"/>
        </w:rPr>
        <w:t>, связанные с кадровыми изменениями, произошедшими в министерстве труда и социального развития Новосибирской области, министерстве здравоохранения Новосибирской области и Новосибирской таможне.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изменениями, внесенными Законом Новосибирской области от 01.06.2022 № 208-ОЗ «О поправках к Уставу Новосибирской области» в Устав Новосибирской области, проектом постановления вносятся изменения в части терминологии исполнительных органов государственной власти Новосибирской области.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rFonts w:eastAsia="Calibri"/>
          <w:sz w:val="28"/>
          <w:szCs w:val="28"/>
          <w:lang w:eastAsia="en-US"/>
        </w:rPr>
        <w:t>Принятие проекта постановления</w:t>
      </w:r>
      <w:r>
        <w:rPr>
          <w:color w:val="000000"/>
          <w:sz w:val="28"/>
          <w:szCs w:val="28"/>
        </w:rPr>
        <w:t xml:space="preserve"> не потребует внесения изменений, признания утратившими силу иных нормативных правовых актов Новосибирской области, а также не потребует дополнительных бюджетных ассигнований из областного бюджета Новосибир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, не изменяет и не отменяет ранее предусмотренные нормативными правовыми актами Новосибирской област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, не изменяет и не отменяет ранее предусмотренные нормативными правовыми актами обязанности и запреты для субъектов предпринимательской и инвестиционной деятельности, не устанавливает, не изменяет и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о наименованиях организаций, должностях, а также фамилии, имени и отчестве кандидатур в состав комиссии и их согласие на участие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Е.В. Бахар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Бацай</w:t>
      </w:r>
    </w:p>
    <w:p>
      <w:pPr>
        <w:pStyle w:val="Foote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9 74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4:00Z</dcterms:created>
  <dc:creator>Малярчук Инга Юрьевна</dc:creator>
  <dc:description/>
  <cp:keywords/>
  <dc:language>en-US</dc:language>
  <cp:lastModifiedBy>Бацай Елена Николаевна</cp:lastModifiedBy>
  <cp:lastPrinted>2022-08-15T14:51:00Z</cp:lastPrinted>
  <dcterms:modified xsi:type="dcterms:W3CDTF">2022-08-17T09:35:00Z</dcterms:modified>
  <cp:revision>7</cp:revision>
  <dc:subject/>
  <dc:title/>
</cp:coreProperties>
</file>