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804"/>
        <w:gridCol w:w="1559"/>
      </w:tblGrid>
      <w:tr>
        <w:trPr>
          <w:trHeight w:val="269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труда и социального развития Новосибирской области от 21.02.2024 № 295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труда и социального развития Новосибирской области от 21.02.2024 № 295-НПА «О проведении областного конкурса эссе «Моя будущая профессия» следующие изменения: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4 Положения о проведении областного конкурса эссе «Моя будущая профессия»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сопоставления итоговых баллов участников конкурса конкурсной комиссией (жюри) формируется рейтинг участников конкурса в порядке убывания их итоговых баллов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м конкурса признается участник, занявший первое место в рейтинг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ерами конкурса признаются участники, занявшие второе и третье место в рейтинг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вном количестве баллов победителем и/или призером конкурса признается участник с более ранней датой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участие в конкурсе, представленной в конкурсную комиссию, с приложением конкурс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 xml:space="preserve">                    </w:t>
        <w:tab/>
        <w:t xml:space="preserve">                          Е.В. Бахаре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body">
    <w:name w:val="txtbody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9"/>
      <w:szCs w:val="19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Михайлова Лилия Владмимровна</dc:creator>
  <dc:description/>
  <cp:keywords/>
  <dc:language>en-US</dc:language>
  <cp:lastModifiedBy>Клюева Олеся Юрьевна</cp:lastModifiedBy>
  <cp:lastPrinted>2024-03-25T11:19:00Z</cp:lastPrinted>
  <dcterms:modified xsi:type="dcterms:W3CDTF">2024-04-15T04:51:00Z</dcterms:modified>
  <cp:revision>10</cp:revision>
  <dc:subject/>
  <dc:title/>
</cp:coreProperties>
</file>