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я Правительст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Правительства Новосибирской области от 26.12.2018 № 570-п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Правительства Новосибирской области от 26.12.2018 № 570-п «Об утверждении государственной программы Новосибирской области «Развитие институтов региональной политики и гражданского общества в Новосибирской области» (далее – постановление) следующие измен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 государственной программе Новосибирской области «Развитие институтов региональной политики и гражданского общества в Новосибирской области» (далее – Программа)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разделе I «Паспорт государственной программы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институтов региональной политики и гражданского общества в Новосибирской области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озицию «Объемы финансирования государственной программы» изложить в 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6946"/>
        <w:gridCol w:w="531"/>
      </w:tblGrid>
      <w:tr>
        <w:trPr/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государствен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государственной программы, всего 1 944 174,9 тыс. рублей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 – 320 918,2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326 438,6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 – 363 150,2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 – 337 243,8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 – 296 000,1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 – 300 424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за счет средств федерального бюджета – 47 945,1 тыс. рублей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 – 2 401,4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2 193,1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 – 41 619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 – 1 731,6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 – 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 – 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Новосибирской области, всего 1 896 229,8 тыс. рублей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 – 318 516,8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324 245,5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 – 321 531,2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 – 335 512,2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 – 296 000,1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 – 300 424,0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объемов финансирования в разрезе исполнителей государственной программы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региональной политики Новосибирской области: всего 1 921 186,5 тыс. рублей, в том числе по годам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 – 318 107,2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322 438,6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 – 359 509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 – 332 477,6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 – 292 115,1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 – 296 539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за счет средств федерального бюджета – 47 945,1 тыс. рублей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 – 2 401,4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2 193,1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 – 41 619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 – 1 731,6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 – 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 – 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Новосибирской области, всего 1 873 241,4 тыс. рублей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 – 315 705,8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320 245,5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 – 317 89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 – 330 746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 – 292 115,1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 – 296 539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Новосибирской области: за счет средств областного бюджета Новосибирской области, всего 22 988,4 тыс. рублей, в том числе по годам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 – 2 811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4 00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 – 3 641,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 – 4 766,2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 – 3 885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 – 3 885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Новосибирской области – 0,0 тыс. рублей, министерство физической культуры и спорта Новосибирской области – 0,0 тыс. рублей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пункте 1 позиции «Ожидаемые результаты реализации государственной программы, выраженные в количественно измеримых показателях» слова «1,96%» заменить словами «1,37% ежегодно»</w:t>
      </w:r>
      <w:r>
        <w:rPr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в абзаце четырнадцатом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боснование необходимости реализации государственной программы» цифры «26 753» заменить цифрами «10 391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 разделе 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Ресурсное обеспечение государственной программы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 в абзаце втором цифры «1 919 014,7» заменить цифрам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1 944 174,9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 в абзаце четвертом цифры «1 871 069,6» заменить цифрам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1 896 229,8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в абзаце втором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«Ожидаемые результаты реализации государственной программы» цифры «1,96» заменить цифрами «1,37»</w:t>
      </w:r>
      <w:r>
        <w:rPr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 приложении № 1 к Программе «Цели, задачи и целевые индикаторы государственной программы Новосибирской области «Развитие институтов региональной политики и гражданского общества в Новосибирской области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строке «Цель 1 государственной программы: повышение участия граждан, институтов гражданского общества и местного самоуправления в процессе социально-экономического развития Новосибирской област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8 цифры «1,96» заменить цифрами «1,37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9 цифры «1,97» заменить цифрами «2,60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строке «1.1. Задача 1 государственной программы: создание условий для расширения участия институтов гражданского общества в решении проблем социально-экономического развития Новосибирской области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8 цифры «8,46» заменить цифрами «5,41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9 цифры «8,74» заменить цифрами «11,80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в графе 8 строки «2.1. Задача 3 государственной программы: развитие и повышение эффективности системы патриотического воспитания граждан Российской Федерации» цифры «23,25» заменить цифрами «23,27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в строке «1.1.1.1. Цель подпрограммы 1.1.1 государственной программы: создание условий для расширения участия институтов гражданского общества в решении проблем социально-экономического развития Новосибирской области»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8 цифры «26 753» заменить цифрами «10 391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9 цифры «27 244» заменить цифрами «44 881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в графе 8 строки «1.1.1.1.2. Задача 2 подпрограммы 1.1.1 государственной программы: совершенствование механизмов привлечения к реализации социально значимых проектов институтов гражданского общества» цифры «240» заменить цифрами «282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е) в графе 8 строки «2.2.2.1.4. Задача 4 подпрограммы 2.2.2 государственной программы: развитие государственно-общественного партнерства в сфере государственной национальной политики на территории Новосибирской области» цифры «212» заменить цифрами «215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приложение № 2 к Программе «Основные мероприятия государственной программы Новосибирской области «Развитие институтов региональной политики и гражданского общества в Новосибирской области» изложить в редакции согласно приложению № 2 к настоящему постановл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приложение № 3 к Программе «Сводные финансовые затраты и налоговые расходы государственной программы Новосибирской области «Развитие институтов региональной политики и гражданского общества в Новосибирской области» изложить в редакции согласно приложению № 3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 в приложении № 4 к Программе «Подпрограмма «Государственная поддержка общественных инициатив, социально ориентированных некоммерческих организаций и развития институтов гражданского общества в Новосибирской области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государственной программы Новосибирской области «Развитие институтов региональной политики и гражданского общества в Новосибирской област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в разделе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 подпрограммы государственной программы Новосибирской обла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 «Объемы финансирования подпрограммы (с расшифровкой по источникам и годам финансирования)» изложить в следующей редакции: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7087"/>
        <w:gridCol w:w="425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 расшифровкой по источник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одам финансирования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, всего 478 548,7 тыс. рублей, в том числ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 – 67 192,1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92 075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 – 110 769,6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 – 86 523,5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 – 60 888,5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 – 61 100,0 тыс. рублей, в том числе за счет средств областного бюджета Новосибирской области, всего 438 661,4 тыс. рублей, в том числ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 – 67 192,1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92 075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 – 70 882,3 тыс. рублей;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 – 86 523,5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 – 60 888,5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 – 61 10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 – 39 887,3 тыс. 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 – 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 – 39 887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 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 – 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 – 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объемов финансирования в разрезе исполнителей подпрограммы: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региональной политики Новосибирской области: всего 478 548,7 тыс. рублей, в том числ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 – 67 192,1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92 075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 – 110 769,5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 – 86 523,5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 – 60 888,5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 – 61 100,0 тыс. рублей, в том числе за счет средств областного бюджета Новосибирской области, всего 438 661,4 тыс. рублей, в том числ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 – 67 192,1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92 075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 – 70 882,3 тыс. рублей;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 – 86 523,5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 – 60 888,5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 – 61 10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 – 39 887,3 тыс. 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 – 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 – 39 887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 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 – 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 – 0,0 тыс.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зиции «Ожидаемые результаты реализации подпрограммы, выраженные в количественно измеримых показателях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цифры «26 753» заменить цифрами «10 39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четвертом цифры «2 567» заменить цифрами «2 609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в абзаце тринадцатом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Характеристика сферы действия подпрограммы» цифры «2567» заменить цифрами «2 60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 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 «Ожидаемые конечные результат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цифры «26 753» заменить цифрами «10 39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цифры «2 567» заменить цифрами «2 60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 позицию «Объемы финансирования подпрограммы (с расшифровкой по источникам и годам финансирования)» раздела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 подпрограммы государственной программы Новосибирской области» приложения № 5 к Программе «Подпрограмма «Содействие развитию местного самоуправления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государственной программы Новосибирской области «Развитие институтов региональной политики и гражданского общества в Новосибирской области» изложить в следующей редакции: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6945"/>
        <w:gridCol w:w="567"/>
      </w:tblGrid>
      <w:tr>
        <w:trPr>
          <w:trHeight w:val="41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од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 расшифровкой по источник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одам финансирования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508 853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 – 94 9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92 4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 – 94 45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 – 77 0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 – 75 0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 – 75 0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за счет средств областного бюджета Новосибирской области, всего 508 853,0 тыс. 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 – 94 9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92 4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 – 94 45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 – 77 0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 – 75 0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 – 75 00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объемов финансирования в разрезе исполнителей под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ерство региональной политики Новосибирской области: всего 508 853,0 тыс. 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 – 94 9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92 4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 – 94 45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 – 77 0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 – 75 0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 – 75 00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областного бюджета Новосибирской области, всего 508 853,0 тыс. 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 – 94 9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92 4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 – 94 45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 – 77 0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 – 75 0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 – 75 000,0 тыс. рубле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 позицию «Объемы финансирования подпрограммы (с расшифровкой по источникам и годам финансирования)» раздела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 подпрограммы государственной программы Новосибирской области» приложения № 6 к Программе «Подпрограмма «Патриотическое воспитание граждан Российской Федерации в Новосибирской области» государственной программы Новосибирской области «Развитие институтов региональной политики и гражданского общества в Новосибирской области» изложить в следующей редакци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304"/>
        <w:gridCol w:w="6946"/>
        <w:gridCol w:w="410"/>
      </w:tblGrid>
      <w:tr>
        <w:trPr>
          <w:trHeight w:val="699" w:hRule="atLeast"/>
        </w:trPr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од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 расшифровкой по источник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одам финансирования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, всего 171 249,8 тыс. рублей, в том числе по годам: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 – 34 711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16 443,2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 – 30 579,4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 – 30 426,2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 – 29 545,0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 – 29 545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за счет средств областного бюджета Новосибирской области, всего 171 249,8 тыс. рублей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 – 34 711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 – 16 443,2 тыс. рублей; 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 – 30 579,4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 – 30 426,2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 – 29 545,0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 – 29 545,0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объемов финансирования в разрезе исполнителей подпрограммы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региональной политики Новосибирской области: всего 148 261,4 тыс. рублей, в том числе по годам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 – 31 90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 – 12 443,2 тыс. рублей;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 –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6 938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 – 25 66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 – 25 66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 – 25 660,0 тыс. рублей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за счет средств областного бюджета Новосибирской области, всего 148 261,4 тыс. рублей, в том числе: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 – 31 90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 – 12 443,2 тыс. рублей;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 –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6 938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 – 25 66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 – 25 66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 – 25 66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Новосибирской области: за счет средств областного бюджета Новосибирской области, всего 22 988,4 тыс. рублей, в том числе по годам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 – 2 811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4 00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 – 3 641,2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 – 4 766,2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 – 3 885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 – 3 885,0 тыс. рублей</w:t>
            </w:r>
          </w:p>
        </w:tc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в приложении № 7 к Программе «Подпрограмма «Реализация государственной национальной политики на территории Новосибирской области» государственной программы Новосибирской области «Развитие институтов региональной политики и гражданского общества в Новосибирской области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абзаце пятом позиции «Ожидаемые результаты реализации подпрограммы, выраженные в количественно измеримых показателях» слово «доли» заменить словом «количества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 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Характеристика сферы действия подпрограммы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одиннадцатый изложить в следующей редакци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Кроме того, с целью улучшения взаимодействия органов власти с институтами гражданского общества по вопросам реализации государственной национальной политики в мероприятия, проводимые министерством в этой сфере, вовлечены национальные, казачьи организаций и казачьи общества.»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ы четырнадцатый, шестнадцатый исключит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 в абзаце пятом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Ожидаемые и конечные результаты подпрограммы» слово «доли» заменить словом «количе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 приложении № 6 к постановлению «Порядок определения объема и предоставления субсидий ресурсным центрам муниципальных районов и городских округов Новосибирской области из областного бюджета Новосибирской области на реализацию программ деятельности, направленных на развитие общественных инициатив и социально ориентированных некоммерческих организаций, в рамках мероприятий государственной программы Новосибирской области «Развитие институтов региональной политики и гражданского общества в Новосибирской области» в абзаце двадцать первом пункта 20 слово «грантов» заменить словом «субсид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 приложении № 8 к постановлению «Порядок определения объема и предоставления субсидий из областного бюджета Новосибирской области казачьим обществам на финансовое обеспечение затрат по проведению мероприятий в сфере развития российского казачества» в абзаце первом пункта 16 слово «пяти» заменить словом «пятнадцати»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Новосибирской области </w:t>
        <w:tab/>
        <w:tab/>
        <w:tab/>
        <w:tab/>
        <w:t xml:space="preserve">           А.А. Травников</w:t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Л. Бузма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5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3 87 47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1294"/>
        <w:gridCol w:w="3156"/>
      </w:tblGrid>
      <w:tr>
        <w:trPr/>
        <w:tc>
          <w:tcPr>
            <w:tcW w:w="54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убернатор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Ф. Петух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»________2022 г.</w:t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Новосибирской области – министр финансов и налоговой политики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 Голубенк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_»_______2022 г.</w:t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 министра региональной поли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. Бузмак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»________2022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547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р юстиции Новосибирской области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Деркач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»________2022 г.</w:t>
            </w:r>
          </w:p>
        </w:tc>
      </w:tr>
      <w:tr>
        <w:trPr>
          <w:trHeight w:val="1307" w:hRule="atLeast"/>
        </w:trPr>
        <w:tc>
          <w:tcPr>
            <w:tcW w:w="5471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sz w:val="28"/>
                <w:szCs w:val="28"/>
                <w:shd w:fill="FFFFFF" w:val="clear"/>
              </w:rPr>
              <w:t>Министр экономического развития Новосибирской области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Н. Решетник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_»_______2022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образования Новосибирской области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Федорчук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_»_______2022 г.</w:t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Заместитель руководителя администрации</w:t>
            </w:r>
            <w:r>
              <w:rPr/>
              <w:t> </w:t>
            </w: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  <w:shd w:fill="FFFFFF" w:val="clear"/>
              </w:rPr>
              <w:t>руководитель департамента информационной политики администрации Губернатора Новосибирской области и Правительства Новосибирской облас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Нешумов «____»_______2022 г.</w:t>
            </w:r>
          </w:p>
        </w:tc>
      </w:tr>
    </w:tbl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851" w:footer="0" w:bottom="28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Baltic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cs="Times New Roman"/>
      <w:sz w:val="20"/>
      <w:szCs w:val="20"/>
    </w:rPr>
  </w:style>
  <w:style w:type="character" w:styleId="Style8">
    <w:name w:val="номер страницы"/>
    <w:qFormat/>
    <w:rPr>
      <w:rFonts w:cs="Times New Roman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1">
    <w:name w:val="Основной текст (5)_"/>
    <w:qFormat/>
    <w:rPr>
      <w:sz w:val="26"/>
      <w:shd w:fill="FFFFFF" w:val="clear"/>
    </w:rPr>
  </w:style>
  <w:style w:type="character" w:styleId="23">
    <w:name w:val="Заголовок №2_"/>
    <w:qFormat/>
    <w:rPr>
      <w:b/>
      <w:bCs/>
      <w:spacing w:val="-1"/>
      <w:sz w:val="25"/>
      <w:szCs w:val="25"/>
      <w:shd w:fill="FFFFFF" w:val="clear"/>
    </w:rPr>
  </w:style>
  <w:style w:type="character" w:styleId="Style13">
    <w:name w:val="Основной текст_"/>
    <w:qFormat/>
    <w:rPr>
      <w:spacing w:val="-2"/>
      <w:sz w:val="25"/>
      <w:szCs w:val="25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3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Заголовок Знак"/>
    <w:qFormat/>
    <w:rPr>
      <w:b/>
      <w:bCs/>
      <w:sz w:val="24"/>
      <w:szCs w:val="24"/>
    </w:rPr>
  </w:style>
  <w:style w:type="character" w:styleId="Style18">
    <w:name w:val="Цветовое выделение"/>
    <w:qFormat/>
    <w:rPr>
      <w:b/>
      <w:color w:val="000080"/>
      <w:sz w:val="20"/>
    </w:rPr>
  </w:style>
  <w:style w:type="character" w:styleId="Style19">
    <w:name w:val="Не вступил в силу"/>
    <w:qFormat/>
    <w:rPr>
      <w:color w:val="008080"/>
      <w:sz w:val="20"/>
    </w:rPr>
  </w:style>
  <w:style w:type="character" w:styleId="Style20">
    <w:name w:val="Текст сноски Знак"/>
    <w:basedOn w:val="Style5"/>
    <w:qFormat/>
    <w:rPr/>
  </w:style>
  <w:style w:type="character" w:styleId="11">
    <w:name w:val="Текст сноски Знак1"/>
    <w:basedOn w:val="Style5"/>
    <w:qFormat/>
    <w:rPr/>
  </w:style>
  <w:style w:type="character" w:styleId="12">
    <w:name w:val="Основной шрифт абзаца1"/>
    <w:qFormat/>
    <w:rPr>
      <w:sz w:val="20"/>
    </w:rPr>
  </w:style>
  <w:style w:type="character" w:styleId="Style21">
    <w:name w:val="Стиль полужирный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22">
    <w:name w:val="Подзаголовок Знак"/>
    <w:qFormat/>
    <w:rPr>
      <w:sz w:val="28"/>
      <w:szCs w:val="28"/>
    </w:rPr>
  </w:style>
  <w:style w:type="character" w:styleId="13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23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  <w:shd w:fill="FFFFFF" w:val="clear"/>
    </w:rPr>
  </w:style>
  <w:style w:type="character" w:styleId="33">
    <w:name w:val="Основной текст (3)"/>
    <w:qFormat/>
    <w:rPr>
      <w:sz w:val="28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Bodytext8">
    <w:name w:val="Body text (8)_"/>
    <w:qFormat/>
    <w:rPr>
      <w:b/>
      <w:sz w:val="26"/>
      <w:shd w:fill="FFFFFF" w:val="clear"/>
    </w:rPr>
  </w:style>
  <w:style w:type="character" w:styleId="Style24">
    <w:name w:val="Текст примечания Знак"/>
    <w:qFormat/>
    <w:rPr>
      <w:rFonts w:ascii="Calibri" w:hAnsi="Calibri" w:eastAsia="Calibri" w:cs="Calibri"/>
    </w:rPr>
  </w:style>
  <w:style w:type="character" w:styleId="14">
    <w:name w:val="Текст примечания Знак1"/>
    <w:basedOn w:val="Style5"/>
    <w:qFormat/>
    <w:rPr/>
  </w:style>
  <w:style w:type="character" w:styleId="Style25">
    <w:name w:val="Тема примечания Знак"/>
    <w:qFormat/>
    <w:rPr>
      <w:rFonts w:ascii="Calibri" w:hAnsi="Calibri" w:eastAsia="Calibri" w:cs="Calibri"/>
      <w:b/>
      <w:bCs/>
    </w:rPr>
  </w:style>
  <w:style w:type="character" w:styleId="15">
    <w:name w:val="Тема примечания Знак1"/>
    <w:qFormat/>
    <w:rPr>
      <w:b/>
      <w:bCs/>
    </w:rPr>
  </w:style>
  <w:style w:type="character" w:styleId="Style26">
    <w:name w:val="Знак примечания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5">
    <w:name w:val="Основной текст 2"/>
    <w:basedOn w:val="Normal"/>
    <w:qFormat/>
    <w:pPr>
      <w:autoSpaceDE w:val="true"/>
      <w:jc w:val="both"/>
    </w:pPr>
    <w:rPr>
      <w:w w:val="105"/>
      <w:sz w:val="28"/>
      <w:szCs w:val="28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atLeast" w:line="240" w:before="420" w:after="300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Заголовок №2"/>
    <w:basedOn w:val="Normal"/>
    <w:qFormat/>
    <w:pPr>
      <w:widowControl w:val="false"/>
      <w:shd w:fill="FFFFFF" w:val="clear"/>
      <w:autoSpaceDE w:val="true"/>
      <w:spacing w:lineRule="exact" w:line="312" w:before="1560" w:after="600"/>
      <w:outlineLvl w:val="1"/>
    </w:pPr>
    <w:rPr>
      <w:b/>
      <w:bCs/>
      <w:spacing w:val="-1"/>
      <w:sz w:val="25"/>
      <w:szCs w:val="25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autoSpaceDE w:val="true"/>
      <w:spacing w:lineRule="exact" w:line="307" w:before="600" w:after="180"/>
      <w:jc w:val="both"/>
    </w:pPr>
    <w:rPr>
      <w:spacing w:val="-2"/>
      <w:sz w:val="25"/>
      <w:szCs w:val="25"/>
    </w:rPr>
  </w:style>
  <w:style w:type="paragraph" w:styleId="Style30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autoSpaceDE w:val="true"/>
      <w:spacing w:before="100" w:after="100"/>
      <w:jc w:val="center"/>
      <w:outlineLvl w:val="9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31">
    <w:name w:val="Обычный (веб)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Style32">
    <w:name w:val="Термин"/>
    <w:basedOn w:val="Normal"/>
    <w:next w:val="Normal"/>
    <w:qFormat/>
    <w:pPr/>
    <w:rPr>
      <w:sz w:val="24"/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  <w:lang w:val="pl-PL"/>
    </w:rPr>
  </w:style>
  <w:style w:type="paragraph" w:styleId="Style33">
    <w:name w:val="Список определений"/>
    <w:basedOn w:val="Normal"/>
    <w:next w:val="Style32"/>
    <w:qFormat/>
    <w:pPr>
      <w:ind w:left="360" w:hanging="0"/>
    </w:pPr>
    <w:rPr>
      <w:sz w:val="24"/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Цитата"/>
    <w:basedOn w:val="Normal"/>
    <w:qFormat/>
    <w:pPr>
      <w:overflowPunct w:val="false"/>
      <w:ind w:left="5954" w:right="-369" w:hanging="2126"/>
      <w:jc w:val="both"/>
    </w:pPr>
    <w:rPr>
      <w:sz w:val="28"/>
      <w:szCs w:val="28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36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Îñíîâíîé òåêñò"/>
    <w:basedOn w:val="Style36"/>
    <w:qFormat/>
    <w:pPr/>
    <w:rPr>
      <w:sz w:val="28"/>
      <w:szCs w:val="28"/>
    </w:rPr>
  </w:style>
  <w:style w:type="paragraph" w:styleId="Style38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39">
    <w:name w:val="Кому"/>
    <w:basedOn w:val="Normal"/>
    <w:qFormat/>
    <w:pPr>
      <w:autoSpaceDE w:val="true"/>
    </w:pPr>
    <w:rPr>
      <w:rFonts w:ascii="Baltica;Arial" w:hAnsi="Baltica;Arial" w:cs="Baltica;Arial"/>
      <w:sz w:val="24"/>
      <w:szCs w:val="24"/>
    </w:rPr>
  </w:style>
  <w:style w:type="paragraph" w:styleId="Style40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36">
    <w:name w:val="заголовок 3"/>
    <w:basedOn w:val="Normal"/>
    <w:next w:val="Normal"/>
    <w:qFormat/>
    <w:pPr>
      <w:keepNext w:val="true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ind w:firstLine="720"/>
      <w:jc w:val="right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autoSpaceDE w:val="true"/>
      <w:ind w:right="57" w:hanging="0"/>
      <w:jc w:val="both"/>
    </w:pPr>
    <w:rPr>
      <w:sz w:val="24"/>
      <w:szCs w:val="24"/>
    </w:rPr>
  </w:style>
  <w:style w:type="paragraph" w:styleId="53">
    <w:name w:val="заголовок 5"/>
    <w:basedOn w:val="Normal"/>
    <w:next w:val="Normal"/>
    <w:qFormat/>
    <w:pPr>
      <w:keepNext w:val="true"/>
      <w:ind w:left="6480" w:firstLine="720"/>
      <w:outlineLvl w:val="4"/>
    </w:pPr>
    <w:rPr>
      <w:sz w:val="28"/>
      <w:szCs w:val="28"/>
    </w:rPr>
  </w:style>
  <w:style w:type="paragraph" w:styleId="Style41">
    <w:name w:val="Знак Знак Знак Знак"/>
    <w:basedOn w:val="Normal"/>
    <w:qFormat/>
    <w:pPr>
      <w:widowControl w:val="false"/>
      <w:autoSpaceDE w:val="tru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Style42">
    <w:name w:val="Знак Знак Знак Знак Знак Знак Знак Знак Знак Знак"/>
    <w:basedOn w:val="Normal"/>
    <w:qFormat/>
    <w:pPr>
      <w:widowControl w:val="false"/>
      <w:autoSpaceDE w:val="tru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Style43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4">
    <w:name w:val="Прикольный"/>
    <w:basedOn w:val="Style43"/>
    <w:qFormat/>
    <w:pPr/>
    <w:rPr/>
  </w:style>
  <w:style w:type="paragraph" w:styleId="18">
    <w:name w:val="Знак Знак Знак Знак1 Знак Знак"/>
    <w:basedOn w:val="Normal"/>
    <w:qFormat/>
    <w:pPr>
      <w:widowControl w:val="false"/>
      <w:autoSpaceDE w:val="tru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Style45">
    <w:name w:val="Знак"/>
    <w:basedOn w:val="Normal"/>
    <w:qFormat/>
    <w:pPr>
      <w:widowControl w:val="false"/>
      <w:autoSpaceDE w:val="tru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Style46">
    <w:name w:val="Знак Знак Знак"/>
    <w:basedOn w:val="Normal"/>
    <w:qFormat/>
    <w:pPr>
      <w:widowControl w:val="false"/>
      <w:autoSpaceDE w:val="tru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28">
    <w:name w:val="Знак Знак Знак Знак2"/>
    <w:basedOn w:val="Normal"/>
    <w:qFormat/>
    <w:pPr>
      <w:widowControl w:val="false"/>
      <w:autoSpaceDE w:val="tru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19">
    <w:name w:val="Знак Знак Знак Знак1"/>
    <w:basedOn w:val="Normal"/>
    <w:qFormat/>
    <w:pPr>
      <w:widowControl w:val="false"/>
      <w:autoSpaceDE w:val="tru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110">
    <w:name w:val="Знак1 Знак Знак Знак"/>
    <w:basedOn w:val="Normal"/>
    <w:qFormat/>
    <w:pPr>
      <w:widowControl w:val="false"/>
      <w:autoSpaceDE w:val="tru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Style47">
    <w:name w:val="Знак Знак"/>
    <w:basedOn w:val="Normal"/>
    <w:qFormat/>
    <w:pPr>
      <w:widowControl w:val="false"/>
      <w:autoSpaceDE w:val="tru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111">
    <w:name w:val="Знак Знак Знак Знак1 Знак Знак Знак"/>
    <w:basedOn w:val="Normal"/>
    <w:qFormat/>
    <w:pPr>
      <w:widowControl w:val="false"/>
      <w:autoSpaceDE w:val="tru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112">
    <w:name w:val="Знак Знак Знак1 Знак"/>
    <w:basedOn w:val="Normal"/>
    <w:qFormat/>
    <w:pPr>
      <w:widowControl w:val="false"/>
      <w:autoSpaceDE w:val="tru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Style48">
    <w:name w:val="????????"/>
    <w:basedOn w:val="Normal"/>
    <w:qFormat/>
    <w:pPr>
      <w:widowControl w:val="false"/>
      <w:overflowPunct w:val="false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autoSpaceDE w:val="true"/>
      <w:spacing w:lineRule="atLeast" w:line="240" w:before="240" w:after="480"/>
      <w:jc w:val="center"/>
    </w:pPr>
    <w:rPr>
      <w:b/>
      <w:sz w:val="18"/>
    </w:rPr>
  </w:style>
  <w:style w:type="paragraph" w:styleId="311">
    <w:name w:val="Основной текст (3)1"/>
    <w:basedOn w:val="Normal"/>
    <w:qFormat/>
    <w:pPr>
      <w:shd w:fill="FFFFFF" w:val="clear"/>
      <w:autoSpaceDE w:val="true"/>
      <w:spacing w:lineRule="atLeast" w:line="240" w:before="300" w:after="240"/>
      <w:jc w:val="center"/>
    </w:pPr>
    <w:rPr>
      <w:sz w:val="28"/>
    </w:rPr>
  </w:style>
  <w:style w:type="paragraph" w:styleId="Style49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50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</w:rPr>
  </w:style>
  <w:style w:type="paragraph" w:styleId="Bodytext81">
    <w:name w:val="Body text (8)"/>
    <w:basedOn w:val="Normal"/>
    <w:qFormat/>
    <w:pPr>
      <w:widowControl w:val="false"/>
      <w:shd w:fill="FFFFFF" w:val="clear"/>
      <w:autoSpaceDE w:val="true"/>
      <w:spacing w:lineRule="exact" w:line="322" w:before="600" w:after="540"/>
      <w:ind w:hanging="420"/>
      <w:jc w:val="center"/>
    </w:pPr>
    <w:rPr>
      <w:b/>
      <w:sz w:val="26"/>
    </w:rPr>
  </w:style>
  <w:style w:type="paragraph" w:styleId="Style51">
    <w:name w:val="обычный"/>
    <w:basedOn w:val="Normal"/>
    <w:qFormat/>
    <w:pPr>
      <w:autoSpaceDE w:val="true"/>
    </w:pPr>
    <w:rPr>
      <w:rFonts w:ascii="Calibri" w:hAnsi="Calibri" w:cs="Calibri"/>
      <w:color w:val="000000"/>
    </w:rPr>
  </w:style>
  <w:style w:type="paragraph" w:styleId="113">
    <w:name w:val="Верхний колонтитул1"/>
    <w:basedOn w:val="Normal"/>
    <w:qFormat/>
    <w:pPr>
      <w:autoSpaceDE w:val="true"/>
    </w:pPr>
    <w:rPr>
      <w:sz w:val="28"/>
    </w:rPr>
  </w:style>
  <w:style w:type="paragraph" w:styleId="Style52">
    <w:name w:val="Текст примечания"/>
    <w:basedOn w:val="Normal"/>
    <w:qFormat/>
    <w:pPr>
      <w:autoSpaceDE w:val="true"/>
      <w:spacing w:before="0" w:after="200"/>
    </w:pPr>
    <w:rPr>
      <w:rFonts w:ascii="Calibri" w:hAnsi="Calibri" w:eastAsia="Calibri" w:cs="Calibri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29">
    <w:name w:val="Основной текст2"/>
    <w:basedOn w:val="Normal"/>
    <w:qFormat/>
    <w:pPr>
      <w:widowControl w:val="false"/>
      <w:shd w:fill="FFFFFF" w:val="clear"/>
      <w:autoSpaceDE w:val="true"/>
      <w:spacing w:lineRule="atLeast" w:line="0" w:before="360" w:after="360"/>
      <w:ind w:hanging="1580"/>
      <w:jc w:val="center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45:00Z</dcterms:created>
  <dc:creator>User</dc:creator>
  <dc:description/>
  <cp:keywords/>
  <dc:language>en-US</dc:language>
  <cp:lastModifiedBy>Ефимова Светлана Викторовна</cp:lastModifiedBy>
  <cp:lastPrinted>2022-02-17T11:56:00Z</cp:lastPrinted>
  <dcterms:modified xsi:type="dcterms:W3CDTF">2022-08-24T12:37:00Z</dcterms:modified>
  <cp:revision>8</cp:revision>
  <dc:subject/>
  <dc:title>АДМИНИСТРАЦИЯ НОВОСИБИРСКОЙ ОБЛАСТИ</dc:title>
</cp:coreProperties>
</file>