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104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923" w:right="-31" w:firstLine="1049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right="-3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2</w:t>
      </w:r>
    </w:p>
    <w:p>
      <w:pPr>
        <w:pStyle w:val="ConsPlusNormal1"/>
        <w:ind w:left="10206" w:right="-31" w:hanging="0"/>
        <w:jc w:val="center"/>
        <w:rPr/>
      </w:pPr>
      <w:bookmarkStart w:id="0" w:name="P457"/>
      <w:bookmarkEnd w:id="0"/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ститутов региональной политики и гражданского общества в Новосибирской области»</w:t>
      </w:r>
    </w:p>
    <w:p>
      <w:pPr>
        <w:pStyle w:val="ConsPlusNormal1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нститутов региональной политики и гражданского общества в Новосибир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680"/>
        <w:gridCol w:w="567"/>
        <w:gridCol w:w="596"/>
        <w:gridCol w:w="822"/>
        <w:gridCol w:w="1021"/>
        <w:gridCol w:w="992"/>
        <w:gridCol w:w="850"/>
        <w:gridCol w:w="851"/>
        <w:gridCol w:w="850"/>
        <w:gridCol w:w="851"/>
        <w:gridCol w:w="1417"/>
        <w:gridCol w:w="2694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ное обеспе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ветственный исполнитель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результа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раткое описание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, 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683"/>
        <w:gridCol w:w="6"/>
        <w:gridCol w:w="561"/>
        <w:gridCol w:w="6"/>
        <w:gridCol w:w="587"/>
        <w:gridCol w:w="830"/>
        <w:gridCol w:w="1013"/>
        <w:gridCol w:w="992"/>
        <w:gridCol w:w="8"/>
        <w:gridCol w:w="860"/>
        <w:gridCol w:w="833"/>
        <w:gridCol w:w="850"/>
        <w:gridCol w:w="869"/>
        <w:gridCol w:w="1399"/>
        <w:gridCol w:w="2694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1. Общепрограммные мероприятия, направленные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обеспечение реализации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0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7 848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 20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0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 11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 1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8 32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 5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58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823,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0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3 165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3 50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3 36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9 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6 1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6 960,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8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 87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 95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6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61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 22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6 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 86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6 065,8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554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 64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98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8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3 28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7 87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12 61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27 2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16 78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21 000,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 Цель 1 государственной программы: повышение участия граждан, институтов гражданского общества и местного самоуправления</w:t>
            </w:r>
          </w:p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процессе социально-экономического развития Новосибирской области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 Задача 1 государственной программы: создание условий для расширения участия институтов гражданского общества</w:t>
            </w:r>
          </w:p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решении проблем социально-экономического развития Новосибирской области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16"/>
                <w:szCs w:val="16"/>
              </w:rPr>
              <w:t>1.1.1. Подпрограмма «Государственная поддержка общественных инициатив, социально ориентированных некоммерческих организаций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16"/>
                <w:szCs w:val="16"/>
              </w:rPr>
              <w:t>и развития институтов гражданского общества в Новосибирской области»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1.1. Цель подпрограммы 1.1.1 государственной программы: создание условий для расширения участия институтов гражданского общества в решении проблем социально-экономического развития Новосибирской области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1.1.1. Задача 1 подпрограммы 1.1.1 государственной программы: обеспечение информационной, консультационной и образовательной поддержки представителей социально ориентированных некоммерческих организаций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1.1. Поддержка образовательной подготовки и повышения квалификации (включая консультационную, информационную поддержку) представителей социально ориентированных некоммерческих организаций в сфере общественных инициатив и развития институтов гражданск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07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47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98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сполнители, привлекаемые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вышение уровня образовательной подготовки представителей социально ориентированных некоммерческих организаций в области разработки социально значимых проектов и программ деятельности в социальной сфере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здание информационно-методических брошюр для социально ориентированных некоммерческих организаций, не менее 500 экземпляров ежегодно.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деятельности по поддержке СО НКО в Новосибирской области обеспечит информирование различных категорий населения Новосибирской области о проектах и программах, реализуемых СО НКО, информационную открытость и прозрачность конкурсов, проводимых министерством по предоставлению грантов в форме субсидий, субсидий из бюджета Новосибирской области, популяризацию деятельности СО НКО и добровольч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x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1.1.2. Задача 2 подпрограммы 1.1.1 государственной программы: совершенствование механизмов привлечения к реализации социально значимых проектов институтов гражданского общества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2.1. Поддержка общественных инициатив и социально значимых проектов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программ социально ориентированных некоммерческих организаций Новосиби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2.04070/ 02.04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5 39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7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1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3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3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за счет поддержки программ и проектов социально ориентированных некоммерческих организаций будут решены отдельные социально значимые проблемы развития Новосибирской области, увеличится количество граждан, участвующих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их решении, а также численность граждан, в интересах которых осуществляют деятельность социально ориентированные некоммерческие организации. За счет поддержки реализации программ ресурсных центров, проведения областного конкурса инициатив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достижений социально ориентированных некоммерческих организаций повысится эффективность работы инициативных групп граждан и социально ориентированных некоммерческих организаций. Повысится информированность населения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деятельности социально ориентированных некоммерческих организаций.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оводимый мониторинг показателей результативности и эффективности реализации программ и проектов социально ориентированных некоммерческих организаций, получивших государственную поддержку, позволит проанализировать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финансовые, экономические, социальные и иные показатели деятельности социально ориентированных некоммерческих организаций, оценку эффективности мер, направленных на развитие социально ориентированных некоммерческих организац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2021 года будут предоставляться меры государственной поддержки </w:t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иде предоставления налоговой льготы по налогу на имущество организаций профессиональным союзам, их объединениям (ассоциациям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2.04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 88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2.2. Создание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территории Новосибирской области единой государственно-общественной системы согласования интересов граждан, социально ориентированных некоммерческих организаций, органов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3.04070/ 03.044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342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ование для выполнения данного мероприятия не предусмотрено, реализация осуществляется в рамках текущей деятельност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РП НС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состояния разви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овосибирской области в рамках ежегодного проведения гражданского форума посредством обмена мнениями, опытом, лучшими практиками, открытый диалог между представителями разных общественных интересов, в том числе между обществом и властью по актуальным проблема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опросам общественной жизн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2.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бщественной палаты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860/ 04.03870/</w:t>
              <w:br/>
              <w:t>04.03880/ 04.08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6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8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00,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ействующим законодатель-ством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взаимодействия граждан, проживающих на территории Новосибирской области, с органами государственной власти Новосибирской области и органами местного самоуправления в целях учета потребностей и интересов граждан, защиты их прав и свобод и прав общественных объединений, осуществляющих деятельность на территории Новосибирской области</w:t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1.1.1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7 19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8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 523,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0 88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1 10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 88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 Задача 2 государственной программы: содействие в развитии институтов местного самоуправления, стимулирование активного участия населения в решении вопросов местного значения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 Подпрограмма государственной программы Новосибирской области «Содействие развитию местного самоуправления»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 Цель подпрограммы 1.2.1 государственной программы: содействие в развитии институтов местного самоуправления, стимулирование активного участия населения в решении вопросов местного значения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1. Задача 1 подпрограммы 1.2.1 государственной программы: создание организационных и правовых условий для совершенствования механизмов местного самоуправления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2.1.1.1.1. Оказание правовой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методической поддержки органам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1.04070/ 01.04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2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РП НСО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будет оказана правовая и методическая помощь органам местного самоуправления. Будут разработан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доведены до органов местного самоуправления не менее 60 типовых муниципальных правовых актов и методических рекомендаций, которые к окончанию действия государственной программы будут использоваться во всех муниципальных образованиях Новосибирской области. Будет оказана правовая и методическая поддержка старостам сельских населенных пунктов Новосибирской области в их дея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удет проведено не мене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4 семинаров-совещаний, направленных на повышение уровня профессиональной компетенции представителей органов местного самоуправления по актуальным вопросам осуществления местного самоуправл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дет оказана методическая и консультационная помощь органам местного самоуправления муниципальных образований при решении вопросов территориальной организации местного самоуправления, в том числе по вопросам преобразований муниципальных образований (при наличии инициативы органов местного самоуправления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2.1.1.1.2. Мониторинг общественно-политической ситуации и вопросов организации местного самоуправления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муниципальных образованиях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2.04070/ 02.045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7 24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9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7 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7 1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 ДИПАГиП НСО, исполнители, привлекаемые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будут проведены 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31 социологических и экспертных исследований, предметом которых является сбор информации об общественно-политической ситу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муниципальных образованиях Новосибирской области, о проблемах жителей городских и сельских поселений, будут проведен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2 мониторингов полномочий органов государственной власти Новосибирской области и органов местного самоуправления, по итогам которых будет издано (с 2022 года опубликовано в электронном виде) 12 сборников аналитических материалов, будет осуществлена подготовка и из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6 докладов о состоянии местного самоуправления и развитии муниципальных образ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Новосибирской област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основных итогах проведенных социологических исследований, изданные (с 2022 года опубликованные в электронном виде) сборники по результатам мониторинга, доклады о состоянии местного самоуправления будут направляться ОИОГВ НСО, органам местного самоуправления в Новосибирской области для использования в работе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2. Задача 2 подпрограммы 1.2.1 государственной программы: совершенствование механизмов участия населения в развитии территории Новосибирской области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2.1. Популяризация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3.04070/ 03.045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9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72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 43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 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 2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О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рганы местного самоуправления муниципальных образований Новосибирской области</w:t>
              <w:br/>
              <w:t xml:space="preserve">(по согласованию)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будут проведены мероприятия, популяризирующие местное самоуправление, посвященные празднованию исторических и юбилейных дат, дня местного самоуправления, в школах будут проведены уроки местного самоуправления для учеников старших классов. С целью улучшения качества информирования населения, распространения лучшего опыта информирования населения о деятельности органов местного самоуправления будет проведен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е менее 6 конкурсов. С целью распространения лучшего опыта участия населения в местном самоуправлении будет разработано и издано (с 2022 года опубликовано в электронном виде) не менее 6 сборников информационных материал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2.2. Оказание государственной поддержки органам местного самоуправления в привлечении населения Новосибирской области к участи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осуществлени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4.70610/ 04.70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2 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2 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2 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6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63 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63 0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местным бюджетам ежегодно будет оказана государственная поддерж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а развитие территориального общественного самоуправления (кроме муниципальной программы г. Новосибирска), что будет способствовать созданию новых территориальных общественных самоуправлений и развитию существующих территориальных общественных самоупра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а территории 369 муниципальных образований к концу реализации программы, а также на реализацию социально значимых проектов поселений по результатам проведения 6 конкурсов. В рамках мероприятия планируется поддержать 924 социально значимых проекта, которые разрабатываются с обязательным учетом мнения граждан. Планируемое участие жителей в реализации проектов в пери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оставит не мене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3812 человек ежегодно. Численность населения поселений, проектам которых будет оказана поддерж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ставит не менее 401 тыс. человек ежегодно. Мероприятие будет способствовать привлечению, поощрению и поддержке инициатив жителей и органов местного самоуправления в решении вопросов местного самоуправле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3. Задача 3 подпрограммы 1.2.1 государственной программы: развитие межмуниципального взаимодействия, распространение лучшего опыта муниципального управления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3.1. Совершенствование механизмов межмуниципаль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5.04070/ 05.04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 0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2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3 34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3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3 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3 2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сполнители, привлекаемые в соответствии 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а период реализации программ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 целью развития межмуниципального взаимодействия с муниципальными образованиями иных субъектов Российской Федерации, обмена лучшим опытом муниципального управления в рамках мероприятия будет проведено 4 Региональных форума местного самоуправлени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котором будут принимать участие депутаты представительных органов муниципальных образований Новосибирской области, а также представители органов местного самоуправления всех муниципальных образований Новосибирской области, будет обеспечено участие представителей органов местного самоуправления 171 муниципального образования в общероссийских конкурсах, межрегиональных мероприятиях в сфере местного самоуправления, будет оказано содействие в подготовке и проведении не менее 24 мероприятий Ассоциации «Совет муниципальных образований»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1.2.1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4 9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2 4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94 45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7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75 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75 0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 Цель 2 государственной программы: укрепление гражданского единства и совершенствование системы патриотического воспитания населения Новосибирской области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 Задача 3 государственной программы: развитие и повышение эффективности системы патриотического воспитания граждан Российской Федерации в Новосибирской области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 Подпрограмма «Патриотическое воспитание граждан Российской Федерации в Новосибирской области»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 Цель подпрограммы 2.1.1 государственной программы: развитие и повышение эффективности системы патриотического воспитания граждан Российской Федерации в Новосибирской области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1.1.1.1. Задача 1 подпрограммы 2.1.1 государственной программы: совершенствование форм и методов работы по патриотическому воспитанию граждан и развитие методического сопровождения системы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атриотического воспитания граждан</w:t>
            </w:r>
          </w:p>
        </w:tc>
      </w:tr>
      <w:tr>
        <w:trPr>
          <w:trHeight w:val="93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1.1. Анализ, изучение передового опыта, развитие новых форм, методов и технологий, повышение квалификации организаторов 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1.04070/ 01.04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 0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 66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45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КУ «Центр патриотического воспитания»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планируется увеличить количество муниципальных районов и городских округов, в которых приняты муниципальные программы (подпрограммы) патриотического воспитания граждан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рограммы </w:t>
            </w:r>
          </w:p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 сфере молодежной политики, содержащие мероприятия, направленные на патриотическое воспитание граждан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; повысить уровень знаний, квалификации специалистов в сфере патриотического воспитания; проведение мероприятий, направленных на развитие методического сопровождения системы патриотического воспитания граждан, оказание методической, информационной и организационной поддержки организациям ветеранов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фере патриотического воспитания граждан Новосибирской области, провести мероприятие, направленное на повышение интереса граждан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 памятным датам, на духовно-нравственное воспитание подрастающего поколения, что будет способствовать сохранению традиционных ценностей, исторического и трудового наследия Новосибирской области, позволит сформировать гражданскую позицию у подрастающего поколения и населения Новосибирской области</w:t>
            </w:r>
          </w:p>
        </w:tc>
      </w:tr>
      <w:tr>
        <w:trPr>
          <w:trHeight w:val="9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.1.1.1.1.2. Региональный проект «Патриотическое воспитание граждан Российской Федерации (Новосибирская область)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»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ование для выполнения данного мероприятия не предусмотрено, реализация осуществляется в рамках текущей деятельност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О НСО, государственных учреждений, подведомственных МО Н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КУ «Центр патриотического воспита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О НСО, государственные учреждения, подведомствен-ные МО Н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КУ «Центр патриотического воспитания»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а период с 2021 по 2024 год планируется организовать и провести мероприятия по разработке и внедрению рабочих программ воспитания обучающихся в общеобразовательных и профессиональных образовательных организациях: в 100% организаций, увеличить численность. детей и молодежи в возрасте до 35 лет, вовлеченных в социально активную деятельность через увеличение охвата патриотическими проектами, создать условия для развития системы межпоколенческого взаимодействия и обеспечения преемственности инициатив и проектов, что будет способствовать функционированию системы патриотического воспитания граждан Российской Федерации в Новосибирской област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2. Задача 2 подпрограммы 2.1.1 государственной программы: развитие военно-патриотического воспитания граждан, укрепление престижа службы в Вооруженных Силах Российской Федерации</w:t>
            </w:r>
          </w:p>
        </w:tc>
      </w:tr>
      <w:tr>
        <w:trPr>
          <w:trHeight w:val="52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2.1. Повышение качества работы военно-патриотических клубов, патриотических объединений, музеев боевой и трудовой славы в образовательных и общественных организациях,  ветеранских организациях, популяризация службы в Вооруженных Сил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02.04070/ 02.0456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72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17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149,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9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95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О НСО, государственные учреждения, подведомственные МО Н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планируется проведение мероприятий, направленных на развитие военно-патриотического воспитания граждан, укрепление престижа службы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Вооруженных Силах Российской Федерации, участие молодых людей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мероприятиях, направленных на подготовку к военной службе, развитие музеев боевой и трудовой славы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целях сохранения исторической памяти для будущих поколений </w:t>
            </w:r>
          </w:p>
        </w:tc>
      </w:tr>
      <w:tr>
        <w:trPr>
          <w:trHeight w:val="2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3. Задача 3 подпрограммы 2.1.1 государственной программы: развитие волонтерского движения как важного элемента системы патриотического воспитания</w:t>
            </w:r>
          </w:p>
        </w:tc>
      </w:tr>
      <w:tr>
        <w:trPr>
          <w:trHeight w:val="49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1.1.1.3.1. Привлечение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обучение участников волонтерского движения, развитие поискового движения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привлечение волонтеров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 участию в 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03.04070/ 03.04570/ 03.04580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08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0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 91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51,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25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О НСО, государственные учреждения, подведомственные МО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планируется формирование патриотического сознания граждан Российской Федерации 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 в рамках ежегодных мероприятий для волонтеров и привлечение волонтеров в проведение массовых мероприятий, что будет способствовать росту числа участников, привлекаемых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 волонтерскому движению</w:t>
            </w:r>
          </w:p>
        </w:tc>
      </w:tr>
      <w:tr>
        <w:trPr>
          <w:trHeight w:val="2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4. Задача 4 подпрограммы 2.1.1 государственной программы: информационное обеспечение патриотического воспитания граждан Российской Федерации в Новосибирской области, создание условий для освещения событий патриотической направленности для средств массовой информации</w:t>
            </w:r>
          </w:p>
        </w:tc>
      </w:tr>
      <w:tr>
        <w:trPr>
          <w:trHeight w:val="58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4.1. Информирование граждан о мероприятиях в сфере патриотического воспитания через информацион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4.04070/ 04.98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9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82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80,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нформационное обеспечение патриотического воспитания граждан Российской Федерации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, создание условий для освещения событий патриотической направленности для средств массовой информации. Доля информированных о мероприятиях государственной программы жителей Новосибирской области к концу</w:t>
            </w:r>
          </w:p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24 года составит не менее 24%</w:t>
            </w:r>
          </w:p>
        </w:tc>
      </w:tr>
      <w:tr>
        <w:trPr>
          <w:trHeight w:val="19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2.1.1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4 71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 44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0 57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5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545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 Задача 4 государственной программы: создание условий для укрепления общероссийского гражданского единства, сохранения и развития этнокультурного многообразия народов, проживающих на территории Новосибирской области, развития духовно-нравственных основ и самобытной культуры российского казачества</w:t>
            </w:r>
          </w:p>
        </w:tc>
      </w:tr>
      <w:tr>
        <w:trPr>
          <w:trHeight w:val="263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 Подпрограмма «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Реализация государственной национальной политики на территории Новосибирской област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 Цель подпрограммы 2.2.2 государственной программы: создание условий для укрепления общероссийского гражданского единства, сохранения и развития этнокультурного многообразия народов, проживающих на территории Новосибирской области, развития духовно-нравственных основ и самобытной культуры российского казачества</w:t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1. Задача 1 подпрограммы 2.2.2 государственной программы: совершенствование государственного управления в сфере государственной национальной политики на территории Новосибирской области</w:t>
            </w:r>
          </w:p>
        </w:tc>
      </w:tr>
      <w:tr>
        <w:trPr>
          <w:trHeight w:val="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1.1. Мониторинг состояния и предупреждение конфликтных и предконфликтных ситуаций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фере межнациональных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межконфесс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1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389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РП НСО, ДИПАГиП НСО, органы местного самоуправления муниципальных образований Новосибирской област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(по согласованию)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еспечение оперативного реагирования по предотвращению межэтнических и межконфессиональных конфликтных ситуаций; обеспечение научной обоснованности принятия управленческих решений по актуальным вопросам государственной национальной политики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1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65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8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0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1.2. Взаимодействие органов власти с институтами гражданского общества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 вопросам реализации государственной национальной политики и развития российского казачества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2.04070/ 02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8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2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вышение компетентности в вопросах реализации государственной национальной политики государственных и муниципальных служащих, лидеров общественных организаций, молодых специалистов-организаторов; информационная и правовая подготовка, формирование навыков работы в сфере этноконфессиона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казачества, целевых групп, необходимых для проведения культурно-массовых национальных мероприятий; поддержка воспитательного процесс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молодежной среде на основе исторических и традиционных ценностей российского казачества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2. Задача 2 подпрограммы 2.2.2 государственной программы: содействие укреплению гражданского единства и гармонизации межнациональных отношений</w:t>
            </w:r>
          </w:p>
        </w:tc>
      </w:tr>
      <w:tr>
        <w:trPr>
          <w:trHeight w:val="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2.1. Пропаганда единства российской нации, духовно-нравственных и культурных ценностей народов, проживающих 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3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 03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0407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 03.04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 633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0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1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 ДИПАГиП НС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еративное освещение событий культурной жизни и творчества этнических сообществ; распространение знаний о традициях, культуре и религии народов, проживающих на территории Новосибирской области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епление в общественном сознании самоидентификации общероссийской гражданской нации, гармонизации межнациональных отношений и духовно-нравственного воспитания населения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3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67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2.2. Профилактика экстремизма на национальной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религиозн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4.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04.08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РП НСО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вышение информированности граждан о состоянии этноконфессиональных отношений на территории Новосибирской области; формирование взаимоуважительных межнациона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обществе; профилактика интолерантного поведения в молодежной среде; улучшение социальной и культурной адаптации иностранных граждан; в рамках проведения круглых столов, встреч и других организационно-методических мероприятий – повышение компетентности, навыков работы, информационной, методической и правовой подготовки государственных и муниципальных служащих, лидеров общественных организаций и объединений в сфере противодействия этническому и религиозному экстремизму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4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05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3. Задача 3 подпрограммы 2.2.2 государственной программы: содействие этнокультурному многообразию народов, проживающих на территории Новосибирской области</w:t>
            </w:r>
          </w:p>
        </w:tc>
      </w:tr>
      <w:tr>
        <w:trPr>
          <w:trHeight w:val="7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3.1. Сохранение этнокультурной самобытности народов, проживающих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1/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5.R5160/ 05.040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356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1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1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К НСО, МФКиС НСО, государственные учреждения, подведомственные МК НСО, МФКиС НСО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и популяризация духовного, исторического и культурного наследия и потенциала народов, проживающих 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овосибирской области,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развитие культуры межнациональных (межэтнических) отношений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5.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5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10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10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3.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и культурная адаптация и интеграция иностранных граждан в Новосибирской области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05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6.04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6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условий для социальной и культурной адаптации иностранных граждан и их интеграции в общество, в том числе повышая уровень компетенций специалистов в этой сфере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4. Задача 4 подпрограммы 2.2.2 государственной программы: развитие государственно-общественного партнерства в сфере государственной национальной политики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4.1. Взаимодействие органов власти с институтами гражданского общества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 вопросам реализации государственной национальной политики и развития российского казачества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-14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.R5160/ 02.04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3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вышение эффективности взаимодействия органов власти 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циональными институтами гражданского обществ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расширение участия общественности в реализации государственной национальной политики Российской Федерации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5. Задача 5 подпрограммы 2.2.2 государственной программы: содействие укреплению гражданского единства и гармонизации межнациональных отношений</w:t>
            </w:r>
          </w:p>
        </w:tc>
      </w:tr>
      <w:tr>
        <w:trPr>
          <w:trHeight w:val="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5.1. Пропаганда единства российской нации, духовно-нравственных и культурных ценностей народов, проживающих 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3.04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6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57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478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 ДИПАГиП НС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еративное освещение событий культурной жизни и творчества этнических сообществ; распространение знаний о традициях, культуре и религии народов, проживающих на территории Новосибирской области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епление в общественном сознании самоидентификации общероссийской гражданской нации, гармонизации межнациональных отношений и духовно-нравственного воспитания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 в сфере духовно-просветительской деятельности в 2022 году составит 4 600 человек, в 2023 году 4 700 человек, в 2024 году 4 800 человек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6. Задача 6 подпрограммы 2.2.2 государственной программы: профилактика экстремизма на национальной и религиозной почве</w:t>
            </w:r>
          </w:p>
        </w:tc>
      </w:tr>
      <w:tr>
        <w:trPr>
          <w:trHeight w:val="4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6.1. Предупреждение конфликтных ситуаций в сфере межнац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4.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  <w:t>R5160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РП НСО, органы местного самоуправления муниципальных образований Новосибирской области 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о согласованию)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ирование взаимоуважительных межнациона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обществе; профилактика интолерантного поведения; повышение компетентности, навыков работы, информационной, методической и правовой подготовки государственных и муниципальных служащих, лидеров общественных организаций и объединений в сфере противодействия этническому и религиозному экстремизму;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еспечение оперативного реагирования по предотвращению межэтнических и межконфессиональных конфликтных ситуаций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4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7. Задача 7 подпрограммы 2.2.2 государственной программы: содействие этнокультурному многообразию народов, проживающих на территории Новосибирской области</w:t>
            </w:r>
          </w:p>
        </w:tc>
      </w:tr>
      <w:tr>
        <w:trPr>
          <w:trHeight w:val="35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7.1. Сохранение этнокультурной самобытности народов, проживающих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1/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5.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и популяризация духовного, исторического и культурного наследия и потенциала народов, проживающ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овосибирской област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развитие культуры межнациональных (межэтнических) отношений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5.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57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8. Задача 8 подпрограммы 2.2.2 государственной программ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ультурная адаптация и интеграция иностранных граждан в Новосибирской области</w:t>
            </w:r>
          </w:p>
        </w:tc>
      </w:tr>
      <w:tr>
        <w:trPr>
          <w:trHeight w:val="7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8.1. Реализация государственной национальной политики в сфере социальной и культурной адаптации и интеграции иностранных граждан 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-11" w:hanging="8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9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условий для социальной и культурной адаптации иностранных граждан и их интеграции в общество, в том числе повышая уровень компетенций специалистов в этой сфере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57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9. Задача 9 подпрограммы 2.2.2 государственной программы: сохранение и поддержка русского языка как государственного языка Российской Федерации</w:t>
            </w:r>
          </w:p>
        </w:tc>
      </w:tr>
      <w:tr>
        <w:trPr>
          <w:trHeight w:val="7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9.1. Поддержка и популяризация русского языка 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-11" w:hanging="8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хранение, поддержка и популяризация русского языка как государственного языка Российской Федерации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7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2.2.2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8 380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 40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9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4 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3 77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3 778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401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19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государств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18 51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24 24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21 53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 5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 00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424,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401,4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19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6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КУ «Центр патриотического воспитан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государственное казенное учреждение Новосибирской области «Центр гражданского, патриотического воспитания и общественных проек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ПАГиП НСО – департамент информационной политики администрации Губернатора Новосибирской области и Правительства Новосиби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, привлекаемые в соответствии с действующим законодательством – юридические лица, физические лица, в том числе зарегистрированные в качестве индивидуальных предпринимателей, привлекаемые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министерство культур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РП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министерство региональ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КиС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министерство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ИОГВ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областные исполнительные органы государственной власт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 для Текст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7:00Z</dcterms:created>
  <dc:creator>Насибулина Гульнара Шамсутдиновна</dc:creator>
  <dc:description/>
  <cp:keywords/>
  <dc:language>en-US</dc:language>
  <cp:lastModifiedBy>Ефимова Светлана Викторовна</cp:lastModifiedBy>
  <cp:lastPrinted>2022-03-29T11:22:00Z</cp:lastPrinted>
  <dcterms:modified xsi:type="dcterms:W3CDTF">2022-08-02T05:28:00Z</dcterms:modified>
  <cp:revision>18</cp:revision>
  <dc:subject/>
  <dc:title/>
</cp:coreProperties>
</file>