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true"/>
        <w:snapToGrid w:val="false"/>
        <w:ind w:left="5954" w:hanging="0"/>
        <w:jc w:val="center"/>
        <w:rPr/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5.12.2012 № 602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5.12.2012 № 602-п  «О комиссии Новосибирской области по информационной безопасности» (далее – комиссия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 составе комиссии Новосибирской области по информационной безопас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вести в состав комиссии</w:t>
      </w:r>
      <w:r>
        <w:rPr/>
        <w:t xml:space="preserve"> </w:t>
      </w:r>
      <w:r>
        <w:rPr>
          <w:sz w:val="28"/>
          <w:szCs w:val="28"/>
        </w:rPr>
        <w:t>Булгакова Виктора Николаевича, заместителя начальника Управления ФСТЭК России по Сибирскому федеральному окр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вести из состава комиссии Синенкова А.Н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вести в состав комиссии Заеленчица Олега Ивановича, руководителя государственного бюджетного учреждения Новосибирской области «Центр защиты информ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олжность Дюбанова А.В. изложить в редакции: «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лжность Тезиной Н.Н. изложить в редакции: «заместитель руководителя департамента – начальник отдела информатизации департамента информатизации и развития телекоммуникационных технологий Новосиби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должность Синицына К.В. изложить в редакции: «заместитель начальника отдела информационной безопасности департамента информатизации и развития телекоммуникационных технологий Новосиби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должность Заграничной О.Е. изложить в редакции: «начальник отдела информационной безопасности департамента информатизации и развития телекоммуникационных технологий Новосибирской области, секретарь комисс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оложении о комиссии Новосибирской области по информационной безопасности пункт 4 дополнить подпункт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анализ состояния защиты информации, обработка которой осуществляется автоматизированными системами управления производственными и технологическими процессами на критически важных объектах, потенциально опасных объектах, объектах, представляющих повышенную опасность для жизни и здоровья людей и для окружающей природной среды Новосибир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убернатора Новосибирской области А.К. Соболев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В.Ф. 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Style22">
    <w:name w:val="Цветовое выделение"/>
    <w:qFormat/>
    <w:rPr>
      <w:b/>
      <w:color w:val="000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2:00Z</dcterms:created>
  <dc:creator>User</dc:creator>
  <dc:description/>
  <cp:keywords/>
  <dc:language>en-US</dc:language>
  <cp:lastModifiedBy>Белкина Татьяна Викторовна</cp:lastModifiedBy>
  <cp:lastPrinted>2017-07-05T15:18:00Z</cp:lastPrinted>
  <dcterms:modified xsi:type="dcterms:W3CDTF">2017-07-07T02:16:00Z</dcterms:modified>
  <cp:revision>5</cp:revision>
  <dc:subject/>
  <dc:title>АДМИНИСТРАЦИЯ НОВОСИБИРСКОЙ ОБЛАСТИ</dc:title>
</cp:coreProperties>
</file>