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26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442" r="-523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7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Курганный могильник Круглое Болото-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</w:rPr>
        <w:t>Курганный могильник Круглое Болото-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Здви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Курганный могильник Круглое Болото-1, расположенного на территории Здвинского района Новосибирской области (далее – памятник археологии Курганный могильник Круглое Болото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Курганный могильник Круглое Болото-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Круглое Болото-1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Круглое Болото-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Style14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6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4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28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игинал -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Сергеевой Е.Ю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4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5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6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30:00Z</dcterms:created>
  <dc:creator>Bogomazova</dc:creator>
  <dc:description/>
  <dc:language>en-US</dc:language>
  <cp:lastModifiedBy/>
  <cp:lastPrinted>1995-11-21T17:41:00Z</cp:lastPrinted>
  <dcterms:modified xsi:type="dcterms:W3CDTF">2024-06-14T07:42:14Z</dcterms:modified>
  <cp:revision>17</cp:revision>
  <dc:subject/>
  <dc:title/>
</cp:coreProperties>
</file>