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2349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ab/>
        <w:tab/>
        <w:tab/>
        <w:t xml:space="preserve">                 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расположенных на территории Новосибирской области, объекта, обладающего признаками объекта культурного наследия «Монументально-декоративное панно «Труд, наука, культура, искусство»» (г. Новосибирск, Красный проспект, 65), 197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6.1 Федерального закона от 25.06.2002 № 73-ФЗ «Об объектах культурного наследия (памятниках истории и культуры) народов Российской Федерации», пунктом 6 части 1 статьи 5, частью 2 статьи 6.1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,</w:t>
      </w:r>
      <w:r>
        <w:rPr/>
        <w:t xml:space="preserve"> </w:t>
      </w:r>
      <w:r>
        <w:rPr>
          <w:sz w:val="28"/>
          <w:szCs w:val="28"/>
        </w:rPr>
        <w:t xml:space="preserve">на основании заключения по результатам проведения работ по установлению историко-культурной ценности объекта, обладающего признаками объекта культурного наследия «Монументально-декоративное панно «Труд, наука, культура, искусство»», (г. Новосибирск, Красный проспект, 65) от 11.04.2023 № 74/08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культурного наследия «Монументально-декоративное панно «Труд, наука, культура, искусство»», 1975 г., расположенный по адресу: г. Новосибирск, Красный проспект, 65 (далее – выявленный объект культурного насле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сключить выявленный объект культурного наследия из списка объектов, обладающих признакам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обенности (предмет охраны) выявленного объекта культурного наследия, являющиеся основанием для включения его в перечень выявленных объектов культурного наследия, расположенных на территории Новосибирской области и подлежащие обязательному сохранению, согласно приложению № 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ницы территории выявленного объекта культурного наследия согласно приложению № 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ребования к осуществлению деятельности в границах территории выявленного объекта культурного наследия согласно приложению № 3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едущему эксперту государственной инспекции по охране объектов культурного наследия Новосибирской области (Е.Ю. Бушмин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настоящий приказ в разделе «Правовые ак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сультан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Т.В. Акулинин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выявленного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3 рабочих дней со дня получения информации от органа регистрации прав уведомить собственника и (или) иного законного владельца выявленного объекта культурного наследия о принятом решении с приложением копии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издания настоящего приказа информировать заявителя о принятом решении с приложением копии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е позднее 3 рабочих дней со дня издания настоящего приказа разместить информацию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2 рабочих дней со дня издания настоящего приказа подготовить и представить в системе электронного документооборота и на бумажном носителе актуализированный перечень выявленных объектов культурного наследия, расположенных на территории Новосибирской области, в формате «rtf», «doc» или «docx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</w:t>
        <w:tab/>
        <w:tab/>
        <w:t xml:space="preserve">                       Е.В. Макав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В. Акул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8 63 5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24:00Z</dcterms:created>
  <dc:creator>Шишкин АС</dc:creator>
  <dc:description/>
  <cp:keywords/>
  <dc:language>en-US</dc:language>
  <cp:lastModifiedBy>ugookn</cp:lastModifiedBy>
  <cp:lastPrinted>2023-05-29T10:37:00Z</cp:lastPrinted>
  <dcterms:modified xsi:type="dcterms:W3CDTF">2023-05-29T04:34:00Z</dcterms:modified>
  <cp:revision>3</cp:revision>
  <dc:subject/>
  <dc:title/>
</cp:coreProperties>
</file>