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ументально-декоративное панно «Труд, наука, культура, искусство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Новосибирск, Красный проспект, 65), 197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явленный объект культурного наслед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а (схема) границ территории выявленного объекта культурного наслед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626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екстовое описание границы территории выявленного объекта культурного наследия «Монументально-декоративное панно «Труд, наука, культура, искусство»» расположенного в г. Новосибирске, Красный проспект, 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528"/>
      </w:tblGrid>
      <w:tr>
        <w:trPr>
          <w:trHeight w:val="567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выявленного объекта культурного наследия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выявленного объекта культурного наследия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выявленного объекта культурного наследия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выявленного объекта культурного наслед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ординаты характерных (поворотных) точек границы территории выявленного объекта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77"/>
        <w:gridCol w:w="982"/>
        <w:gridCol w:w="2268"/>
        <w:gridCol w:w="129"/>
        <w:gridCol w:w="1856"/>
        <w:gridCol w:w="1523"/>
        <w:gridCol w:w="30"/>
      </w:tblGrid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местоположении границ выявленного объекта культурного наследия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истема координат местная система координат (МСК НСО 4 зона)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(поворотных) точках границ объ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(поворот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 грани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(поворотной) точ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5.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82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6.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83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4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831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3.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82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6:00Z</dcterms:created>
  <dc:creator>Шишкин АС</dc:creator>
  <dc:description/>
  <cp:keywords/>
  <dc:language>en-US</dc:language>
  <cp:lastModifiedBy>ugookn</cp:lastModifiedBy>
  <cp:lastPrinted>2023-05-29T10:37:00Z</cp:lastPrinted>
  <dcterms:modified xsi:type="dcterms:W3CDTF">2023-05-29T04:29:00Z</dcterms:modified>
  <cp:revision>3</cp:revision>
  <dc:subject/>
  <dc:title/>
</cp:coreProperties>
</file>