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(предмет охраны) выявленного объекта культурного наследия «Монументально-декоративное панно «Труд, наука, культура, искусство»» (г. Новосибирск, Красный проспект, 65), 1975 г., являющиеся осн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в перечень выявленных объектов культурного наследия, расположенных на территории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е обязательному сохра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естоположение мозаичного па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ъемно-пространственная композиция панно на 1975 г., включая модульные элементы панно (бетонные плитки), а также его габариты, обусловленные размером и формой плоскости фасада здания (Рис. 1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позиция и тематика панно (Рис. 1-11), состоящая из четырех фигур трудящихся, представляющих по мнению автора, различные профессии в сфере труда, науки и искусства, по состоянию на 1975 г., включающ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ехнику исполнения и материал панно по состоянию на 1975 г. - смальта, керамика, закрепленная в декоративный цементный раствор, в том числе фактура и текстура мозаичной поверхности (Рис. 1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ористическое решение мозаичного панно по состоянию на 1975 г. (Рис. 5-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36:00Z</dcterms:created>
  <dc:creator>Шишкин АС</dc:creator>
  <dc:description/>
  <cp:keywords/>
  <dc:language>en-US</dc:language>
  <cp:lastModifiedBy>ugookn</cp:lastModifiedBy>
  <cp:lastPrinted>2023-05-29T10:37:00Z</cp:lastPrinted>
  <dcterms:modified xsi:type="dcterms:W3CDTF">2023-05-29T04:38:00Z</dcterms:modified>
  <cp:revision>3</cp:revision>
  <dc:subject/>
  <dc:title/>
</cp:coreProperties>
</file>