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 и социального развития Новосибирской области от__________№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м координационном цент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имерное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римерным положением определяется порядок деятельности территориального координационного центра (далее – территориальный центр), обеспечивающего межведомственное взаимодействие при реализации пилотного проекта по созданию системы долговременного ухода за гражданами пожилого возраста и инвалидами на территории Новосибирской области (далее – система долговременного ух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ерриториальный центр создан на базе комплексного центра социального обслуживания населения Новосибирской области (далее – комплексный цен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риториальный центр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значение лиц, ответственных в территориальном центре за обеспечение межведомственного взаимодействия в рамках системы долговременного у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ординацию межведомственного взаимодействия участников системы долговременного ухода, к которы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едицинские организации, подведомственные министерству здравоохранения Новосибирской обла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ы местного самоуправления муниципальных образований Новосибирской области, наделенные отдельными государственными полномочиями Новосибирской области по обеспечению социального обслуживания отдельных категорий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социального обслуживания, предоставляющие социальные услуги, обеспечивающие межведомственное информационное взаимодействие на территории муниципальных образований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ластной исполнительный орган государственной власти Новосибирской области, обеспечивающий реализацию системы долговременного ухода – министерство труда и социального развития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дение учета лиц, нуждающихся в долговременном уходе, выявленных в ходе межведомственного взаимодействия в рамках системы долговременного ух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оступлении информации о выявленных гражданах, нуждающихся в долговременном уходе, от медицински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ряют поступившие данные с информацией о получателях социальных услуг, находящихся на социальном обслуживании в организациях социального обслуживания, расположенных на территории муниципального образования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выявленные граждане являются получателями социальных услуг, проводят повторную функциональную диагностику (типизацию) (далее –  перетипизация) с целью пересмотра индивидуальной программы предоставления социальных услуг или внесения в нее изменений. Сведения по результатам проведенной перетипизации заносятся в еженедельный отчет о выявлении граждан, нуждающихся в долговременном ух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ют в медицинские организации, оказывающие медицинскую помощь в амбулаторных усло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становке граждан на учет в территориальном центре в целях организации мероприятий по долговременному ух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3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екомендаций по медико – социальному сопровождению гражданина в рамках системы долговременного ух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сли выявленные граждане не являются получателями соци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информирование граждан (их законных представителей) по телефону о формах социального обслуживания и других форматах долговременного ухода в течение 1 рабочего дня со дня поступления информации от медицин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уют посещение граждан в целях проведения функциональной диагностики (типизации), оказывают содействие в оформлении граждан на социальное обслуживание при получении согласия гражданина (его законного представителя) на предоставление социального обслужи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ют срочные социальные услуги до оформления гражданина на социальное обслужи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носят сведения о зачислении гражданина на социальное обслуживание в информационную систему Регистр получателей социальных услуг Новосибирской области (далее – база дан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поступлении информации о выявленных гражданах, нуждающихся в долговременном уходе, от организаций социального обслуживания или иных источников заносят сведения в базу данных в течение 1 рабочего дня со дня получения такой информации и направляют ее в медицинские организации с целью организации оказания медицинской помощи и получения медицинских </w:t>
      </w:r>
      <w:hyperlink w:anchor="P3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дачу в единый региональный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 – центр» в рамках системы долговременного ухода за гражданами пожилого возраста и инвалидами на территории Новосибирской области (далее – региональный центр) медицинских рекомендаций в отношении граждан, отказавшихся от получения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оставление социальных услуг в соответствии с индивидуальными программами предоставления соци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ежеквартальное предоставление в медицинские организации информации о перечне, порядке и условиях предоставления социальных услуг, а также адресах и контактных телефонах территориальных центров для информирования пациентов, нуждающихся в долговременном уходе, их законных представителей, родственников, лиц, осуществляющих уход за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ередачу в организации социального обслуживания населения в течение 1 рабочего дня информации об изменении потребности получателя социальных услуг в социальных услугах или о выявленных гражданах, нуждающихся в долговременном уходе, со дня получения та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воей деятельности территориальный центр руководствуется законодательством Российской Федерации, законодательством Новосибирской области и настояще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олномочия территориаль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Территориальный центр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формирование и ведение базы данных граждан, нуждающихся в долговременном ух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еженедельное осуществление мониторинга и анализа информации, занесенной в базу данных, в части выявления проблем и вопросов, требующих содействия в их 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оведение мониторинга базы данных о гражданах, отказавшихся от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редставление в министерство ежемесячных отчетов о реализации мероприятий системы долговременного ухода по форме, установленной министе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казание помощи участникам системы долговременного ухода по вопросам, возникающим в процессе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организационно-методическое и консультативное сопровождение участников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существлении полномочий территориальный центр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апрашивать и получать от органов исполнительной власти и подведомственных им организаций, участвующих в реализации системы долговременного ухода, информацию и документы, необходимые для выполнения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разрабатывать и вносить предложения по совершенствованию межведомственного взаимодействия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участвовать в работе конференций, совещаний, семинаров, рабочих групп по вопросам, связанным с реализацией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разрабатывать методические рекомендации по вопросам реализации системы долговременного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ационная структура территориального цен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й це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главляет руководитель, который подчиняется заместителю руководителя (руководителю) комплекс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территориального центра устанавливается руководителе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валификационные требования, права и обязанности специалистов территориального центра регламентируются должностными инструкциями, утвержденными руководителем комплекс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 Информация об адресе и графике работы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цен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на официальном сайте комплексного центр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53:00Z</dcterms:created>
  <dc:creator>Дамм Инна Владимировна</dc:creator>
  <dc:description/>
  <cp:keywords/>
  <dc:language>en-US</dc:language>
  <cp:lastModifiedBy>Николаев Николай Михайлович</cp:lastModifiedBy>
  <cp:lastPrinted>2019-12-30T13:46:00Z</cp:lastPrinted>
  <dcterms:modified xsi:type="dcterms:W3CDTF">2019-12-30T06:47:00Z</dcterms:modified>
  <cp:revision>21</cp:revision>
  <dc:subject/>
  <dc:title/>
</cp:coreProperties>
</file>