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26"/>
        <w:gridCol w:w="6142"/>
        <w:gridCol w:w="540"/>
        <w:gridCol w:w="1260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создании территориальных координационных цент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системы долговременного ухода за гражданами пожилого возраста и инвалидами на территории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Новосибирской области от 09.12.2019 № 463-п «Об утверждении Плана мероприятий («дорожной карты») по реализации пилотного проекта по созданию системы долговременного ухода на территории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на 2020-2022 годы» целях реализации пилотного проекта по созданию на территории Новосибирской области системы долговременного ухода за гражданами пожилого возраста и инвалидам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Рекомендовать органам местного самоуправления муниципальных районов и городских округов Новосибирской области, в ведении которых находятся комплексные центры социального обслуживания населения (далее – комплексные центры), организовать создание в комплексных центрах территориальных координационных центров, обеспечивающих межведомственное информационное взаимодействия в рамках системы долговременного ухода за гражданами пожилого возраста и инвалидами на территории Новосибир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твердить примерное положение 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ом координационном центре (далее – примерное положение) согласно приложению к настоящему приказ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Директорам комплексных центров Новосибирской области рекомендовать разработать положение о территориальном координационном центре в соответствии с примерны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риказа возложить на заместителя министра труда и социального развития Новосибирской области Потапову О.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р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.Ф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инистра</w:t>
        <w:tab/>
        <w:tab/>
        <w:tab/>
        <w:tab/>
        <w:tab/>
        <w:tab/>
        <w:tab/>
        <w:tab/>
        <w:t xml:space="preserve">     О.Р. Пота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го обслуживания населения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И.А. Гонча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правового управления</w:t>
        <w:tab/>
        <w:tab/>
        <w:t xml:space="preserve">                                              Е.В. Нару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ачальник отдела контрол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окументационного обеспечения</w:t>
        <w:tab/>
        <w:tab/>
        <w:tab/>
        <w:tab/>
        <w:tab/>
        <w:tab/>
        <w:t xml:space="preserve">          Ю.И. Пч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 экз. – в дел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1 экз. – в управле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 социального обслуживания населения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 экз. – в правов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денеев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238 78 3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42:00Z</dcterms:created>
  <dc:creator>Купач Валентина Сергеевна</dc:creator>
  <dc:description/>
  <cp:keywords/>
  <dc:language>en-US</dc:language>
  <cp:lastModifiedBy>Николаев Николай Михайлович</cp:lastModifiedBy>
  <cp:lastPrinted>2019-12-30T13:00:00Z</cp:lastPrinted>
  <dcterms:modified xsi:type="dcterms:W3CDTF">2019-12-30T06:06:00Z</dcterms:modified>
  <cp:revision>9</cp:revision>
  <dc:subject/>
  <dc:title/>
</cp:coreProperties>
</file>