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либерная Грив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Курганный могильник Калиберная Грива-2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алиберная Грива-2, расположенного на территории Краснозерского района Новосибирской области (далее – памятник археологии Курганный могильник Калиберная Грив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алиберная Грив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либерная Грива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алиберная Грива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либерная Грив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либерная Грива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либерная Грив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7:15:00Z</dcterms:modified>
  <cp:revision>69</cp:revision>
  <dc:subject/>
  <dc:title/>
</cp:coreProperties>
</file>