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либерная Грива-2, расположенный на территории Краснозер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алиберная Грива-2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алиберная Грив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Калиберная Грива-2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либерная Грива-2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либерная Грив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алиберная Грив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алиберная Грива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либерная Грив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30T07:15:00Z</dcterms:modified>
  <cp:revision>55</cp:revision>
  <dc:subject/>
  <dc:title>ПРИЛОЖЕНИЕ № 1</dc:title>
</cp:coreProperties>
</file>