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Стоянка Нижний Сузун-58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Стоянка Нижний Сузун-58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янка Нижний Сузун-58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Стоянка Нижний Сузун-58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58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58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тоянка Нижний Сузун-58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оянка Нижний Сузун-58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оянка Нижний Сузун-58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7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3-08-22T04:38:30Z</dcterms:modified>
  <cp:revision>50</cp:revision>
  <dc:subject/>
  <dc:title>ПРИЛОЖЕНИЕ № 1</dc:title>
</cp:coreProperties>
</file>