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308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 НОВОСИБИРСКОЙ ОБЛАСТИ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0" w:leader="none"/>
                <w:tab w:val="left" w:pos="6840" w:leader="none"/>
                <w:tab w:val="left" w:pos="6930" w:leader="none"/>
              </w:tabs>
              <w:rPr>
                <w:u w:val="single"/>
              </w:rPr>
            </w:pPr>
            <w:r>
              <w:rPr/>
              <w:t>от   _____________  2018 года</w:t>
              <w:tab/>
              <w:t xml:space="preserve">            №   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708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right="2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 передаче министерством финансов и налоговой политики Новосибирской области Управлению Федерального казначейства по Новосибирской области полномочий получателя средств областного бюджета по перечислению субвенций на осуществление первичного воинского учета на территориях, где отсутствуют военные комиссариаты, в целях финансового обеспечения которых предоставляются межбюджетные трансферты из федерального бюджета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Законом Новосибирской области от 12.12.2017 № 234-ОЗ «Об областном бюджете Новосибирской области на 2018 год и на плановый период 2019 и 2020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Управлению Федерального казначейства по Новосибирской области полномочия министерства финансов и налоговой политики Новосибирской области, как получателя средств областного бюджета по перечислению субвенций на осуществление первичного воинского учета на территориях, где отсутствуют военные комиссариаты (далее – межбюджетный трансферт), предоставление которой в 2018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данный межбюджетный трансфер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й трансферт подлежит перечислению в местные бюджеты Новосибирской области в пределах лимитов бюджетных обязательств, доведенных министерству финансов и налоговой политики Новосибирской области как получателю бюджетных средств на 2018 год по коду бюджетной классификации расходов 181 0203 9900051180 530 и зачислению в бюджеты муниципальных образований по следующим кодам классификации доходов бюдже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ля муниципальных районов 000 2 02 35118 05 0000 15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ля городских округов 000 2 02 35118 04 0000 15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разований Новосибирской области – получателей межбюджетных трансфертов установлен согласно приложения к настоящему приказу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уществлять взаимодействие с Управлением Федерального казначейства по Новосибирской области по предоставлению министерству финансов и налоговой политики Новосибирской области в установленные Федеральным казначейством сроки и порядке отчета о состоянии лицевого счета по переданным полномочиям по форме Отчета о состоянии лицевого счета получателя бюджетных средств (код формы по КФД 0531786)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3. Управлением бюджетной политики в сфере государственного управления министерства финансов и налоговой политики Новосибирской области осуществлять контроль за реализацией Управлением Федерального казначейства по Новосибирской области переданных полномочий на основании отчетности, предоставляемой в соответствии с пунктом 2 настоящего Приказа.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риказа возложить на заместителей министра Дуплякина К.Р. и Шарпф С.Л. согласно закрепленными за ними полномоч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>
          <w:szCs w:val="28"/>
        </w:rPr>
        <w:t xml:space="preserve">обязанности заместителя Председателя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  <w:t xml:space="preserve">Правительства Новосибирской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  <w:t>области - министра</w:t>
        <w:tab/>
        <w:tab/>
        <w:tab/>
        <w:t xml:space="preserve">                                                     В.Ю. Голубенко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Заместитель министра                                                                              К.Р. Дуплякин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Заместитель министра                                                                                  С.Л. Шарпф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Заместитель министра                                                                           А.В. Москвичев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Начальник управления бюджетной политики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 xml:space="preserve">в сфере государственного управления                                                   Л.К. Арефьева 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 xml:space="preserve">Начальник управления учета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и отчетности                                                                                            И.А. Евсейкина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Начальник управления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межбюджетного регулирования                                                               Н.В. Якушева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>Начальник правового управления                                                         И.А. Мезенцева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 xml:space="preserve">Заместитель начальника правового управления –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  <w:t xml:space="preserve">начальник юридического отдела                                                                 С.П. Блинов  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/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 w:val="20"/>
        </w:rPr>
      </w:pPr>
      <w:r>
        <w:rPr>
          <w:sz w:val="20"/>
        </w:rPr>
        <w:t>Мокрецова Т.А.  19.01.2018</w:t>
      </w:r>
    </w:p>
    <w:p>
      <w:pPr>
        <w:pStyle w:val="Header"/>
        <w:widowControl w:val="false"/>
        <w:tabs>
          <w:tab w:val="clear" w:pos="708"/>
        </w:tabs>
        <w:ind w:hanging="0"/>
        <w:jc w:val="left"/>
        <w:rPr/>
      </w:pPr>
      <w:r>
        <w:rPr>
          <w:sz w:val="20"/>
        </w:rPr>
        <w:t>347 31 1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9:00Z</dcterms:created>
  <dc:creator>Комаров</dc:creator>
  <dc:description/>
  <cp:keywords/>
  <dc:language>en-US</dc:language>
  <cp:lastModifiedBy>Мокрецова Татьяна Александровна</cp:lastModifiedBy>
  <cp:lastPrinted>2018-01-10T11:36:00Z</cp:lastPrinted>
  <dcterms:modified xsi:type="dcterms:W3CDTF">2018-01-19T07:45:00Z</dcterms:modified>
  <cp:revision>26</cp:revision>
  <dc:subject/>
  <dc:title>АДМИНИСТРАЦИЯ НОВОСИБИРСКОЙ ОБЛАСТИ</dc:title>
</cp:coreProperties>
</file>