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МИНИСТЕРСТВО НАУКИ И ИННОВАЦИОННОЙ ПОЛИТИКИ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Правительства Новосиби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от 14.09.2021 № 350-п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 постановления Правительства Новосибирской области 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 внесении изменений в постановление Правительства Новосибирской области от 14.09.2021 № 350-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(далее – Проект постановления, Постановление № 350-п) разработан министерством науки и инновационной политики Новосибирской области в целя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иведения Порядка предоставления из областного бюджета Новосибирской области некоммерческим организациям, не являющимся казенными учреждениями, грантов в форме субсидий по результатам региональных конкурсов фундаментальных научных исследований и поисковых научных исследований, проводимых Российским научным фондом и Новосибирской областью </w:t>
      </w:r>
      <w:r>
        <w:rPr>
          <w:rFonts w:cs="Times New Roman" w:ascii="Times New Roman" w:hAnsi="Times New Roman"/>
          <w:sz w:val="28"/>
          <w:szCs w:val="28"/>
        </w:rPr>
        <w:t>(приложение к Постановлению № 350-п)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 соответствие с действующей редакцией от 05.04.2022 постановления Правительства РФ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метом правового регулирования проекта постановления являются отношения, связанные с государственной поддержкой реализации фундаментальных научных исследований и поисковых научных исследований в Новосибирской области.</w:t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оекте постановления учтены замечания Прокуратуры Новосибирской области, содержащиеся в Представлении об устранении нарушений законодательства о нормотворчестве от 29.06.2022 № 7/2-44/522-2022.</w:t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авовые акты, подлежащие изменению, признанию утратившими силу в связи с принятием разработанного Проект постановления, отсутствую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 постановления не подлежит оценке регулирующего воздействия, так как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нистра нау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инновационной политики Новосибирской области                             Е.Е. Павл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Ю.В. Юрчак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 66 6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05:00Z</dcterms:created>
  <dc:creator>Курганова Екатерина Владимировна</dc:creator>
  <dc:description/>
  <cp:keywords/>
  <dc:language>en-US</dc:language>
  <cp:lastModifiedBy>Белышева Анна Борисовна</cp:lastModifiedBy>
  <cp:lastPrinted>2022-02-10T10:30:00Z</cp:lastPrinted>
  <dcterms:modified xsi:type="dcterms:W3CDTF">2022-07-19T03:05:00Z</dcterms:modified>
  <cp:revision>2</cp:revision>
  <dc:subject/>
  <dc:title/>
</cp:coreProperties>
</file>