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шины Озера-4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ины Озера-4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ашины Озера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ашины Озера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шины Озера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шины Озера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ашины Озера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ашины Озера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ашины Озера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5:11:00Z</dcterms:modified>
  <cp:revision>25</cp:revision>
  <dc:subject/>
  <dc:title>ПРИЛОЖЕНИЕ № 1</dc:title>
</cp:coreProperties>
</file>