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9.12.2021 № 11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9.12.2021 № 1154 «О нормативах финансовых затрат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5 строки 22 таблицы «Корректирующие коэффициенты к нормативу финансовых затрат (стоимости) государственных услуг, работ, в зависимости от способа оказания государственных услуг и категорий обслуживаемых граждан на 2022 год» число «3,864» заменить числом «3,983»,</w:t>
      </w:r>
      <w:r>
        <w:rPr/>
        <w:t xml:space="preserve"> </w:t>
      </w:r>
      <w:r>
        <w:rPr>
          <w:color w:val="000000"/>
          <w:sz w:val="28"/>
          <w:szCs w:val="28"/>
        </w:rPr>
        <w:t>число «2,730» заменить числом «2,548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Министр                                                                                                      Е.В. Бахарева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2-09-28T11:58:00Z</cp:lastPrinted>
  <dcterms:modified xsi:type="dcterms:W3CDTF">2022-09-28T04:58:00Z</dcterms:modified>
  <cp:revision>116</cp:revision>
  <dc:subject/>
  <dc:title/>
</cp:coreProperties>
</file>