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7"/>
      </w:tblGrid>
      <w:tr>
        <w:trPr/>
        <w:tc>
          <w:tcPr>
            <w:tcW w:w="492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к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споряжения Губернато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восибирской области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проведении межрегиональной конференции для специалистов сферы профилактики социального сиротства в Новосибирской област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целях повышения компетентности специалистов по вопросам освоения модели эффективного взаимодействия разнопрофильных учреждений и ведомств в процессе оказания помощи семьям с детьми, усиления роли комиссий по делам несовершеннолетних и защите их прав в профилактике социального сиротства, координации межведомственного взаимодействия при работе с семьями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 Провести с 25 по 27 ноября 2019 года межрегиональную конференцию для специалистов сферы профилактики социального сиротства (далее – межрегиональная конференция) по теме: «Эффективное межведомственное взаимодействие – как основа помощи семьям в трудной жизненной ситуации и социально опасном положении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 Министерству труда и социального развития Новосибирской области (Фролов Я.А.) в срок до 05.11.2019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 сформировать рабочую группу по подготовке и проведению межрегиональной конференци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 разработать программу межрегиональной конференции и представить её на утверждение заместителю Губернатора Новосибирской области Нелюбову С.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 Министерству культуры Новосибирской области (Зимняков Ю.В.) разработать культурную программу для участников межрегиональной конференции в срок до 15.11.2019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 Управлению делами Губернатора Новосибирской области и Правительства Новосибирской области (Бобырь В.Н.) оказать содействие в обеспечении транспортного обслуживания участников межрегиональной конферен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 Департаменту информационной политики администрации Губернатора Новосибирской области и Правительства Новосибирской области (Нешумов С.И.) организовать информационное сопровождение межрегиональной конференции в средствах массовой информац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 Министерству труда и социального развития Новосибирской области (Фролов Я.А.), министерству образования Новосибирской области (Федорчук С.В.), министерству здравоохранения Новосибирской области (Хальзов К.В.) обеспечить участие в межрегиональной конференции специалистов сферы профилактики социального сиротст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 Рекомендовать главам муниципальных районов и городских округов Новосибирской области, мэру города Новосибирска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обеспечить участие в межрегиональной конференции специалистов сферы профилактики социального сиротств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 Контроль за исполнением распоряжения возложить на заместителя Губернатора Новосибирской области Нелюбова С.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убернатор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сибирской области</w:t>
        <w:tab/>
        <w:tab/>
        <w:tab/>
        <w:tab/>
        <w:tab/>
        <w:tab/>
        <w:t xml:space="preserve">         А.А. Травник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Я.А. Фрол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38 75 10</w:t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ОВАНО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4253"/>
      </w:tblGrid>
      <w:tr>
        <w:trPr/>
        <w:tc>
          <w:tcPr>
            <w:tcW w:w="59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меститель Губернатор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овосибирской област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.А. Нелюбов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Председателя Правительства Новосибирской области – министр юстиции Новосибирской обла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.В. Омелёхина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истр труда и социального развития Новосибирской обла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.А. Фролов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инистр здравоохране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восибирской обла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.В. Хальзов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истр образования Новосибирской обла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В. Федорчук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.о. министра культур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овосибирской област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.В. Зимняков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20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правляющий делам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убернатора Новосибирской области и Правительства Новосибирской обла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.Н. Бобырь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20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руководителя администрации - руководитель департамента информационной политики администрации Губернатора Новосибирской области и Правительства Новосибирской области</w:t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.И. Нешумов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Заместитель министра труда и социальн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развития Новосибирской области </w:t>
        <w:tab/>
        <w:tab/>
        <w:tab/>
        <w:tab/>
        <w:tab/>
        <w:tab/>
        <w:tab/>
        <w:t xml:space="preserve">           О.Р. Потапо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Начальник управления демографической и семейной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олитики, опеки и попечительства министерства труда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и социального развития Новосибирской области</w:t>
        <w:tab/>
        <w:tab/>
        <w:tab/>
        <w:tab/>
        <w:tab/>
        <w:t xml:space="preserve">                     О.А. Квятковска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ачальник правового управл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министерства труда и социального развити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овосибирской области</w:t>
        <w:tab/>
        <w:tab/>
        <w:tab/>
        <w:t xml:space="preserve">     </w:t>
        <w:tab/>
        <w:tab/>
        <w:tab/>
        <w:tab/>
        <w:tab/>
        <w:t xml:space="preserve">                         Е.В. Наруби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З.О. Вивденк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38 75 29</w:t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3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5T05:11:00Z</dcterms:created>
  <dc:creator>Федоров Александр Валерьевич</dc:creator>
  <dc:description/>
  <cp:keywords/>
  <dc:language>en-US</dc:language>
  <cp:lastModifiedBy>Федоров Александр Валерьевич</cp:lastModifiedBy>
  <cp:lastPrinted>2019-10-21T08:53:00Z</cp:lastPrinted>
  <dcterms:modified xsi:type="dcterms:W3CDTF">2019-10-21T05:08:00Z</dcterms:modified>
  <cp:revision>10</cp:revision>
  <dc:subject/>
  <dc:title/>
</cp:coreProperties>
</file>