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ерераспределении потока па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 связи с зарегистрированным случаем ветряной оспы у сотрудника пульмонологического отделения государственного бюджетного учреждения здравоохранения Новосибирской области «Городская клиническая больница № 1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рганизовать с 13.12.2022 до 17.12.2022 медицинскую эвакуацию пациентов с пульмонологической, аллергологической и кардиологической патологией, не болевших ветряной оспой и не привитых от ветряной оспы, из Заельцовского района города Новосибирска и поселка Мочище Новосибирского района Новосибирской области в государственное бюджетное учреждение здравоохранения Новосибирской области «Городская клиническая больница № 25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Главному врачу государственного бюджетного учреждения здравоохранения Новосибирской области «Городская клиническая больница                 № 25» Астракову С.В. обеспечить с 13.12.2022 до 17.12.2022 госпитализацию пациентов, указанных в пункте 1 настоящего при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министра здравоохранения Новосибирской области Аксенову Е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.В. Хальзов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jc w:val="both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krivosheeva</dc:creator>
  <dc:description/>
  <cp:keywords/>
  <dc:language>en-US</dc:language>
  <cp:lastModifiedBy>Григорьев Сергей Евгеньевич</cp:lastModifiedBy>
  <cp:lastPrinted>2021-04-14T15:10:00Z</cp:lastPrinted>
  <dcterms:modified xsi:type="dcterms:W3CDTF">2022-12-13T09:01:00Z</dcterms:modified>
  <cp:revision>3</cp:revision>
  <dc:subject/>
  <dc:title/>
</cp:coreProperties>
</file>