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я Осиповское Озеро-3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иповское Озеро-3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3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Осиповское Озеро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сиповское Озеро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сиповское Озеро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сиповское Озеро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35:00Z</dcterms:modified>
  <cp:revision>33</cp:revision>
  <dc:subject/>
  <dc:title/>
</cp:coreProperties>
</file>