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 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овосибирской области от 24.11.2006 № 85-п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Новосибирской области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о с т а н о в л я е 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администрации Новосибирской области от 24.11.2006 № 85-па «Об обязательном страховании медицинских, фармацевтических и иных работников организаций здравоохранения, находящихся в ведении Новосибирской области, работа которых связана с угрозой их жизни и здоровью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е 3 слова «Министру здравоохранения Новосибирской области (Кравченко О.В.)» заменить словами «Министру здравоохранения Новосибирской области Хальзову К.В.: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е 5 слова «заместителя Губернатора Новосибирской области Колончина К.В.» заменить словами «заместителя Губернатора Новосибирской области Нелюбова С.А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 Новосибирской области                         </w:t>
        <w:tab/>
        <w:tab/>
        <w:t xml:space="preserve">            А.А. Травников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Cs w:val="20"/>
        </w:rPr>
        <w:t>К.В. Хальз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(383) 238 63 68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ист согласования 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роекту постановления Правительства Новосибирской област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Новосибирской области от 24.11.2006 № 85-п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ый заместитель Губернатора                                                           Ю.Ф. Пету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области                                                       «____»__________ 2024 г.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Губернатора                                                                         С.А. Нелюб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области                                                       «____»__________ 2024 г.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р                                                                                                         Т.Н. Деркач юстиции Новосибирской области                                       «____»__________ 2024 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меститель Председателя правительства                                                  Новосибирской области – министр финанс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налоговой политики                                                                           В.Ю. Голубенк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                                                       «____»__________ 20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р здравоохра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К.В. Хальз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»__________ 20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439"/>
      </w:tblGrid>
      <w:tr>
        <w:trPr/>
        <w:tc>
          <w:tcPr>
            <w:tcW w:w="6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34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Ю.Н. Громы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383) 238 63 32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9:00Z</dcterms:created>
  <dc:creator>Власова Арина Сергеевна</dc:creator>
  <dc:description/>
  <cp:keywords/>
  <dc:language>en-US</dc:language>
  <cp:lastModifiedBy>Грибовская Ксения Сергеевна</cp:lastModifiedBy>
  <cp:lastPrinted>2023-12-05T11:58:00Z</cp:lastPrinted>
  <dcterms:modified xsi:type="dcterms:W3CDTF">2024-05-02T06:19:00Z</dcterms:modified>
  <cp:revision>5</cp:revision>
  <dc:subject/>
  <dc:title/>
</cp:coreProperties>
</file>