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5.03.2015 № 8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5.03.2015 № 80-п «Об утверждении Положения о комиссии по делам несовершеннолетних и защите их прав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комиссии по делам несовершеннолетних и защите их прав на территории Новосибирской области (далее – 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фярову Марию Наильевну – министра образования Новосибирской области, заместителем председател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тову Юлию Валерьевну – заместителя начальника управления – начальника отдела организации деятельности КДН управления семейной политики и защиты прав детей министерства труда и социального развития Новосибирской области, ответственным секретарем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яеву Анну Викторовну – начальника отдела организации деятельности подразделений по делам несовершеннолетних управления организации охраны общественного порядка Управления на транспорте Министерства внутренних дел Российской Федерации по Сибирскому федеральному округу (по согласова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ева Владимира Геннадьевича – заместителя министра – начальника управления государственной культурной политики министерства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го Ивана Александровича – заместителя руководителя контрольно-следственного отдела следственного управления Следственного комитета Российской Федерации по Новосибир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комиссии Вивденко З.О., Вивчаровского Е.В., Грегул О.В., Королькову С.В., Никитину Л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Наименование должности Федорчука С. В. изложить в следующей редакции: «руководитель департамента молодежной политик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Наименование должности Вохминой Н.В. изложить в следующей редакции: «председатель Совета регионального отделения Общероссийского общественно-государственного движения детей и молодежи «Движение первых» Новосибирской област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Е.В. Бахаре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238-75-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Купач Валентина Сергеевна</cp:lastModifiedBy>
  <cp:lastPrinted>2024-02-16T12:16:00Z</cp:lastPrinted>
  <dcterms:modified xsi:type="dcterms:W3CDTF">2024-02-16T09:45:00Z</dcterms:modified>
  <cp:revision>139</cp:revision>
  <dc:subject/>
  <dc:title/>
</cp:coreProperties>
</file>