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89865</wp:posOffset>
            </wp:positionV>
            <wp:extent cx="5588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ФИНАНСОВ И НАЛОГОВОЙ ПОЛИТИКИ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___декабря 2019 года                                                                                    _____-НПА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чет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именении корректирующего коэффициента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нормативу формирования расходов на оплату труда глав муниципальных районов и городских округов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Новосибирской области от 31.01.2017 № 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 Р И К А З Ы В А Ю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ок расчета корректирующего коэффициента к нормативу формирования расходов на оплату труда глав муниципальных районов и городских округов Новосибирской обла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рядок применения корректирующего коэффициента к нормативу формирования расходов на оплату труда глав муниципальных районов и городских округов Новосибирской обла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Управлению бюджетной политики в сфере государственного управле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</w:rPr>
        <w:t>довести настоящий приказ до сведения:</w:t>
      </w:r>
    </w:p>
    <w:p>
      <w:pPr>
        <w:pStyle w:val="Style18"/>
        <w:ind w:firstLine="709"/>
        <w:jc w:val="both"/>
        <w:rPr/>
      </w:pPr>
      <w:r>
        <w:rPr>
          <w:sz w:val="28"/>
        </w:rPr>
        <w:t>а) органов государственной власти и государственных органов Новосибирской области, осуществляющих оценку эффективности деятельности глав муниципальных районов и городских округов Новосибирской области;</w:t>
      </w:r>
    </w:p>
    <w:p>
      <w:pPr>
        <w:pStyle w:val="Style18"/>
        <w:ind w:firstLine="709"/>
        <w:jc w:val="both"/>
        <w:rPr/>
      </w:pPr>
      <w:r>
        <w:rPr>
          <w:sz w:val="28"/>
        </w:rPr>
        <w:t xml:space="preserve">б) членов </w:t>
      </w:r>
      <w:r>
        <w:rPr>
          <w:sz w:val="28"/>
          <w:szCs w:val="28"/>
        </w:rPr>
        <w:t>межведомственной экспертной комиссии при министерстве финансов и налоговой политики Новосибирской области по подготовке предложений о размере корректирующего коэффициента к нормативу формирования расходов на оплату труда глав муниципальных районов и городских округов Новосибирской области (далее – Комиссия);</w:t>
      </w:r>
    </w:p>
    <w:p>
      <w:pPr>
        <w:pStyle w:val="Style18"/>
        <w:ind w:firstLine="709"/>
        <w:jc w:val="both"/>
        <w:rPr/>
      </w:pPr>
      <w:r>
        <w:rPr>
          <w:sz w:val="28"/>
        </w:rPr>
        <w:t>в) территориальных органов министерства финансов и налоговой политики Новосибирской области;</w:t>
      </w:r>
    </w:p>
    <w:p>
      <w:pPr>
        <w:pStyle w:val="Style18"/>
        <w:ind w:firstLine="709"/>
        <w:jc w:val="both"/>
        <w:rPr/>
      </w:pPr>
      <w:r>
        <w:rPr>
          <w:sz w:val="28"/>
        </w:rPr>
        <w:t xml:space="preserve">г) администраций муниципальных районов и городских округов Новосибирской области;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strike/>
        </w:rPr>
      </w:pPr>
      <w:r>
        <w:rPr/>
        <w:t>2) осуществлять подготовку проектов распоряжений Правительства Новосибирской области об установлении размера корректирующего коэффициента к нормативу формирования расходов на оплату труда глав муниципальных районов и городских округов Новосибирской области на основании принятых Комиссией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Шарпф С.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Правительства Новосибирской области –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министр                                                      </w:t>
        <w:tab/>
        <w:tab/>
        <w:tab/>
        <w:tab/>
        <w:t xml:space="preserve">            </w:t>
      </w:r>
      <w:r>
        <w:rPr>
          <w:sz w:val="12"/>
        </w:rPr>
        <w:t xml:space="preserve"> </w:t>
      </w:r>
      <w:r>
        <w:rPr/>
        <w:t>В.Ю. Голубенко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Начальник УБПвСГ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.Л. Шарпф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Л.К. Арефь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экспертизы с </w:t>
            </w:r>
            <w:r>
              <w:rPr>
                <w:lang w:val="en-US"/>
              </w:rPr>
              <w:t>________</w:t>
            </w:r>
            <w:r>
              <w:rPr/>
              <w:t xml:space="preserve"> по </w:t>
            </w:r>
            <w:r>
              <w:rPr>
                <w:lang w:val="en-US"/>
              </w:rPr>
              <w:t>__</w:t>
            </w:r>
            <w:r>
              <w:rPr/>
              <w:t>____</w:t>
            </w:r>
            <w:r>
              <w:rPr>
                <w:lang w:val="en-US"/>
              </w:rPr>
              <w:t xml:space="preserve">                                             </w:t>
            </w:r>
            <w:r>
              <w:rPr/>
              <w:t>__</w:t>
            </w:r>
            <w:r>
              <w:rPr>
                <w:lang w:val="en-US"/>
              </w:rPr>
              <w:t>___</w:t>
            </w: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rFonts w:eastAsia="Times New Roman"/>
                <w:sz w:val="22"/>
              </w:rPr>
            </w:pPr>
            <w:r>
              <w:rPr/>
              <w:t xml:space="preserve">Проект разработан в соответствии с постановлением Правительства Новосибирской области от 31.01.2017 № 20-п «О нормативах формирования расходов на оплату труда депутатов, выборных должностных лиц,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</w:t>
            </w:r>
            <w:r>
              <w:rPr>
                <w:color w:val="000000"/>
              </w:rPr>
              <w:t>в целях определения корректирующего коэффициента к нормативу формирования расходов на оплату труда глав муниципальных районов и городских округов Новосиб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0"/>
                <w:u w:val="single"/>
              </w:rPr>
            </w:pPr>
            <w:r>
              <w:rPr>
                <w:rFonts w:eastAsia="Times New Roman"/>
                <w:b/>
                <w:sz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сперт                                                                                             _______________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А.И. Плехова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96510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5954"/>
        <w:jc w:val="center"/>
        <w:rPr/>
      </w:pPr>
      <w:r>
        <w:rPr/>
        <w:t>УТВЕРЖДЕН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5954" w:hanging="0"/>
        <w:jc w:val="center"/>
        <w:rPr/>
      </w:pPr>
      <w:r>
        <w:rPr/>
        <w:t>приказом МФ и НП НСО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5954" w:hanging="0"/>
        <w:jc w:val="center"/>
        <w:rPr/>
      </w:pPr>
      <w:r>
        <w:rPr/>
        <w:t>от ______________№ ____-НП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а корректирующего коэффициента к нормативу формирования расходов на оплату труда глав муниципальных район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городских округов Новосибирской области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1. Настоящий Порядок определяет процедуру проведения оценки эффективности деятельности глав муниципальных районов и городских округов Новосибирской области (далее – оценка эффективности) и правила расчета корректирующего коэффициента к нормативу формирования расходов на оплату труда глав муниципальных районов и городских округов Новосибирской области (далее – корректирующий коэффициент).</w:t>
      </w:r>
    </w:p>
    <w:p>
      <w:pPr>
        <w:pStyle w:val="Normal"/>
        <w:ind w:firstLine="708"/>
        <w:jc w:val="both"/>
        <w:rPr>
          <w:bCs/>
          <w:strike/>
          <w:color w:val="FF0000"/>
        </w:rPr>
      </w:pPr>
      <w:r>
        <w:rPr>
          <w:bCs/>
        </w:rPr>
        <w:t>2. Корректирующий коэффициент определяется по результатам оценки эффективности, исходя из итоговой суммы балльных значений результатов оценки эффектив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 Определение корректирующего коэффициента осуществляется </w:t>
      </w:r>
      <w:r>
        <w:rPr/>
        <w:t>межведомственной экспертной комиссией при министерстве финансов и налоговой политики Новосибирской области по подготовке предложений о размере корректирующего коэффициента к нормативу формирования расходов на оплату труда глав муниципальных районов и городских округов Новосибирской области (далее – Комиссия)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center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II. Организация</w:t>
      </w:r>
      <w:r>
        <w:rPr>
          <w:bCs/>
        </w:rPr>
        <w:t xml:space="preserve"> проведения оценки эффективности</w:t>
      </w:r>
    </w:p>
    <w:p>
      <w:pPr>
        <w:pStyle w:val="Normal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>
          <w:bCs/>
        </w:rPr>
        <w:t>3. </w:t>
      </w:r>
      <w:r>
        <w:rPr/>
        <w:t xml:space="preserve">Оценку эффективности осуществляют органы государственной власти и государственные органы Новосибирской области, являющиеся главными распорядителями средств областного бюджета Новосибирской области по региональным проектам и (или) межбюджетным трансфертам, а также курирующие вопросы местного самоуправления (далее – </w:t>
      </w:r>
      <w:r>
        <w:rPr>
          <w:color w:val="000000"/>
        </w:rPr>
        <w:t>органы</w:t>
      </w:r>
      <w:r>
        <w:rPr/>
        <w:t>, осуществляющие оценку), в следующем составе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1) министерство жилищно-коммунального хозяйства и энергетики Новосибирской обла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2) министерство здравоохранения Новосибирской обла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3) министерство культуры Новосибирской обла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 xml:space="preserve">4) министерство образования Новосибирской области;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5) министерство промышленности, торговли и развития предпринимательства Новосибирской обла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6) министерство региональной политики Новосибирской обла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7) министерство сельского хозяйства Новосибирской обла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8) министерство строительства Новосибирской обла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9) министерство транспорта и дорожного хозяйства Новосибирской обла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10) министерство труда и социального развития Новосибирской обла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11) министерство финансов и налоговой политики Новосибирской области (далее – министерство финансов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12) министерство цифрового развития и связи Новосибирской обла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13) министерство экономического развития Новосибирской обла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14) администрация Губернатора Новосибирской области и Правительства Новосибирской области в лице департамента организации управления и государственной гражданской службы.</w:t>
      </w:r>
    </w:p>
    <w:p>
      <w:pPr>
        <w:pStyle w:val="Normal"/>
        <w:ind w:firstLine="708"/>
        <w:jc w:val="both"/>
        <w:rPr/>
      </w:pPr>
      <w:r>
        <w:rPr>
          <w:bCs/>
        </w:rPr>
        <w:t>4. </w:t>
      </w:r>
      <w:r>
        <w:rPr/>
        <w:t xml:space="preserve">Показатели оценки эффективности определяются </w:t>
      </w:r>
      <w:r>
        <w:rPr>
          <w:bCs/>
          <w:color w:val="000000"/>
        </w:rPr>
        <w:t xml:space="preserve">органами, </w:t>
      </w:r>
      <w:r>
        <w:rPr>
          <w:color w:val="000000"/>
        </w:rPr>
        <w:t>осуществляющими оценку,</w:t>
      </w:r>
      <w:r>
        <w:rPr/>
        <w:t xml:space="preserve"> </w:t>
      </w:r>
      <w:r>
        <w:rPr>
          <w:bCs/>
        </w:rPr>
        <w:t>по курируемой ими сфере, в срок до 15 марта текущего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Показатель оценки эффективности – это оценочный критерий выполнения главами муниципальных районов и городских округов Новосибирской области задач, являющихся наиболее значимыми для среднесрочных и долгосрочных целей и задач отрасли, курируемой соответствующими органами, осуществляющими оценку, за отчетный период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 Совокупное балльное значение по всем </w:t>
      </w:r>
      <w:r>
        <w:rPr/>
        <w:t>показателям оценки эффективности не может превышать 10 баллов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>
          <w:bCs/>
        </w:rPr>
        <w:t xml:space="preserve">6. Установленные показатели оценки эффективности подлежат направлению в </w:t>
      </w:r>
      <w:r>
        <w:rPr/>
        <w:t xml:space="preserve">Комиссию </w:t>
      </w:r>
      <w:r>
        <w:rPr>
          <w:bCs/>
        </w:rPr>
        <w:t>и главам муниципальных районов и городских округов Новосибирской области в срок до 1 апреля текущего года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7.</w:t>
      </w:r>
      <w:r>
        <w:rPr>
          <w:bCs/>
          <w:lang w:val="en-US"/>
        </w:rPr>
        <w:t> </w:t>
      </w:r>
      <w:r>
        <w:rPr>
          <w:bCs/>
        </w:rPr>
        <w:t xml:space="preserve">Оценка эффективности осуществляется ежегодно не позднее 5 апреля текущего года, а также может проводиться по запросу Комиссии.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8. Информа</w:t>
      </w:r>
      <w:r>
        <w:rPr>
          <w:color w:val="000000"/>
        </w:rPr>
        <w:t xml:space="preserve">ция о главах муниципальных районов и городских округов Новосибирской области, подлежащих оценке эффективности, с учетом срока замещения должности в отчетном году, доводится до органов, осуществляющих оценку, </w:t>
      </w:r>
      <w:r>
        <w:rPr>
          <w:bCs/>
          <w:color w:val="000000"/>
        </w:rPr>
        <w:t>секретарем Комиссии ежегодно не позднее 25 марта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strike/>
          <w:color w:val="FF0000"/>
        </w:rPr>
      </w:pPr>
      <w:r>
        <w:rPr/>
        <w:t>9. Результаты оценки эффективности направляются в Комиссию в сроки, указанные в запросе</w:t>
      </w:r>
      <w:r>
        <w:rPr>
          <w:lang w:eastAsia="ru-RU"/>
        </w:rPr>
        <w:t xml:space="preserve"> о представлении р</w:t>
      </w:r>
      <w:r>
        <w:rPr/>
        <w:t xml:space="preserve">езультатов оценки эффективности по форме в соответствии с приложением № 1 к настоящему Порядку.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 xml:space="preserve">К результатам оценки эффективности прилагается пояснительная записка, отражающая факторы, повлиявшие на результат оценки эффективности, подписанная руководителем </w:t>
      </w:r>
      <w:r>
        <w:rPr>
          <w:bCs/>
        </w:rPr>
        <w:t xml:space="preserve">органа, </w:t>
      </w:r>
      <w:r>
        <w:rPr/>
        <w:t xml:space="preserve">осуществившего оценку.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III. П</w:t>
      </w:r>
      <w:r>
        <w:rPr>
          <w:bCs/>
        </w:rPr>
        <w:t>равила расчета корректирующего коэффициент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10. Итоговая сумма балльных значений результатов оценки эффективности не может превышать 140 баллов 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0859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итог</w:t>
      </w:r>
      <w:r>
        <w:rPr/>
        <w:t xml:space="preserve"> – итоговая сумма балльных значений результатов оценки эффективно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1…14</w:t>
      </w:r>
      <w:r>
        <w:rPr/>
        <w:t xml:space="preserve"> – совокупное балльное значение результатов оценки эффективности, представленное органом, осуществившим оценку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bCs/>
        </w:rPr>
      </w:pPr>
      <w:r>
        <w:rPr/>
        <w:t xml:space="preserve">11. Размер </w:t>
      </w:r>
      <w:r>
        <w:rPr>
          <w:bCs/>
        </w:rPr>
        <w:t>корректирующего коэффициента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210502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где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>
          <w:bCs/>
          <w:lang w:val="en-US"/>
        </w:rPr>
        <w:t>k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– размер корректирующего коэффициента </w:t>
      </w:r>
      <w:r>
        <w:rPr>
          <w:bCs/>
          <w:lang w:val="en-US"/>
        </w:rPr>
        <w:t>i</w:t>
      </w:r>
      <w:r>
        <w:rPr>
          <w:bCs/>
        </w:rPr>
        <w:t>-того главы муниципального района или городского округа Новосибирской обла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bCs/>
        </w:rPr>
      </w:pP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max</w:t>
      </w:r>
      <w:r>
        <w:rPr>
          <w:bCs/>
        </w:rPr>
        <w:t xml:space="preserve"> – </w:t>
      </w:r>
      <w:r>
        <w:rPr/>
        <w:t>максимально допустимое значение снижения норматива формирования расходов на оплату труда глав муниципальных районов и городских округов Новосибирской области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итог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итоговая сумма балльных значений результатов оценки эффективности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/>
      </w:pPr>
      <w:r>
        <w:rPr/>
        <w:t>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5954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5954" w:hanging="0"/>
        <w:jc w:val="center"/>
        <w:rPr/>
      </w:pPr>
      <w:r>
        <w:rPr/>
        <w:t>к Порядку расчета корректирующего коэффициента к нормативу формирования расходов на оплату труда глав муниципальных районов и городских округов Новосибирской области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609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Форм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зультаты оценки эффективности деятельности глав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rFonts w:eastAsia="Times New Roman"/>
          <w:b/>
          <w:b/>
          <w:sz w:val="24"/>
        </w:rPr>
      </w:pPr>
      <w:r>
        <w:rPr>
          <w:b/>
        </w:rPr>
        <w:t>муниципальных районов и городских округов Новосибирской области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наименование орган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5387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82615" cy="1374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4808"/>
                              <w:gridCol w:w="280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57" w:leader="none"/>
                                      <w:tab w:val="left" w:pos="8222" w:leader="none"/>
                                    </w:tabs>
                                    <w:autoSpaceDE w:val="false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autoSpaceDE w:val="false"/>
                                    <w:spacing w:before="0" w:after="24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муниципального района или городского округ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57" w:leader="none"/>
                                      <w:tab w:val="left" w:pos="822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Совокупное балльн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57" w:leader="none"/>
                                      <w:tab w:val="left" w:pos="822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57" w:leader="none"/>
                                      <w:tab w:val="left" w:pos="8222" w:leader="none"/>
                                    </w:tabs>
                                    <w:autoSpaceDE w:val="false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57" w:leader="none"/>
                                      <w:tab w:val="left" w:pos="822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57" w:leader="none"/>
                                      <w:tab w:val="left" w:pos="822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57" w:leader="none"/>
                                      <w:tab w:val="left" w:pos="8222" w:leader="none"/>
                                    </w:tabs>
                                    <w:autoSpaceDE w:val="false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57" w:leader="none"/>
                                      <w:tab w:val="left" w:pos="822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57" w:leader="none"/>
                                      <w:tab w:val="left" w:pos="8222" w:leader="none"/>
                                    </w:tabs>
                                    <w:autoSpaceDE w:val="false"/>
                                    <w:snapToGrid w:val="false"/>
                                    <w:ind w:left="-89" w:firstLine="142"/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57" w:leader="none"/>
                                      <w:tab w:val="left" w:pos="8222" w:leader="none"/>
                                    </w:tabs>
                                    <w:autoSpaceDE w:val="false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57" w:leader="none"/>
                                      <w:tab w:val="left" w:pos="822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957" w:leader="none"/>
                                      <w:tab w:val="left" w:pos="8222" w:leader="none"/>
                                    </w:tabs>
                                    <w:autoSpaceDE w:val="false"/>
                                    <w:snapToGrid w:val="false"/>
                                    <w:ind w:left="-89" w:firstLine="142"/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4808"/>
                        <w:gridCol w:w="280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57" w:leader="none"/>
                                <w:tab w:val="left" w:pos="8222" w:leader="none"/>
                              </w:tabs>
                              <w:autoSpaceDE w:val="false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22" w:leader="none"/>
                              </w:tabs>
                              <w:autoSpaceDE w:val="false"/>
                              <w:spacing w:before="0" w:after="24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муниципального района или городского округа Новосибирской области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57" w:leader="none"/>
                                <w:tab w:val="left" w:pos="8222" w:leader="none"/>
                              </w:tabs>
                              <w:autoSpaceDE w:val="false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Совокупное балльное 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57" w:leader="none"/>
                                <w:tab w:val="left" w:pos="8222" w:leader="none"/>
                              </w:tabs>
                              <w:autoSpaceDE w:val="false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57" w:leader="none"/>
                                <w:tab w:val="left" w:pos="8222" w:leader="none"/>
                              </w:tabs>
                              <w:autoSpaceDE w:val="false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57" w:leader="none"/>
                                <w:tab w:val="left" w:pos="8222" w:leader="none"/>
                              </w:tabs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57" w:leader="none"/>
                                <w:tab w:val="left" w:pos="8222" w:leader="none"/>
                              </w:tabs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57" w:leader="none"/>
                                <w:tab w:val="left" w:pos="8222" w:leader="none"/>
                              </w:tabs>
                              <w:autoSpaceDE w:val="false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57" w:leader="none"/>
                                <w:tab w:val="left" w:pos="8222" w:leader="none"/>
                              </w:tabs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57" w:leader="none"/>
                                <w:tab w:val="left" w:pos="8222" w:leader="none"/>
                              </w:tabs>
                              <w:autoSpaceDE w:val="false"/>
                              <w:snapToGrid w:val="false"/>
                              <w:ind w:left="-89" w:firstLine="142"/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57" w:leader="none"/>
                                <w:tab w:val="left" w:pos="8222" w:leader="none"/>
                              </w:tabs>
                              <w:autoSpaceDE w:val="false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57" w:leader="none"/>
                                <w:tab w:val="left" w:pos="8222" w:leader="none"/>
                              </w:tabs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57" w:leader="none"/>
                                <w:tab w:val="left" w:pos="8222" w:leader="none"/>
                              </w:tabs>
                              <w:autoSpaceDE w:val="false"/>
                              <w:snapToGrid w:val="false"/>
                              <w:ind w:left="-89" w:firstLine="142"/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  ___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</w:t>
      </w:r>
      <w:r>
        <w:rPr>
          <w:vertAlign w:val="superscript"/>
        </w:rPr>
        <w:t>(подпись)                                       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5954"/>
        <w:jc w:val="center"/>
        <w:rPr/>
      </w:pPr>
      <w:r>
        <w:rPr/>
        <w:t>УТВЕРЖДЕН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5954" w:hanging="0"/>
        <w:jc w:val="center"/>
        <w:rPr/>
      </w:pPr>
      <w:r>
        <w:rPr/>
        <w:t>приказом МФ и НП НСО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5954" w:hanging="0"/>
        <w:jc w:val="center"/>
        <w:rPr/>
      </w:pPr>
      <w:r>
        <w:rPr/>
        <w:t>от ______________№ ____-НП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нения корректирующего коэффициента к нормативу формирования расходов на оплату труда глав муниципальных район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городских округов Новосибирской област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1. Настоящий Порядок определяет правила применения корректирующего коэффициента к нормативу формирования расходов на оплату труда глав муниципальных районов и городских округов Новосибирской области (далее – корректирующий коэффициент)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2. В отношении глав муниципальных районов и городских округов Новосибирской области корректирующий коэффициент устанавливается следующим образом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1) для лиц, замещавших должность не менее 9 месяцев в отчетном году и продолжающих замещать данную должность в текущем году – в размере, исходя из результатов оценки эффективности деятельности глав муниципальных районов и городских округов Новосибирской области (далее – оценка эффективности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2) для лиц, замещавших должность менее 9 месяцев в отчетном году – в размере, определенном межведомственной экспертной комиссией при министерстве финансов и налоговой политики Новосибирской области по подготовке предложений о размере корректирующего коэффициента к нормативу формирования расходов на оплату труда глав муниципальных районов и городских округов Новосибирской области (далее – Комиссия) и применяемом на период до осуществления процедуры оценки эффективности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strike/>
        </w:rPr>
      </w:pPr>
      <w:r>
        <w:rPr/>
        <w:t>3. Размер корректирующего коэффициента устанавливаются распоряжением Правительства Новосибирской области на основании принятых Комиссией реш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 Министерство финансов осуществляет последующий контроль по применению установленного распоряжением Правительства Новосибирской области размера корректирующего коэффициента, </w:t>
      </w:r>
      <w:r>
        <w:rPr>
          <w:lang w:bidi="ru-RU"/>
        </w:rPr>
        <w:t xml:space="preserve">посредством проведения мониторинга </w:t>
      </w:r>
      <w:r>
        <w:rPr>
          <w:lang w:eastAsia="ru-RU"/>
        </w:rPr>
        <w:t xml:space="preserve">соблюдения установленных нормативов </w:t>
      </w:r>
      <w:r>
        <w:rPr/>
        <w:t>формирования расходов на оплату труда глав муниципальных районов и городских округов Новосибирской области</w:t>
      </w:r>
      <w:r>
        <w:rPr>
          <w:lang w:eastAsia="ru-RU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/>
      </w:pPr>
      <w:r>
        <w:rPr/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before="120" w:after="120"/>
      <w:ind w:firstLine="70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8:00Z</dcterms:created>
  <dc:creator>Поварнина Елена Владимировна</dc:creator>
  <dc:description/>
  <cp:keywords/>
  <dc:language>en-US</dc:language>
  <cp:lastModifiedBy>Плехова Алина Игоревна</cp:lastModifiedBy>
  <cp:lastPrinted>2019-12-04T15:39:00Z</cp:lastPrinted>
  <dcterms:modified xsi:type="dcterms:W3CDTF">2019-12-09T07:10:00Z</dcterms:modified>
  <cp:revision>14</cp:revision>
  <dc:subject/>
  <dc:title/>
</cp:coreProperties>
</file>