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firstLine="581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нформационном обеспечении градостроительной деятельност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Новосибирской области</w:t>
      </w:r>
      <w:r>
        <w:rPr/>
        <w:t xml:space="preserve"> 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8 статьи 7, частями 1 и 1.1 статьи 57 Градостроительного кодекса Российской Федерации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м Правительства Российской Федерации от 13.03.2020 № 279 «Об информационном обеспечении градостроительной деятельности», пунктом 5.2 части 1 статьи 4 и пунктом 5.3 части 1 статьи 5 Закона Новосибирской области от 27.04.2010</w:t>
        <w:br/>
        <w:t xml:space="preserve">№ 481-ОЗ «О регулировании градостроительной деятельности в Новосибирской област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оздать государственную информационную систему обеспечения градостроительной деятельности Новосибирской области (далее –</w:t>
        <w:br/>
        <w:t>ГИСОГД НС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Министерству строительств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Шмидт И. И.) обеспечить наличие организационного, нормативного и методического обеспе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СОГД НСО.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Государственному бюджетному учреждению Новосибирской области «Фонд пространственных данных Новосибирской области» (Дяков А. И.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здание, эксплуатацию и ведение ГИСОГД НСО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М</w:t>
      </w:r>
      <w:r>
        <w:rPr>
          <w:rFonts w:cs="Times New Roman" w:ascii="Times New Roman" w:hAnsi="Times New Roman"/>
          <w:sz w:val="28"/>
          <w:szCs w:val="28"/>
        </w:rPr>
        <w:t>инистерству строительства Новосибирской области (Шмидт И. И.) совместно с министерством цифрового развития и связи Новосибирской области (Цукарь С.С.) для создания ГИСОГД НСО до 01.09.2021 осуществить подбор типового программного обеспечения и типовой документации, размещенных в национальном фонде алгоритмов и программ для электронных вычислительных маши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Министерству цифрового развития и связи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Цукарь С.С.) </w:t>
      </w:r>
      <w:r>
        <w:rPr>
          <w:rFonts w:cs="Times New Roman" w:ascii="Times New Roman" w:hAnsi="Times New Roman"/>
          <w:bCs/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 техническую работоспособность ГИСОГД НСО и защиту информации, содержащейся в серверном сегменте ГИСОГД НС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роведение работ по аттестации ГИСОГД НСО по требованиям защиты информации в областных исполнительных органах государственной власти Новосибирской области и в подведомственных им учреждениях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доступ к информационной системе органов, осуществляющих 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СОГД НС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 взаим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СОГД Н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иными информационными системами с учетом выполнения требований, установленных постановлением Правительства Российской Федерации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Областным исполнительным органам государственной власти Новосибирской области обеспечивать направление в ГИСОГД НСО сведений, документов, материалов, предусмотренных Правилами ведения государственных информационных систем обеспечения градостроительной деятельности, утвержденными постановлением Правительства Российской Федерации от 13.03.2020 № 279 «Об информационном обеспечении градостроительной деятельности», в государственное бюджетное учреждение Новосибирской области «Фонд пространственных данных Новосибирской области» в порядке, предусмотренном частью 2 статьи 57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Рекомендовать главам городских округов, главам муниципальных районов Новосибирской области, определить орган местного самоуправления городского округа, орган местного самоуправления муниципального района, уполномоченного на ведение ГИСОГД НСО в части вопросов местного зна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Пользователям ГИСОГД НСО обеспечить выполнение требований о защите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Контроль за исполнением постановления возложить на первого заместителя Председателя Правительства Новосибирской области В.М. Знатков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804"/>
        <w:gridCol w:w="3204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равник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идт И.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9 64 4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9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4">
    <w:name w:val="Знак Знак Знак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9">
    <w:name w:val="Символ концевой сноски"/>
    <w:qFormat/>
    <w:rPr>
      <w:vertAlign w:val="superscript"/>
    </w:rPr>
  </w:style>
  <w:style w:type="character" w:styleId="Style30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Nar1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Основной"/>
    <w:basedOn w:val="Normal"/>
    <w:qFormat/>
    <w:pPr>
      <w:widowControl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0">
    <w:name w:val="Без интервала"/>
    <w:qFormat/>
    <w:pPr>
      <w:widowControl/>
      <w:suppressAutoHyphens w:val="tru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left="0" w:right="0"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right="0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2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3">
    <w:name w:val="Основной(РПЗ)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Обычный отступ1"/>
    <w:basedOn w:val="Normal"/>
    <w:next w:val="Normal"/>
    <w:qFormat/>
    <w:pPr>
      <w:widowControl w:val="false"/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4">
    <w:name w:val="Колонтитул низ"/>
    <w:basedOn w:val="Footer"/>
    <w:qFormat/>
    <w:pPr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left="0" w:right="0"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right="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tLeast" w:line="240"/>
      <w:ind w:left="80" w:firstLine="12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115">
    <w:name w:val="Обычный1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suppressAutoHyphens w:val="true"/>
      <w:bidi w:val="0"/>
      <w:spacing w:lineRule="atLeast" w:line="24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4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tents1">
    <w:name w:val="TOC 1"/>
    <w:basedOn w:val="Normal"/>
    <w:pPr>
      <w:spacing w:lineRule="auto" w:line="288" w:before="0" w:after="0"/>
      <w:ind w:left="0" w:right="0"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left="0" w:right="0"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6">
    <w:name w:val="Красная строка1"/>
    <w:basedOn w:val="TextBody"/>
    <w:qFormat/>
    <w:pPr>
      <w:widowControl/>
      <w:autoSpaceDE w:val="true"/>
      <w:ind w:left="0" w:right="0" w:firstLine="210"/>
    </w:pPr>
    <w:rPr/>
  </w:style>
  <w:style w:type="paragraph" w:styleId="Bodytext">
    <w:name w:val="body_text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0">
    <w:name w:val="çàãîëîâîê 2"/>
    <w:basedOn w:val="Normal"/>
    <w:next w:val="Normal"/>
    <w:qFormat/>
    <w:pPr>
      <w:keepNext w:val="true"/>
      <w:spacing w:lineRule="auto" w:line="36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Текст1"/>
    <w:basedOn w:val="Normal"/>
    <w:qFormat/>
    <w:pPr>
      <w:spacing w:lineRule="auto" w:line="240" w:before="0" w:after="0"/>
      <w:ind w:left="0" w:right="0"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suppressAutoHyphens w:val="tru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1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left="0" w:right="0"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left="0" w:right="0"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left="0" w:right="0"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left="0" w:right="0"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Îáû÷íûé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0">
    <w:name w:val="Цитата1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6">
    <w:name w:val="основной текст док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7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Style58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59">
    <w:name w:val="Основа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2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right="0" w:hanging="284"/>
    </w:pPr>
    <w:rPr>
      <w:rFonts w:eastAsia="Times New Roman" w:cs="Times New Roman"/>
      <w:szCs w:val="20"/>
    </w:rPr>
  </w:style>
  <w:style w:type="paragraph" w:styleId="Style60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3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right="0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12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 с интервалом 3"/>
    <w:basedOn w:val="Style42"/>
    <w:next w:val="ArNar1"/>
    <w:qFormat/>
    <w:pPr>
      <w:numPr>
        <w:ilvl w:val="0"/>
        <w:numId w:val="4"/>
      </w:numPr>
      <w:ind w:left="360" w:right="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_Текст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5">
    <w:name w:val="Чертежный"/>
    <w:qFormat/>
    <w:pPr>
      <w:widowControl/>
      <w:suppressAutoHyphens w:val="true"/>
      <w:bidi w:val="0"/>
      <w:spacing w:lineRule="atLeast" w:line="24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66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0"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69">
    <w:name w:val="а) список"/>
    <w:basedOn w:val="TextBody"/>
    <w:qFormat/>
    <w:pPr>
      <w:widowControl/>
      <w:tabs>
        <w:tab w:val="clear" w:pos="708"/>
        <w:tab w:val="left" w:pos="1080" w:leader="none"/>
        <w:tab w:val="left" w:pos="1333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0">
    <w:name w:val="ИТМ ГОЧС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Iiiaeuiue">
    <w:name w:val="Ii?iaeuiue"/>
    <w:qFormat/>
    <w:pPr>
      <w:widowControl/>
      <w:suppressAutoHyphens w:val="true"/>
      <w:bidi w:val="0"/>
      <w:spacing w:lineRule="atLeast" w:line="240"/>
    </w:pPr>
    <w:rPr>
      <w:rFonts w:ascii="Baltica;Arial" w:hAnsi="Baltica;Arial" w:eastAsia="Times New Roman" w:cs="Baltica;Arial"/>
      <w:color w:val="auto"/>
      <w:sz w:val="24"/>
      <w:szCs w:val="20"/>
      <w:lang w:val="ru-RU" w:eastAsia="zh-CN" w:bidi="ar-SA"/>
    </w:rPr>
  </w:style>
  <w:style w:type="paragraph" w:styleId="217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2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left="0" w:right="0"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>
      <w:rFonts w:cs="Calib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Style7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77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0:00Z</dcterms:created>
  <dc:creator>Данилов  Максим Олегович</dc:creator>
  <dc:description/>
  <dc:language>en-US</dc:language>
  <cp:lastModifiedBy>Савонина Екатерина Геннадьевна</cp:lastModifiedBy>
  <cp:lastPrinted>2021-07-12T16:45:00Z</cp:lastPrinted>
  <dcterms:modified xsi:type="dcterms:W3CDTF">2021-10-13T09:00:00Z</dcterms:modified>
  <cp:revision>3</cp:revision>
  <dc:subject/>
  <dc:title/>
</cp:coreProperties>
</file>