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риказ министерства здравоохранения Новосибирской области от 23.08.2022 № 2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каз министерства здравоохранения Новосибирской области от 23.08.2022 № 2600 «О закрытии акушерского стационара государственного бюджетного учреждения здравоохранения Новосибирской области «Искитимская центральная городская больница» на текущий ремонт и плановую дезинфекцию» (далее – приказ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ункте 1 приказа слова «д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8</w:t>
      </w:r>
      <w:r>
        <w:rPr>
          <w:rFonts w:eastAsia="Times New Roman" w:cs="Times New Roman" w:ascii="Times New Roman" w:hAnsi="Times New Roman"/>
          <w:sz w:val="27"/>
          <w:szCs w:val="27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9.20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заменить словами «д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8</w:t>
      </w:r>
      <w:r>
        <w:rPr>
          <w:rFonts w:eastAsia="Times New Roman" w:cs="Times New Roman" w:ascii="Times New Roman" w:hAnsi="Times New Roman"/>
          <w:sz w:val="27"/>
          <w:szCs w:val="27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3.10.20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 xml:space="preserve">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арни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ассылки (приказ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Ю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З НС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М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КБ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Б № 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КБСМП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К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РБ и ЦГ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50"/>
        <w:gridCol w:w="2127"/>
        <w:gridCol w:w="1984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Ю. Ано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Го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. Жа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50:00Z</dcterms:created>
  <dc:creator>Юрьева Юлия Сергеевна</dc:creator>
  <dc:description/>
  <cp:keywords/>
  <dc:language>en-US</dc:language>
  <cp:lastModifiedBy>Новикова Юлия Викторовна</cp:lastModifiedBy>
  <cp:lastPrinted>2022-01-27T14:46:00Z</cp:lastPrinted>
  <dcterms:modified xsi:type="dcterms:W3CDTF">2022-09-12T06:57:00Z</dcterms:modified>
  <cp:revision>14</cp:revision>
  <dc:subject/>
  <dc:title/>
</cp:coreProperties>
</file>