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О создании профессиональной стажировочной площадки 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аспространения эффективных практик поддержки семей, воспитывающих детей-инвалидов и детей с ограниченными возможностями здоровья, включая стационарозамещающие технологии, в соответствии с приказом министерства труда и социального развития Новосибирской области, министерства здравоохранения Новосибирской области, министерства образования Новосибирской области от 23.01.2020 № 54/112/167 «Об утверждении Комплекса мер по развитию технологий, альтернативных предоставлению услуг в стационарной форме социального обслуживания детям-инвалидам и детям с ограниченными возможностями здоровья на территории Новосибирской области на 2020-2021 годы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 Присвоить статус профессиональной стажировочной площадки по направлению «Организация деятельности служб поддерживающей помощи» государственному бюджетному учреждению Новосибирской области «Центр помощи детям, оставшимся без попечения родителей «Рассвет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2. Установить основные направления профессиональной стажировочной площадки по направлению «</w:t>
      </w:r>
      <w:r>
        <w:rPr>
          <w:sz w:val="28"/>
          <w:szCs w:val="28"/>
        </w:rPr>
        <w:t>Организация деятельности служб поддерживающей помощи</w:t>
      </w:r>
      <w:r>
        <w:rPr>
          <w:color w:val="000000"/>
          <w:sz w:val="28"/>
          <w:szCs w:val="28"/>
        </w:rPr>
        <w:t>»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профессиональной компетентности специалистов по вопросам поддерживающей помощи семьям, воспитывающим детей-инвалидов, детей с ограниченными возможностями здоровья, включая стационарозамещающие технологи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 распространение инновационного опыта в сфере оказания </w:t>
      </w:r>
      <w:r>
        <w:rPr>
          <w:sz w:val="28"/>
          <w:szCs w:val="28"/>
        </w:rPr>
        <w:t>поддерживающей помощи семьям, воспитывающим детей-инвалидов, детей с ограниченными возможностями здоровья, в том числе с применением стационарозамещающих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 проведение методических семинаров, круглых столов, конференций, стажерских практик для специалистов, оказывающих </w:t>
      </w:r>
      <w:r>
        <w:rPr>
          <w:sz w:val="28"/>
          <w:szCs w:val="28"/>
        </w:rPr>
        <w:t>поддерживающую помощь семьям, воспитывающим детей-инвалидов, детей с ограниченными возможностями здоровья, в том числе с применением стационарозамещающих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 информационная и методическая поддержка специалистов, оказывающих </w:t>
      </w:r>
      <w:r>
        <w:rPr>
          <w:sz w:val="28"/>
          <w:szCs w:val="28"/>
        </w:rPr>
        <w:t>поддерживающую помощь семьям, воспитывающим детей-инвалидов, детей с ограниченными возможностями здоровья, в том числе с применением стационарозамещающих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 подготовка информационных и методических материалов по вопросам оказания </w:t>
      </w:r>
      <w:r>
        <w:rPr>
          <w:sz w:val="28"/>
          <w:szCs w:val="28"/>
        </w:rPr>
        <w:t>поддерживающей помощи семьям, воспитывающим детей-инвалидов, детей с ограниченными возможностями здоровья, в том числе с применением стационарозамещающих технолог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Отделам реализации социальных проектов и программ (Савченко Т.А.), демографической и семейной политики (Раратюк И.В.) управления демографической и семейной политики, опеки и попечительства обеспечить методическое сопровождение деятельности профессиональной стажировочной площадки по направлению «Организация деятельности служб поддерживающей помощ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начальника управления семейной политики Кузьмину Н.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  Я.А. Фролов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0:00Z</dcterms:created>
  <dc:creator>sata</dc:creator>
  <dc:description/>
  <cp:keywords/>
  <dc:language>en-US</dc:language>
  <cp:lastModifiedBy>Малыхина Светлана Сергеевна</cp:lastModifiedBy>
  <cp:lastPrinted>2019-10-30T16:07:00Z</cp:lastPrinted>
  <dcterms:modified xsi:type="dcterms:W3CDTF">2020-01-29T09:49:00Z</dcterms:modified>
  <cp:revision>12</cp:revision>
  <dc:subject/>
  <dc:title/>
</cp:coreProperties>
</file>