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260"/>
      </w:tblGrid>
      <w:tr>
        <w:trPr>
          <w:trHeight w:val="426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>
          <w:trHeight w:val="269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4035" cy="646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 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риказ министерства труда и социального развития Новосибирской области от 30.11.2021 № 101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 Внести в План реализации мероприят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й программы Новосибирской области «Социальная поддержка в Новосибирской области» на очередной 2022 год и плановый период 2023 и 2024 годов (на основании государственной программы, утвержденной постановлением Правительства Новосибирской области от 20.10.2022 № 487-п), утвержденный приказом министерства труда и социального развития Новосибирской области от 30.11.2021 № 1013 «Об утверждении Плана реализации мероприятий государственной программы Новосибирской области»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1) в таблицу № 1 «Целевые индикаторы государственной программы Новосибирской области «Социальная поддержка в Новосибирской области» на очередной 2022 год и плановый период 2023 и 2024 годов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ле строки, соответствующей целевому индикатору 19,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39"/>
        <w:gridCol w:w="1700"/>
        <w:gridCol w:w="1020"/>
        <w:gridCol w:w="516"/>
        <w:gridCol w:w="516"/>
        <w:gridCol w:w="425"/>
        <w:gridCol w:w="426"/>
        <w:gridCol w:w="425"/>
        <w:gridCol w:w="516"/>
        <w:gridCol w:w="756"/>
        <w:gridCol w:w="782"/>
        <w:gridCol w:w="1983"/>
        <w:gridCol w:w="403"/>
      </w:tblGrid>
      <w:tr>
        <w:trPr>
          <w:trHeight w:val="1139" w:hRule="atLeast"/>
        </w:trPr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.1 Количество семей отдельных категорий граждан Российской Федерации, обеспеченных жилье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сем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3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4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начение на 2023–2025 годы установлено в соответствии с соглашением о реализации на территории НС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осударственных программ субъекта РФ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правленных на достижение целей и показателей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граммы РФ «Обеспечение доступны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мфортным жильем и коммунальными услугами граждан 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едерации» от 19.12.2022 № 2022-01105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2) в таблицу № 2 «Информация о порядке сбора информации для определения (расчета) плановых и фактических значений целевых индикаторов  государственной программы Новосибирской области  «Социальная поддержка в Новосибирской области» на очередной 2022 год и плановый период 2023 и 2024 годов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ле строки, соответствующей целевому индикатору 19,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267"/>
        <w:gridCol w:w="860"/>
        <w:gridCol w:w="993"/>
        <w:gridCol w:w="2753"/>
        <w:gridCol w:w="2596"/>
        <w:gridCol w:w="275"/>
      </w:tblGrid>
      <w:tr>
        <w:trPr>
          <w:trHeight w:val="32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19.1 Количество семей отдельных категорий граждан Российской Федерации, обеспеченных жилье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го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на конец пери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  <w:t>Плановые значения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 определяются нарастающим итогом исходя из средней рыночной стоимости 1 квадратного метра общей площади жилого помещения и нормы предоставления площади жилого помещения  начиная с 01.01.2019 (согласно методике, утвержденной Законом Новосибирской области от 10.12.2013 № 411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), а также  запланированного объема финансирования на реализацию соответствующего мероприятия из федерального бюдже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  <w:t>Фактическое значение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 рассчитывается, как общая численность детей-сирот и детей, оставшихся без попечения родителей, лиц из числа детей-сирот и детей, оставшихся без попечения родителей, право на обеспечение жилыми помещениями у которых реализовано на конец отчетного периода (нарастающим итогом с 01.01.2022) за счет средств федерального бюджет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5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ое мероприятие 1.1.1.1.1.4.</w:t>
            </w:r>
          </w:p>
          <w:p>
            <w:pPr>
              <w:pStyle w:val="21"/>
              <w:ind w:left="-57" w:right="-5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е 1.1.1.1.1.4.4.</w:t>
            </w:r>
          </w:p>
          <w:p>
            <w:pPr>
              <w:pStyle w:val="21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ы выполняются на основании данных при подготовке отчета о достижении значений показателей результативности (согласно приложению к соглашению о предоставлении субсидии из федерального бюджета бюджету Новосибирской област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помещений).</w:t>
            </w:r>
          </w:p>
          <w:p>
            <w:pPr>
              <w:pStyle w:val="21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шение от 19.12.2022 № 2022-01105 «О реализации на территории Новосибирской области государственных программ субъекта Российской Федерации, направленных на достижение целей и показател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включает значения показателя:</w:t>
            </w:r>
          </w:p>
          <w:p>
            <w:pPr>
              <w:pStyle w:val="21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 - 0,323 тыс. семей;</w:t>
            </w:r>
          </w:p>
          <w:p>
            <w:pPr>
              <w:pStyle w:val="21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2024 год - </w:t>
            </w:r>
            <w:r>
              <w:rPr>
                <w:color w:val="000000"/>
                <w:sz w:val="23"/>
                <w:szCs w:val="23"/>
              </w:rPr>
              <w:t xml:space="preserve">0,441 </w:t>
            </w:r>
            <w:r>
              <w:rPr>
                <w:sz w:val="23"/>
                <w:szCs w:val="23"/>
              </w:rPr>
              <w:t>тыс. семей;</w:t>
            </w:r>
          </w:p>
          <w:p>
            <w:pPr>
              <w:pStyle w:val="21"/>
              <w:ind w:left="-57" w:right="-57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5 год - </w:t>
            </w:r>
            <w:r>
              <w:rPr>
                <w:color w:val="000000"/>
                <w:sz w:val="23"/>
                <w:szCs w:val="23"/>
              </w:rPr>
              <w:t>0,555</w:t>
            </w:r>
            <w:r>
              <w:rPr>
                <w:sz w:val="23"/>
                <w:szCs w:val="23"/>
              </w:rPr>
              <w:t xml:space="preserve"> тыс. семей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21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/>
          <w:sz w:val="28"/>
          <w:szCs w:val="28"/>
          <w:lang w:eastAsia="en-US"/>
        </w:rPr>
      </w:r>
    </w:p>
    <w:p>
      <w:pPr>
        <w:pStyle w:val="21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21"/>
        <w:rPr>
          <w:szCs w:val="28"/>
        </w:rPr>
      </w:pPr>
      <w:r>
        <w:rPr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Е.В. Бахарев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овано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чальник правового управления                  </w:t>
        <w:tab/>
        <w:tab/>
        <w:tab/>
        <w:t xml:space="preserve">                   </w:t>
        <w:tab/>
        <w:t xml:space="preserve">       Е.В. Нарубин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чальник планового-финансового управления</w:t>
        <w:tab/>
        <w:tab/>
        <w:tab/>
        <w:tab/>
        <w:t xml:space="preserve">      Р.В. Роман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9:00Z</dcterms:created>
  <dc:creator>Нестерова Елена Юрьевна</dc:creator>
  <dc:description/>
  <cp:keywords/>
  <dc:language>en-US</dc:language>
  <cp:lastModifiedBy>Шишкина Татьяна Николаевна</cp:lastModifiedBy>
  <cp:lastPrinted>2021-11-17T17:46:00Z</cp:lastPrinted>
  <dcterms:modified xsi:type="dcterms:W3CDTF">2023-01-20T08:38:00Z</dcterms:modified>
  <cp:revision>28</cp:revision>
  <dc:subject/>
  <dc:title/>
</cp:coreProperties>
</file>