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 w:val="2"/>
          <w:szCs w:val="28"/>
        </w:rPr>
      </w:pPr>
      <w:r>
        <w:rPr>
          <w:sz w:val="2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049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049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 1</w:t>
      </w:r>
    </w:p>
    <w:p>
      <w:pPr>
        <w:pStyle w:val="22"/>
        <w:tabs>
          <w:tab w:val="clear" w:pos="708"/>
          <w:tab w:val="left" w:pos="10490" w:leader="none"/>
        </w:tabs>
        <w:ind w:left="10490" w:hanging="0"/>
        <w:jc w:val="center"/>
        <w:rPr>
          <w:szCs w:val="28"/>
        </w:rPr>
      </w:pPr>
      <w:r>
        <w:rPr>
          <w:szCs w:val="28"/>
        </w:rPr>
        <w:t>к государственной программе Новосибирской области</w:t>
      </w:r>
    </w:p>
    <w:p>
      <w:pPr>
        <w:pStyle w:val="22"/>
        <w:tabs>
          <w:tab w:val="clear" w:pos="708"/>
          <w:tab w:val="left" w:pos="10490" w:leader="none"/>
        </w:tabs>
        <w:ind w:left="10490" w:hanging="0"/>
        <w:jc w:val="center"/>
        <w:rPr/>
      </w:pPr>
      <w:r>
        <w:rPr>
          <w:szCs w:val="28"/>
        </w:rPr>
        <w:t xml:space="preserve">«Социальная поддержка </w:t>
        <w:br/>
        <w:t>в Новосибирской области»</w:t>
      </w:r>
    </w:p>
    <w:p>
      <w:pPr>
        <w:pStyle w:val="22"/>
        <w:tabs>
          <w:tab w:val="clear" w:pos="708"/>
          <w:tab w:val="left" w:pos="10490" w:leader="none"/>
        </w:tabs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490" w:leader="none"/>
        </w:tabs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ИНДИКАТОРЫ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программы Новосибирской области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в Новосибирской области»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127"/>
        <w:gridCol w:w="2268"/>
        <w:gridCol w:w="1417"/>
        <w:gridCol w:w="851"/>
        <w:gridCol w:w="1134"/>
        <w:gridCol w:w="993"/>
        <w:gridCol w:w="993"/>
        <w:gridCol w:w="992"/>
        <w:gridCol w:w="990"/>
        <w:gridCol w:w="992"/>
        <w:gridCol w:w="992"/>
        <w:gridCol w:w="1986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/задачи, требующие решения для достижения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ого индикатор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государственной программы. Улучшение качества жизни получателей мер социальной поддержки, повышение доступности и качества социального обслуживания населения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1. Степень обеспеченности выплатами граждан, имеющих право на меры социальной поддержки, из числа обратившихся за предоставлением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Доля граждан, получивших социальные услуги в учреждениях социального обслуживания населения, в общем числе граждан, обратившихся за получением социальных услуг в учреждения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. Удельный вес учреждений социального обслуживания, основанных на иных формах собственности, в общем количестве учреждений социального обслуживания всех форм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. Количество граждан, воспользовавшихся налоговой льготой по транспорт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8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Задача 1 государственной программы. Создание благоприятных условий для улучшения положения детей и семей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5. Доля детей школьного возраста, ежегодно охваченных всеми видами отдыха и оздоровления, в общей численности детей школьного возраст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5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sz w:val="23"/>
                <w:szCs w:val="23"/>
                <w:lang w:eastAsia="en-US"/>
              </w:rPr>
            </w:pPr>
            <w:r>
              <w:rPr>
                <w:rFonts w:cs="Times New Roman;Times New Roman"/>
                <w:strike/>
                <w:sz w:val="23"/>
                <w:szCs w:val="23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trike/>
                <w:sz w:val="23"/>
                <w:szCs w:val="23"/>
                <w:lang w:eastAsia="en-US"/>
              </w:rPr>
            </w:pPr>
            <w:r>
              <w:rPr>
                <w:rFonts w:cs="Times New Roman;Times New Roman"/>
                <w:b/>
                <w:strike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 Доля семей с детьми, испытывающих трудности в социальной адаптации, в общей численности семей с детьми, состоящих на учете в органах социальной защиты населения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14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 Доля многодетных семей со среднедушевым доходом, не превышающим величину прожиточного минимума, установленного в Новосибирской области, получающих ежемесячную денежную выплату в случае рождения после 31.12.2012 третьего или последующих детей до достижения ребенком возраста трех лет, в общем количестве семей, обратившихся за данной выпл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trike/>
                <w:sz w:val="23"/>
                <w:szCs w:val="23"/>
                <w:lang w:eastAsia="en-US"/>
              </w:rPr>
            </w:pPr>
            <w:r>
              <w:rPr>
                <w:rFonts w:cs="Times New Roman;Times New Roman"/>
                <w:strike/>
                <w:sz w:val="23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trike/>
                <w:sz w:val="23"/>
                <w:szCs w:val="23"/>
                <w:lang w:eastAsia="en-US"/>
              </w:rPr>
            </w:pPr>
            <w:r>
              <w:rPr>
                <w:rFonts w:cs="Times New Roman;Times New Roman"/>
                <w:b/>
                <w:strike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8. Доля граждан, обеспеченных жилыми помещениями в соответствии с Федеральным законом от 21.12.1996 № 159-ФЗ «О дополнительных гарантиях по социальной поддержке детей-сирот и детей, оставшихся без попечения родителей», от общего числа лиц данной категории, нуждающихся в жилых помещениях, право на обеспечение жилыми помещениями у которых уже возникло и не реализ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государственной программы. Выполнение обязательств по социальной поддержке граждан, нуждающихся в особой защите государства, в том числе граждан пожилого возраста, инвалидов, малоимущих, а также граждан, находящихся в 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 Соотношение средней заработной платы социальных работников и средней заработной платы в Новосибирской обла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 Средняя численность получателей услуг на одного социаль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. Семья и де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bCs/>
                <w:iCs/>
                <w:sz w:val="23"/>
                <w:szCs w:val="23"/>
              </w:rPr>
              <w:t xml:space="preserve">Цель подпрограммы. </w:t>
            </w:r>
            <w:r>
              <w:rPr>
                <w:sz w:val="23"/>
                <w:szCs w:val="23"/>
              </w:rPr>
              <w:t>Улучшение качества жизни семей с детьми, детей, в том числе детей-инвалидов,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13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Задача</w:t>
            </w:r>
            <w:r>
              <w:rPr>
                <w:bCs/>
                <w:sz w:val="23"/>
                <w:szCs w:val="23"/>
              </w:rPr>
              <w:t> 1 подпрограммы.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витие системы государственной поддержки семей с детьми, в том числе детей-инвалидов, детей-сирот и детей, оставшихся без попечения родителей, социального обслуживания и социального сопровождения детей и семей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 Численность семей с 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12. Доля детей-инвалидов, получивших социальные и реабилитационные услуги, в общем количестве детей-инвалидов, проживающих в 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. Число семей с тремя и более детьми, которые в отчетном году получат ежемесячную денежную выплату в случае рождения третьего ребенка или последующих детей до достижения ребенком возраста 3 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 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. Число детей в возрасте от 3 до 7 лет включительно, в 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8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91 4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2 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Значение на 2023–2024 годы установлено в соответствии с соглашением от 14.12.2022 № 2022-00875 о реализации на территории НСО государственных программ субъекта РФ, направленных на достижение целей и показателей государственной программы РФ «Социальная поддержка граждан». Целевой индикатор исключен с 01.01.2025</w:t>
            </w:r>
          </w:p>
        </w:tc>
      </w:tr>
      <w:tr>
        <w:trPr>
          <w:trHeight w:val="2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. Доля детей в возрасте от 3 до 7 лет включительно, в 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Значение на 2023–2024 годы установлено в соответствии с соглашением от 14.12.2022 № 2022-00875 о реализации на территории НСО государственных программ субъекта РФ, направленных на достижение целей и показателей государственной программы РФ «Социальная поддержка граждан». Целевой индикатор исключен с 01.01.202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. 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,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7. Численность граждан, не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еспеченных жилыми помещениями в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оответствии с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Федеральным законом от 21.12.1996 № 159</w:t>
              <w:noBreakHyphen/>
              <w:t>ФЗ «О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ополнительных гарантиях по социальной поддержке детей-сирот и детей, оставшихся без попечения родителей», на конец календарн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 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. Численность детей-сирот и детей, оставшихся без попечения родителей, лиц из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числа детей-сирот и детей, оставшихся без попечения родителей, обеспеченных благоустроенными жилыми помещениями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</w:rPr>
              <w:t>специализированного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жилищного фонда по договорам найма специализирован-ных жилых помещений в отчет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9. Численность детей-сирот и детей, оставшихся без попечения родителей, лиц из числа детей-сирот и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етей, оставшихся без попечения родителей, обеспеченных благоустроенными жилыми помещениями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3"/>
                <w:szCs w:val="23"/>
              </w:rPr>
              <w:t>специализированного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жилищного фонда по договорам найма специализирован-ных жилых помещений за счет средств субсидии из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федерального бюджета бюджету Новосибирской област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1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highlight w:val="yellow"/>
              </w:rPr>
              <w:t>19.1 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тыс.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highlight w:val="yellow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highlight w:val="yellow"/>
              </w:rPr>
              <w:t>0,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highlight w:val="yellow"/>
              </w:rPr>
              <w:t>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highlight w:val="yellow"/>
              </w:rPr>
              <w:t>0,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highlight w:val="yellow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Значение на 2023–2024 годы установлено в соответствии с соглашением от 19.12.2022 № 2022-01105 о реализации на территории Новосибирской области</w:t>
            </w:r>
          </w:p>
          <w:p>
            <w:pPr>
              <w:pStyle w:val="22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государственных программ субъекта Российской Федерации,</w:t>
            </w:r>
          </w:p>
          <w:p>
            <w:pPr>
              <w:pStyle w:val="22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направленных на достижение целей и показателей государственной</w:t>
            </w:r>
          </w:p>
          <w:p>
            <w:pPr>
              <w:pStyle w:val="22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программы Российской Федерации «Обеспечение доступным и</w:t>
            </w:r>
          </w:p>
          <w:p>
            <w:pPr>
              <w:pStyle w:val="22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комфортным жильем и коммунальными услугами граждан Российской</w:t>
            </w:r>
          </w:p>
          <w:p>
            <w:pPr>
              <w:pStyle w:val="22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Федерации». Целевой индикатор исключен с 01.01.2026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20. Доля несовершеннолет-них лиц, потребляющих наркотические средства или психотропные вещества без назначения врача, а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также страдающих алкогольной зависимостью, прошедших курс реабилитации и направленных на реабилитацию повторно, от общего количества </w:t>
            </w:r>
            <w:r>
              <w:rPr>
                <w:spacing w:val="-6"/>
                <w:sz w:val="23"/>
                <w:szCs w:val="23"/>
              </w:rPr>
              <w:t>несовершеннолетних,</w:t>
            </w:r>
            <w:r>
              <w:rPr>
                <w:sz w:val="23"/>
                <w:szCs w:val="23"/>
              </w:rPr>
              <w:t xml:space="preserve"> прошедших курс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подпрограммы. Обеспечение потребности детей в отдыхе и оздоро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21. Доля оздоровленных детей, находящихся в трудной жизненной ситуации, от численности детей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возрасте 7–17 лет, проживающих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Новосибирской области, находящихся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трудной жизненной ситуации, подлежащих оздоровлению,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 Доля организаций отдыха детей и их оздоровления, в которых проведены работы по реконструкции, капитальному и текущему ремонту (ежегодн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. Старшее поколе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подпрограммы. </w:t>
            </w:r>
            <w:r>
              <w:rPr>
                <w:bCs/>
                <w:sz w:val="23"/>
                <w:szCs w:val="23"/>
              </w:rPr>
              <w:t>Формирование условий для реализации мероприятий, направленных на укрепление социальной защищенност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дача подпрограммы.</w:t>
            </w:r>
          </w:p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обязательств по</w:t>
            </w:r>
            <w:r>
              <w:rPr>
                <w:bCs/>
                <w:sz w:val="23"/>
                <w:szCs w:val="23"/>
                <w:lang w:val="en-US"/>
              </w:rPr>
              <w:t> </w:t>
            </w:r>
            <w:r>
              <w:rPr>
                <w:bCs/>
                <w:sz w:val="23"/>
                <w:szCs w:val="23"/>
              </w:rPr>
              <w:t>социальной поддержке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23. Количество граждан пожилого возраста, вовлеченных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мероприятия по поддержанию их социальной активности и адаптации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7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24. Количество граждан пожилого возраста, вовлеченных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мероприятия по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поддержанию их социальной активности и адаптаци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 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 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 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 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 6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25. Доля граждан пожилого возраста 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инвалидов, обслуживаемых на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дому, в общей численности граждан, состоящих на учете на получение надом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6. 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РП. Значения показателя на период 2022–2024 годов указаны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ответствии с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паспортом регионального проекта «Старшее поколение». С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2025 года данные показатели будут реализовываться в рамках госпрограммы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7. Доля граждан старше трудоспособного возраста и инвалидов, получивших социальные услуги в организациях социального обслуживания, от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бщего числа граждан старше трудоспособного возраста и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. Доступная сред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Цель подпрограммы. Повышение уровня обеспеченности инвалидов равными правами и возможностями с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другими гражданами, а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также толерантного отношения к ним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28. Доля инвалидов, положительно оценивающих отношение населения к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проблемам инвалидов, в общей численности опрошенных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 1 подпрограммы.</w:t>
            </w:r>
          </w:p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Формирование условий для обеспечения беспрепятствен-ного доступа инвалидов и других маломобильных групп населения к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приоритетным для них услугам,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том числе оборудование (дооборудование) приоритетных объектов элементами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29. Доля доступных для инвалидов 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других маломобильных групп населения приоритетных объектов социальной, транспортной, инженерной инфраструктуры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общем количестве приоритетных объектов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9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 на период 2023–2025 годов указаны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ответствии с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глашением от 14.12.2022 № 2022-00728 о</w:t>
            </w:r>
            <w:r>
              <w:rPr>
                <w:bCs/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«Доступная среда»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30. Доля приоритетных объектов, доступных для инвалидов и других маломобильных групп населения,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общем количестве приоритетных объектов в сфере соци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подпрограммы. Формирование условий для развития системы комплексной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31. Доля инвалидов, получивших услуги по комплексной реабилитации инвалидов, имеющих нарушения опорно-двигательного аппарата,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специализирован-ных центрах, учреждениях,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32.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Доля инвалидов, в отношении которых осуществлялись мероприятия по реабилитации и (или) абилитации,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общей численности инвалидов, имеющих такие рекомендации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индивидуальной программе реабилитации или абилитации (взросл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 на период 2023–2025 годов указаны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ответствии с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глашением от 14.12.2022 № 2022-00728 о</w:t>
            </w:r>
            <w:r>
              <w:rPr>
                <w:bCs/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«Доступная среда»</w:t>
            </w:r>
          </w:p>
        </w:tc>
      </w:tr>
      <w:tr>
        <w:trPr>
          <w:trHeight w:val="1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33.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Доля инвалидов, в отношении которых осуществлялись мероприятия по реабилитации и (или) абилитации,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общей численности инвалидов, имеющих такие рекомендации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индивидуальной программе реабилитации или абилитации (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 на период 2023–2025 годов указаны в соответствии с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глашением от 14.12.2022 № 2022-00728 о</w:t>
            </w:r>
            <w:r>
              <w:rPr>
                <w:bCs/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реализации на территории НСО государственных программ субъекта РФ, направленных на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достижение целей и показателей государственной программы РФ «Доступная среда»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. Адрес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sz w:val="23"/>
                <w:szCs w:val="23"/>
              </w:rPr>
              <w:t>Цель подпрограммы. Улучшение социального положения отдельных категорий граждан, в том числе малоимущих, граждан, находящихся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подпрограммы. Обеспечение мер социальной поддержки отдельных категорий граждан с приоритетом адре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4. Объем просроченной задолженности по предоставлению социальных выплат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 Количество оказанной адресной социальной помощи малоимущим гражданам 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 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 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 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 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 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 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 5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6. Доля граждан, охваченных государственной социальной помощью на основании социального контракта, в общей численности малоимущ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на 2023–2025 годы установлено в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ответствии с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глашением от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14.12.2022 № 2022-00875 о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реализации на территории НСО государственных программ субъекта РФ, направленных на достижение целей и показателей государственной программы РФ 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7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равнении со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реднедушевым доходом этих граждан (семьи) до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8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на 2023–2025 годы установлено в соответствии с соглашением от 14.12.2022 № 2022-00875 о реализации на территории НСО государственных программ субъекта РФ, направленных на достижение целей и показателей государственной программы РФ «Социальная поддержка граждан»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8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 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на 2023–2025 годы установлено в соответствии с соглашением от 14.12.2022 № 2022-00875 о реализации на территории НСО государственных программ субъекта РФ, направленных на достижение целей и показателей государственной программы РФ «Социальная поддержка граждан» 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Endnot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Начиная с итогов 2015 года в качестве средней заработной платы в Новосибир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 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Применяемое сокращ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П – региональный проект.</w:t>
      </w:r>
    </w:p>
    <w:p>
      <w:pPr>
        <w:pStyle w:val="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/>
      </w:pPr>
      <w:r>
        <w:rPr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4">
    <w:name w:val="Текст выноски Знак"/>
    <w:qFormat/>
    <w:rPr>
      <w:rFonts w:ascii="Tahoma;Times New Roman" w:hAnsi="Tahoma;Times New Roman" w:cs="Times New Roman;Times New Roman"/>
      <w:sz w:val="16"/>
      <w:lang w:val="en-US"/>
    </w:rPr>
  </w:style>
  <w:style w:type="character" w:styleId="Style15">
    <w:name w:val="Нижний колонтитул Знак"/>
    <w:qFormat/>
    <w:rPr>
      <w:rFonts w:eastAsia="Times New Roman;Times New Roman" w:cs="Times New Roman;Times New Roman"/>
      <w:sz w:val="22"/>
    </w:rPr>
  </w:style>
  <w:style w:type="character" w:styleId="Style16">
    <w:name w:val="Основной текст Знак"/>
    <w:qFormat/>
    <w:rPr>
      <w:rFonts w:cs="Times New Roman;Times New Roman"/>
      <w:sz w:val="22"/>
      <w:szCs w:val="22"/>
    </w:rPr>
  </w:style>
  <w:style w:type="character" w:styleId="Style17">
    <w:name w:val="Без интервала Знак"/>
    <w:qFormat/>
    <w:rPr>
      <w:sz w:val="22"/>
      <w:lang w:val="en-US" w:eastAsia="zh-CN"/>
    </w:rPr>
  </w:style>
  <w:style w:type="character" w:styleId="Style18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;MS Goth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6:00Z</dcterms:created>
  <dc:creator>Марина</dc:creator>
  <dc:description/>
  <cp:keywords/>
  <dc:language>en-US</dc:language>
  <cp:lastModifiedBy>Шишкина Татьяна Николаевна</cp:lastModifiedBy>
  <cp:lastPrinted>2022-12-12T10:25:00Z</cp:lastPrinted>
  <dcterms:modified xsi:type="dcterms:W3CDTF">2023-01-20T09:36:00Z</dcterms:modified>
  <cp:revision>2</cp:revision>
  <dc:subject/>
  <dc:title/>
</cp:coreProperties>
</file>