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  <w:t>к приказу министерства труда</w:t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  <w:t>и социального развития Новосибирской области</w:t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10490" w:hanging="0"/>
        <w:jc w:val="right"/>
        <w:rPr>
          <w:szCs w:val="28"/>
          <w:u w:val="single"/>
        </w:rPr>
      </w:pPr>
      <w:r>
        <w:rPr>
          <w:szCs w:val="28"/>
        </w:rPr>
        <w:t>«УТВЕРЖДЕН</w:t>
      </w:r>
    </w:p>
    <w:p>
      <w:pPr>
        <w:pStyle w:val="22"/>
        <w:ind w:left="10490" w:hanging="0"/>
        <w:jc w:val="right"/>
        <w:rPr>
          <w:szCs w:val="28"/>
        </w:rPr>
      </w:pPr>
      <w:r>
        <w:rPr>
          <w:szCs w:val="28"/>
        </w:rPr>
        <w:t xml:space="preserve">приказом министерства труда </w:t>
      </w:r>
    </w:p>
    <w:p>
      <w:pPr>
        <w:pStyle w:val="22"/>
        <w:ind w:left="10490" w:hanging="0"/>
        <w:jc w:val="right"/>
        <w:rPr/>
      </w:pPr>
      <w:r>
        <w:rPr>
          <w:szCs w:val="28"/>
        </w:rPr>
        <w:t>и социального развития Новосибирской области</w:t>
      </w:r>
    </w:p>
    <w:p>
      <w:pPr>
        <w:pStyle w:val="22"/>
        <w:ind w:left="10490" w:hanging="0"/>
        <w:jc w:val="right"/>
        <w:rPr>
          <w:szCs w:val="28"/>
          <w:u w:val="single"/>
        </w:rPr>
      </w:pPr>
      <w:r>
        <w:rPr>
          <w:szCs w:val="28"/>
        </w:rPr>
        <w:t>от 30.11.2021 № 1013</w:t>
      </w:r>
    </w:p>
    <w:p>
      <w:pPr>
        <w:pStyle w:val="2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ЛАН РЕАЛИЗАЦИИ МЕРОПРИЯТИЙ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программы Новосибирской области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в Новосибирской области» на очередной 2022 год и плановый период 2023 и 2024 годов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№ 1</w:t>
      </w:r>
    </w:p>
    <w:p>
      <w:pPr>
        <w:pStyle w:val="22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Целевые индикаторы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государственной программы Новосибирской области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«Социальная поддержка в Новосибирской области»</w:t>
      </w:r>
    </w:p>
    <w:p>
      <w:pPr>
        <w:pStyle w:val="22"/>
        <w:jc w:val="center"/>
        <w:rPr/>
      </w:pPr>
      <w:r>
        <w:rPr>
          <w:szCs w:val="28"/>
        </w:rPr>
        <w:t>на очередной 2022 год и плановый период 2023 и 2024 годов</w:t>
      </w:r>
    </w:p>
    <w:p>
      <w:pPr>
        <w:pStyle w:val="22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51"/>
        <w:gridCol w:w="1418"/>
        <w:gridCol w:w="1134"/>
        <w:gridCol w:w="993"/>
        <w:gridCol w:w="851"/>
        <w:gridCol w:w="142"/>
        <w:gridCol w:w="708"/>
        <w:gridCol w:w="142"/>
        <w:gridCol w:w="709"/>
        <w:gridCol w:w="142"/>
        <w:gridCol w:w="850"/>
        <w:gridCol w:w="142"/>
        <w:gridCol w:w="993"/>
        <w:gridCol w:w="851"/>
        <w:gridCol w:w="142"/>
        <w:gridCol w:w="1276"/>
      </w:tblGrid>
      <w:tr>
        <w:trPr>
          <w:trHeight w:val="31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очередной финансовый 2022 год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2022 год, в том числе покварталь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к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Новосибирской области «Социальная поддержка в Новосибирской области»</w:t>
            </w:r>
          </w:p>
        </w:tc>
      </w:tr>
      <w:tr>
        <w:trPr>
          <w:trHeight w:val="11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 Цель государственной программы. Улучшение качества жизни получателей мер социальной поддержки, повышение доступности и качества социального обслуживания населения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2. 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граждан, воспользовавшихся налоговой льготой по транспортному нал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 Задача 1 государственной программы. Создание благоприятных условий для улучшения положения детей и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 Доля детей школьного возраста, ежегодно охваченных всеми видами отдыха и оздоровления, в общей численности детей школьного возраст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</w:rPr>
              <w:t>45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</w:rPr>
              <w:t>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5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6. Доля семей с детьми, испытывающих трудности в социальной адаптации, в общей численности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7. Доля многодетных семей со среднедушевым доходом, не превышающим величину прожиточного минимума, установленного в Новосибирской области, получающих ежемесячную денежную выплату в случае рождения после 31.12.2012 третьего или последующих детей до достижения ребенком возраста трех лет, в общем количестве семей, обратившихся за данной выпл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8. Доля граждан, обеспеченных жилыми помещениями в соответствии с Федеральным законом от 21.12.1996 № 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1.2. Задача 2 государственной программы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обязательств по социальной поддержке граждан, нуждающихся в особой защите государства, в том числе граждан пожилого возраста, инвалидов, малоимущих, а также граждан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>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 Средняя численность получателей услуг на одного социаль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1.1. Подпрограмма 1. Семья и дети</w:t>
            </w:r>
          </w:p>
        </w:tc>
      </w:tr>
      <w:tr>
        <w:trPr>
          <w:trHeight w:val="8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.1.1.1. Цель подпрограммы. Улучшение качества жизни семей с детьми, детей, в том числе детей-инвалидов,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1.1.1.1.1. Задача 1 подпрограммы. </w:t>
            </w:r>
            <w:r>
              <w:rPr>
                <w:bCs/>
                <w:iCs/>
                <w:szCs w:val="24"/>
              </w:rPr>
              <w:t>Развитие системы государственной поддержки семей с детьми, в том числе детей-инвалидов, детей-сирот и детей, оставшихся без попечения родителей, социального обслуживания и социального сопровождения детей и семе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1. Численность семей с 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 Доля детей-инвалидов, получивших социальные и реабилитационные услуги, в общем количестве детей-инвалидов, проживающих в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 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8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 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 4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27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на 2023</w:t>
            </w: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2024 годы установлено в соответствии с соглашением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</w:tc>
      </w:tr>
      <w:tr>
        <w:trPr>
          <w:trHeight w:val="24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 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на 2023</w:t>
            </w:r>
            <w:r>
              <w:rPr/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2024 годы установлено в соответствии с соглашением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</w:tc>
      </w:tr>
      <w:tr>
        <w:trPr>
          <w:trHeight w:val="2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 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 Численность граждан, не обеспеченных жилыми помещениями в соответствии с Федеральным законом от 21.12.1996 № 159-ФЗ «О дополнительных гарантиях по социальной поддержке детей-сирот и детей, оставшихся без попечения родителей», на конец календар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19.1 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тыс.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0,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0,4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начение на 2023–2025 годы установлено в соответствии с соглашением о реализации на территории Н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сударственных программ субъекта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правленных на достижение целей и показателе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граммы РФ «Обеспечение доступны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фортным жильем и коммунальными услугами граждан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ции» от 19.12.2022 № 2022-01105</w:t>
            </w:r>
          </w:p>
        </w:tc>
      </w:tr>
      <w:tr>
        <w:trPr>
          <w:trHeight w:val="8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1.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за счет средств субвенций на осуществление строительства жилых помещений для предоставления гражданам, указанным в статье 8 Федерального закона от 21.12.1996 № 159-ФЗ «О дополнительных гарантиях по социальной поддержке детей-сирот и детей, оставшихся без попечения родителей» на конец календар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20. Дол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повторно, от общего количества несовершеннолетних, прошедших курс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1.2. Задача 2.  Обеспечение потребности детей в отдыхе и оздоро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21. Доля оздоровленных детей, находящихся в трудной жизненной ситуации, от численности детей в возрасте 7-17 лет, проживающих в Новосибирской области, находящихся в трудной жизненной ситуации, подлежащих оздоровлению,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отдыха детей и их оздоровления, в которых проведены работы по реконструкции, капитальному и текущему ремонту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.2.2. Подпрограмма 2. «Старшее поколение»</w:t>
            </w:r>
          </w:p>
        </w:tc>
      </w:tr>
      <w:tr>
        <w:trPr>
          <w:trHeight w:val="1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 Цель подпрограммы 2. Формирование условий для реализации мероприятий, направленных на укрепление социальной защищенности граждан пожил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2.2.1.1. Задача 1 подпрограммы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Выполнение обязательств по социальной поддержке граждан пожил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 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 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 Количество граждан пожилого возраста, вовлеченных в мероприятия по поддержанию их социальной активности и адаптации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9 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овой коэффициент не присваивается, так как значение показателя дублирует (уточняет) значение показателя 23</w:t>
            </w:r>
          </w:p>
        </w:tc>
      </w:tr>
      <w:tr>
        <w:trPr>
          <w:trHeight w:val="128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я граждан пожилого возраста и инвалидов, обслуживаемых на дому, в общей численности граждан, состоящих на учете на получение надом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 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2</w:t>
            </w:r>
          </w:p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. Значения показателя на период 2022-2024 годов указаны в соответствии с паспортом регионального проекта «Старшее поколение»</w:t>
            </w:r>
          </w:p>
        </w:tc>
      </w:tr>
      <w:tr>
        <w:trPr>
          <w:trHeight w:val="70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 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. Значения показателя на период 2022-2024 годов указаны в соответствии с паспортом регионального проекта «Старшее поколение»</w:t>
            </w:r>
          </w:p>
        </w:tc>
      </w:tr>
      <w:tr>
        <w:trPr>
          <w:trHeight w:val="7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  <w:highlight w:val="yellow"/>
              </w:rPr>
              <w:t>П.2. Численность лиц в возрасте 65 лет и старше, которым оказан медико-социальный патронаж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</w:t>
            </w:r>
          </w:p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.2.3. Подпрограмма 3. «Доступная среда»</w:t>
            </w:r>
          </w:p>
        </w:tc>
      </w:tr>
      <w:tr>
        <w:trPr>
          <w:trHeight w:val="4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1.2.3.1. Цель подпрограммы 3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8"/>
              </w:rPr>
              <w:t>Повышение уровня обеспеченности инвалидов равными правами и возможностями с другими гражданами, а также толерантного отношения к ним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8. 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3.1.1. Задача 1 подпрограммы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услугам, в том числе оборудование (дооборудование) приоритетных объектов элементами доступ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9. 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я на период 2023–2024 годов указаны в соответствии с согла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ализации на территории </w:t>
            </w:r>
            <w:r>
              <w:rPr/>
              <w:t>НС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сударственных программ субъекта </w:t>
            </w:r>
            <w:r>
              <w:rPr/>
              <w:t>РФ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аправленных на достижение целей и показателей государственной программы </w:t>
            </w:r>
            <w:r>
              <w:rPr/>
              <w:t>РФ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сударственная программа РФ «Доступная среда»  от 14.12.2022 № 2022-00728</w:t>
            </w:r>
          </w:p>
        </w:tc>
      </w:tr>
      <w:tr>
        <w:trPr>
          <w:trHeight w:val="147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. 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.3.1.2. Задача 2 подпрограммы. Формирование условий для развития системы комплексной реабилитаци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1. 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я на период 2023–2024 годов указаны в соответствии с согла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ализации на территории </w:t>
            </w:r>
            <w:r>
              <w:rPr/>
              <w:t>НС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сударственных программ субъекта </w:t>
            </w:r>
            <w:r>
              <w:rPr/>
              <w:t>РФ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аправленных на достижение целей и показателей государственной программы </w:t>
            </w:r>
            <w:r>
              <w:rPr/>
              <w:t>РФ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сударственная программа РФ «Доступная среда»  от 14.12.2022 № 2022-00728</w:t>
            </w:r>
          </w:p>
        </w:tc>
      </w:tr>
      <w:tr>
        <w:trPr>
          <w:trHeight w:val="72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я на период 2023–2024 годов указаны в соответствии с согла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ализации на территории </w:t>
            </w:r>
            <w:r>
              <w:rPr/>
              <w:t>НС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сударственных программ субъекта </w:t>
            </w:r>
            <w:r>
              <w:rPr/>
              <w:t>РФ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аправленных на достижение целей и показателей государственной программы </w:t>
            </w:r>
            <w:r>
              <w:rPr/>
              <w:t>РФ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сударственная программа РФ «Доступная среда»  от 14.12.2022 № 2022-00728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.2.4. Подпрограмма 4. «Адресная поддержка отдельных категорий граждан»</w:t>
            </w:r>
          </w:p>
        </w:tc>
      </w:tr>
      <w:tr>
        <w:trPr>
          <w:trHeight w:val="4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.2.4.1. Цель подпрограммы 4. Улучшение социального положения отдельных категорий граждан, в том числе малоимущих, граждан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 Объем просроченной задолженности по предоставлению социальных выплат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4.1.1.Задача 1. Обеспечение мер социальной поддержки отдельных категорий граждан с приоритетом адре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 Количество оказанной адресной социальной помощи малоимущим гражданам и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0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6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6. Доля граждан, охваченных государственной социальной помощью на основании социального контракта, в общей численности малоимущих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на 2023-2024 годы установлено в соответствии с соглашением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7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8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Endnot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емые сокращ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РП – региональный проект. </w:t>
      </w:r>
    </w:p>
    <w:p>
      <w:pPr>
        <w:pStyle w:val="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2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  <w:lang w:val="en-US"/>
    </w:rPr>
  </w:style>
  <w:style w:type="character" w:styleId="Style16">
    <w:name w:val="Нижний колонтитул Знак"/>
    <w:qFormat/>
    <w:rPr>
      <w:rFonts w:eastAsia="Times New Roman;Times New Roman" w:cs="Times New Roman;Times New Roman"/>
      <w:sz w:val="22"/>
    </w:rPr>
  </w:style>
  <w:style w:type="character" w:styleId="Style17">
    <w:name w:val="Без интервала Знак"/>
    <w:qFormat/>
    <w:rPr>
      <w:sz w:val="22"/>
      <w:lang w:val="en-US" w:eastAsia="zh-CN"/>
    </w:rPr>
  </w:style>
  <w:style w:type="character" w:styleId="Style18">
    <w:name w:val="Текст концевой сноски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7:00Z</dcterms:created>
  <dc:creator>Марина</dc:creator>
  <dc:description/>
  <cp:keywords/>
  <dc:language>en-US</dc:language>
  <cp:lastModifiedBy>Шишкина Татьяна Николаевна</cp:lastModifiedBy>
  <cp:lastPrinted>2022-10-17T09:45:00Z</cp:lastPrinted>
  <dcterms:modified xsi:type="dcterms:W3CDTF">2023-01-20T09:37:00Z</dcterms:modified>
  <cp:revision>2</cp:revision>
  <dc:subject/>
  <dc:title/>
</cp:coreProperties>
</file>