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Таблица № 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 о порядке сбора информации для определения (расчет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овых и фактических значений целевых индикатор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сударственной программы Новосиби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Социальная поддержка в Новосибирской области</w:t>
      </w:r>
      <w:r>
        <w:rPr>
          <w:b/>
          <w:sz w:val="28"/>
          <w:szCs w:val="28"/>
        </w:rPr>
        <w:t>»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очередной 2022 год и плановый период 2023 и 2024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276"/>
        <w:gridCol w:w="3968"/>
        <w:gridCol w:w="411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Периодичность с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Вид временной характеристи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Методика расчета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(плановых</w:t>
            </w:r>
            <w:r>
              <w:rPr>
                <w:vertAlign w:val="superscript"/>
              </w:rPr>
              <w:t>1</w:t>
            </w:r>
            <w:r>
              <w:rPr/>
              <w:t xml:space="preserve"> и фактических знач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Источник получения данных</w:t>
            </w:r>
          </w:p>
        </w:tc>
      </w:tr>
      <w:tr>
        <w:trPr>
          <w:trHeight w:val="1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1. Степень обеспеченности выплатами граждан, имеющих право на меры социальной поддержки, из числа обратившихся за предоставлением мер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квар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на основании анализа фактических значений показателя за предыдущий период, в том числе в 2019-2021 годах в рамках реализации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</w:t>
            </w:r>
            <w:r>
              <w:rPr/>
              <w:t xml:space="preserve">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% х количество граждан, получающих меры социальной поддержки (компенсацию, пособие, субсидию) / количество граждан, имеющих право на меры социальной поддержки, из числа обративш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1.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3.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4.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2.1.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Основное мероприятие 1.2.4.1.1.1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Расчеты выполняются на основании внутренних сведений, собираемых и формируемых МТиСР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2.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полу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Плановые значения: </w:t>
            </w:r>
            <w:r>
              <w:rPr/>
              <w:t>на основании анализа фактических значений показателя за предыдущий период, в том числе в рамках реализации в 2014-2021 годах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% х количество граждан, получивших социальные услуги в учреждениях социального обслуживания населения / общее число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щепрограммное мероприятие О1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щепрограммное мероприятие О2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щепрограммное мероприятие О4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Данные отчетности КЦСОН и подведомственных учреждений МТиСР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3. 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полу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Плановые значения: </w:t>
            </w:r>
            <w:r>
              <w:rPr/>
              <w:t>на основании анализа фактических значений показателя за предыдущий период, в том числе в 2017-2021 годах в рамках реализации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Фактическое значение:</w:t>
            </w:r>
            <w:r>
              <w:rPr/>
              <w:t xml:space="preserve"> количество некоммерческих организаций (за исключением государственных и муниципальных организаций), оказывающих социальные услуги (факт за отчетный период) / количество всех организаций (коммерческих, государственных и муниципальных), оказывающих социальные услуги (факт за отчетный период)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Общепрограммное мероприятие О2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щепрограммное мероприятие О4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2.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4.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2.2.1.1.1.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2.2.1.1.2.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2.3.1.2.1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Количество некоммерческих организаций (за исключением государственных и муниципальных организаций), оказывающих социальные услуги, определяется на основании отчетных данных МТиСР о количестве таких организаций, с которыми МТиСР заключены соглашения (договоры) на оказание социальных услуг в отчетном периоде, либо, которым МТиСР выплачена компенсация за предоставление социальных услуг в соответствии с постановлением Правительства Новосибирской области от 09.02.2015 № 49-п «О размере и порядке 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», Порядком предоставления и определения объема субсидий некоммерческим организациям, не являющимся государственными (муниципальными) учреждениями в рамках реализации государственной программы Новосибирской области «Социальная поддержка в Новосибирской области»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Количество организаций, оказывающих социальные услуги в Новосибирской области определяется на основании отчетных данных МТиСР об общем количестве государственных и муниципальных организаций социального обслуживания, выполняющих государственное (муниципальное) задание, и иных организаций, оказывающих социальные услуги в рамках государственной программы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4. Количество граждан, воспользовавшихся налоговой льготой по транспорт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Плановые значения: </w:t>
            </w:r>
            <w:r>
              <w:rPr/>
              <w:t>определяется как среднее количество граждан, получивших налоговую льготу по транспортному налогу, за последние 3 года, предшествующие году, перед очередным годом реализации Программы (с учетом года введения налог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Фактическое значение: </w:t>
            </w:r>
            <w:r>
              <w:rPr/>
              <w:t>количество лиц, воспользовавшихся налоговой льготой по транспортному нало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щепрограммное мероприятие О4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О4.1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Расчеты выполняются на основании данных о количестве граждан, получивших налоговую льготу по транспортному налогу, предоставляемых министерством финансов и налоговой политики Новосибирской области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5. Доля детей школьного возраста, ежегодно охваченных всеми видами отдыха и оздоровления, в общей численности детей школьного возраст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полу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100% </w:t>
            </w:r>
            <w:r>
              <w:rPr>
                <w:lang w:val="en-US"/>
              </w:rPr>
              <w:t>x</w:t>
            </w:r>
            <w:r>
              <w:rPr/>
              <w:t xml:space="preserve"> планируемая численность детей школьного возраста, охваченных всеми видами отдыха и оздоровления, на планируемый год / общая численность детей школьного возраста Новосибирской области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jc w:val="both"/>
              <w:rPr/>
            </w:pPr>
            <w:r>
              <w:rPr/>
              <w:t>100% х численность детей школьного возраста, охваченных всеми видами отдыха и оздоровления, с начала отчетного года / общая численность детей школьного возраста Новосиби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Основное мероприятие 1.1.1.1.2.1. </w:t>
            </w:r>
            <w:r>
              <w:rPr/>
              <w:t xml:space="preserve">Численность оздоровленных детей определяется как численность детей, оздоровленных в рамках мероприятий 1.1.1.1.2.1.1, 1.1.1.1.2.1.2. (на основании актов выполненных работ и отчетных данных администраций муниципальных районов и городских округов Новосибирской области), а также при исчислении фактического значения целевого индикатора учитывается численность детей, оздоровленных за счет внепрограммных мероприятий за счет внебюджетных источников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исленность детей, подлежащих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 xml:space="preserve">оздоровлению, и численность детей школьного возраста Новосибирской области в текущем году определяется на основании данных, собираемых и формируемых МТиСР в рамках ведомственного мониторинга.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При расчете показателя общая численность детей школьного возраста Новосибирской области составляет ежегодно  не менее 329 146 детей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 xml:space="preserve">6. </w:t>
            </w:r>
            <w:r>
              <w:rPr>
                <w:bCs/>
                <w:iCs/>
                <w:color w:val="000000"/>
              </w:rPr>
              <w:t>Доля семей с детьми, испытывающих трудности в социальной адаптации, в общей численности семей с детьми, состоящих на учете в органах социальной защиты населения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Плановые значения</w:t>
            </w:r>
            <w:r>
              <w:rPr/>
              <w:t>: на основании анализа фактических значений показателя за предыдущий период, в том числе в 2019-2021 годах в рамках реализации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число семей с детьми, испытывающих трудности в социальной адаптации /</w:t>
            </w:r>
            <w:r>
              <w:rPr>
                <w:bCs/>
                <w:iCs/>
                <w:color w:val="000000"/>
              </w:rPr>
              <w:t xml:space="preserve"> общая численность семей с детьми, состоящих на учете в органах социальной защиты населения Новосиби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ые мероприятия О.1, О.2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 xml:space="preserve">Расчеты выполняются на основании отчетных данных, собираемых и формируемых МТиСР в отчетном периоде. Численность  семей с детьми, испытывающих трудности в социальной адаптации, а также  </w:t>
            </w:r>
            <w:r>
              <w:rPr>
                <w:bCs/>
                <w:iCs/>
                <w:color w:val="000000"/>
              </w:rPr>
              <w:t>численность семей с детьми, состоящих на учете в органах социальной защиты населения Новосибирской области</w:t>
            </w:r>
            <w:r>
              <w:rPr/>
              <w:t xml:space="preserve"> определяется с использованием государственной информационной системы  «Территориальная информационная система «Социальный портрет гражданина и Типизированное хранилище данных Новосибирской области»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7. Доля многодетных семей со среднедушевым доходом, не превышающим величину прожиточного минимума, установленного в Новосибирской области, получающих ежемесячную денежную выплату в случае рождения после 31.12.2012 третьего или последующих детей до достижения ребенком возраста трех лет, в общем количестве семей, обратившихся за данной выпл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квар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на основании анализа фактических значений показателя за предыдущий период, в том числе в рамках реализации в 2014-2021 годах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,</w:t>
            </w:r>
            <w:r>
              <w:rPr/>
              <w:t xml:space="preserve">  и с учетом финансового обеспечения мероприятия на планируемый год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100% х количество многодетных семей со среднедушевым доходом, не превышающим величину прожиточного минимума, установленного в Новосибирской области, получающих ежемесячную денежную выплату в случае рождения после 31.12.2012 третьего или последующих детей до достижения ребенком возраста трех лет / общее количество семей, обратившихся за данной выплат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1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1.1.1.1.1.3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Расчеты выполняются на основании данных (заявок и отчетов) центров социальной поддержки населения Новосибирской области, подведомственных МТиСР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8. Доля граждан, обеспеченных жилыми помещениями в соответствии с Федеральным законом от 21.12.1996 № 159-ФЗ «О дополнительных гарантиях по социальной поддержке детей-сирот и детей, оставшихся без попечения родителей», от общего числа лиц данной категории, нуждающихся в жилых помещениях, право на обеспечение жилыми помещениями у которых уже возникло и не реализ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Плановые значения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 xml:space="preserve">100% х Ч/Н, где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 – планируемая численность детей-сирот и детей, оставшихся без попечения родителей, лиц из числа детей-сирот и детей, оставшихся без попечения родителей, которые будут обеспечены жилыми помещениями в течение года, определяется с учетом запланированного объема финансирования по мероприятию 1.1.1.1.1.4.4.</w:t>
            </w:r>
            <w:r>
              <w:rPr>
                <w:szCs w:val="22"/>
              </w:rPr>
              <w:t xml:space="preserve">;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 xml:space="preserve">Н – численность нуждающихся в жилых помещениях детей-сирот и детей, оставшихся без попечения родителей, лиц из числа детей-сирот и детей, оставшихся без попечения родителей, право на обеспечение жилыми помещениями у которых возникло и не реализовано, на конец года, предшествующего планируемому году,  с учетом прогнозируемого ежегодного прироста граждан (на основании анализа динамики среднего ежегодного прироста за 5 лет), включенных в сводный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по Новосибирской области (для определения планового значения целевого индикатора на 2022 год используется базовое (фактическое) значение целевого индикатора № 17 на 31.12.2021 (5249 человек). </w:t>
            </w:r>
            <w:r>
              <w:rPr>
                <w:szCs w:val="22"/>
                <w:lang w:eastAsia="en-US"/>
              </w:rPr>
              <w:t xml:space="preserve">Для определения плановых значений целевого индикатора на 2023, 2024 годы используется плановое значение целевого индикатора № 17 «Численность </w:t>
            </w:r>
            <w:r>
              <w:rPr/>
              <w:t>нуждающихся в жилых помещениях детей-сирот и детей, оставшихся без попечения родителей, лиц из числа детей-сирот и детей, оставшихся без попечения родителей, право на обеспечение жилыми помещениями у которых возникло и не реализовано» за 2022 и 2023 годы соответственно)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 xml:space="preserve">100% х Ч/Н, где: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Ч – численность лиц из числа детей-сирот и детей, оставшихся без попечения родителей, обеспеченных жилыми помещениями в рамках реализации мероприятия 1.1.1.1.1.4.4 на конец отчетного периода (на 1 января года, следующего за отчетным);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sz w:val="22"/>
              </w:rPr>
            </w:pPr>
            <w:r>
              <w:rPr/>
              <w:t>Н – суммарная численность нуждающихся в жилых помещениях лиц данной категории, право на обеспечение жилыми помещениями у которых уже возникло и не реализовано, на начало отчетного периода (на 1 января отчетного го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Основное мероприятие 1.1.1.1.1.4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/>
              <w:t>Расчеты выполняются на основании данных, полученных при реализации мероприятия государственной программы, и отчетности органов опеки и попечительства муниципальных районов и городских округов Новосибирской области и сводного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по Новосибирской области, формируемого МТиСР на основании п</w:t>
            </w:r>
            <w:r>
              <w:rPr>
                <w:szCs w:val="22"/>
                <w:lang w:eastAsia="en-US"/>
              </w:rPr>
              <w:t>остановления Правительства Новосибирской области от 24.12.2019 № 503-п «О порядке и сроке направления органами местного самоуправления сформированных списко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в уполномоченный орган»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9. Соотношение средней заработной платы социальных работников и средней заработной платы в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квар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овые значения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а основании анализа фактических значений показателя за предыдущий период, в том числе в 2014-2021 годах в рамках реализации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</w:t>
            </w:r>
            <w:r>
              <w:rPr/>
              <w:t xml:space="preserve">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СЗПсоц / СЗПнсо *100%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 xml:space="preserve">где: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СЗПсоц - средняя заработная плата социальных работников, включая социальных работников медицинских организаций;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СЗПнсо – средняя заработная плата в Новосибирской области (в качестве средней заработной платы в Новосибирской област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оссийской Федерации от 11.07.2015  № 698 «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щепрограммное мероприятие О1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Данные ведомственного мониторинга (о средней заработной плате социальных работников), данные Территориального органа Федеральной службы государственной статистики по Новосибирской области, Росстат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ля расчета значения целевого индикатор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- за 1-й квартал </w:t>
              <w:noBreakHyphen/>
              <w:t xml:space="preserve"> используется фактическое значение средней заработной платы в Новосибирской области за предыдущий год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 за полугодие, 9 месяцев, год – используется плановое значение средней заработной платы в Новосибирской области, установленное на текущий год (с последующим уточнением данных Росстата)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10. Средняя численность получателей услуг на одного социаль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полу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Плановые значе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а основании анализа фактических значений показателя за предыдущий период, в том числе в 2015-2021 годах в рамках реализации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ктическое значение: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 xml:space="preserve">количество получателей социальных услуг (факт по данным отчетов КЦСОН) / количество социальных работни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О.1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О1.1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ое мероприятие О.2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Мероприятия О2.5., О2.6, О2.7, О2.8, О2.9,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ые мероприятия 1.1.1.1.1.2, 1.1.1.1.1.4, 1.1.1.1.1.5, 1.1.1.1.2.1., 1.2.2.1.1.1, 1.2.2.1.1.2, 1.2.3.1.2.1., 1.2.4.1.1.2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Количество получателей социальных услуг определяется на основании отчетности КЦСОН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Количество социальных работников определяется на основании данных Территориального органа Федеральной службы государственной статистики по Новосибирской области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szCs w:val="20"/>
              </w:rPr>
              <w:t>11. Численность семей с детьми, испытывающими трудности в социальной адаптации, охваченных социальным обслужи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Плановые значения</w:t>
            </w:r>
            <w:r>
              <w:rPr/>
              <w:t>: на основании анализа фактических значений показателя за предыдущий период, в том числе в 2019-2021 годах в рамках реализации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общее количество семей с детьми, испытывающими трудности в социальной адаптации, охваченных социальным обслужива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О.1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О1.1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ое мероприятие О.2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Мероприятия О2.5., О2.6, О2.7, О2.8, О2.9,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ые мероприятия 1.1.1.1.1.2, 1.1.1.1.1.4, 1.1.1.1.1.5, 1.1.1.1.2.1., 1.2.2.1.1.1, 1.2.2.1.1.2, 1.2.3.1.2.1., 1.2.4.1.1.2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Расчеты выполняются на основании отчетных данных, собираемых и формируемых МТиСР в отчетном периоде с использованием государственной информационной системы  «Территориальная информационная система «Социальный портрет гражданина и Типизированное хранилище данных Новосибирской области»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Cs w:val="20"/>
              </w:rPr>
            </w:pPr>
            <w:r>
              <w:rPr/>
              <w:t>12. Доля детей-инвалидов, получивших социальные и реабилитационные услуги в общем количестве детей-инвалидов, проживающих в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квар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Плановые значения</w:t>
            </w:r>
            <w:r>
              <w:rPr/>
              <w:t>: на основании анализа фактических значений показателя за предыдущий период, в том числе в рамках реализации в 2014-2021 годах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Фактическое значение:</w:t>
            </w:r>
            <w:r>
              <w:rPr/>
              <w:t xml:space="preserve">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vertAlign w:val="subscript"/>
              </w:rPr>
            </w:pPr>
            <w:r>
              <w:rPr/>
              <w:t>100% x (Ч</w:t>
            </w:r>
            <w:r>
              <w:rPr>
                <w:vertAlign w:val="subscript"/>
              </w:rPr>
              <w:t xml:space="preserve">1 + </w:t>
            </w:r>
            <w:r>
              <w:rPr/>
              <w:t>Ч</w:t>
            </w:r>
            <w:r>
              <w:rPr>
                <w:vertAlign w:val="subscript"/>
              </w:rPr>
              <w:t>2</w:t>
            </w:r>
            <w:r>
              <w:rPr/>
              <w:t>) / Ч</w:t>
            </w:r>
            <w:r>
              <w:rPr>
                <w:sz w:val="32"/>
                <w:szCs w:val="32"/>
                <w:vertAlign w:val="subscript"/>
              </w:rPr>
              <w:t>о</w:t>
            </w:r>
            <w:r>
              <w:rPr>
                <w:vertAlign w:val="subscript"/>
              </w:rPr>
              <w:t xml:space="preserve">, </w:t>
            </w:r>
            <w:r>
              <w:rPr/>
              <w:t>гд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Ч</w:t>
            </w:r>
            <w:r>
              <w:rPr>
                <w:vertAlign w:val="subscript"/>
              </w:rPr>
              <w:t xml:space="preserve">1 </w:t>
            </w:r>
            <w:r>
              <w:rPr/>
              <w:t>– количество детей-инвалидов, получивших социальные услуги в отделениях реабилитации КЦСОН, с начала отчетного года;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Ч</w:t>
            </w:r>
            <w:r>
              <w:rPr>
                <w:vertAlign w:val="subscript"/>
              </w:rPr>
              <w:t xml:space="preserve">2 </w:t>
            </w:r>
            <w:r>
              <w:rPr/>
              <w:t>– количество детей-инвалидов, получивших реабилитационные услуги в специализированных учреждениях для детей с ограниченными возможностями, с начала отчетного года;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Ч</w:t>
            </w:r>
            <w:r>
              <w:rPr>
                <w:sz w:val="32"/>
                <w:szCs w:val="32"/>
                <w:vertAlign w:val="subscript"/>
              </w:rPr>
              <w:t xml:space="preserve">о </w:t>
            </w:r>
            <w:r>
              <w:rPr/>
              <w:t>– общая численность детей-инвалидов, проживающих в Новосиби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ые мероприятия О.2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Cs/>
              </w:rPr>
            </w:pPr>
            <w:r>
              <w:rPr/>
              <w:t xml:space="preserve">Количество детей-инвалидов, получивших </w:t>
            </w:r>
            <w:r>
              <w:rPr>
                <w:bCs/>
              </w:rPr>
              <w:t>социальные услуги, определяется на основании отчетных данных отделений реабилитации КЦСОН;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количество детей-инвалидов, получивших реабилитационные услуги, определяется на основании отчетных данных специализированных учреждений для детей с ограниченными возможностями. Указанные отчетные данные формируются МТиСР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 xml:space="preserve">Общая численность детей-инвалидов определяется на основании данных государственного учреждения-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Отделения Пенсионного фонда Российской Федерации по Новосибирской области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13. Число семей с тремя и более детьми,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овые значения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основании анализа фактических значений показателя за предыдущий период, в том числе в рамках реализации в 2014-2021 годах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,</w:t>
            </w:r>
            <w:r>
              <w:rPr/>
              <w:t xml:space="preserve">  и с учетом финансового обеспечения мероприятия на планируемый год</w:t>
            </w:r>
          </w:p>
          <w:p>
            <w:pPr>
              <w:pStyle w:val="ConsPlusNormal1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Фактическое значение:</w:t>
            </w:r>
          </w:p>
          <w:p>
            <w:pPr>
              <w:pStyle w:val="ConsPlusNormal1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многодетных семей со среднедушевым доходом, не превышающим величину прожиточного минимума, установленного в Новосибирской области, получающих ежемесячную денежную выплату в случае рождения после 31.12.2012 третьего или последующих детей до достижения ребенком возраста трех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1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1.1.1.1.1.3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Расчеты выполняются на основании данных (заявок и отчетов) центров социальной поддержки населения Новосибирской области, подведомственных МТиСР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14. Число детей в возрасте от 3 до 7 лет включительно, в отношении которых в отчетном году произведена ежемесячная выплата в целях повышения доходов семей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 конец периода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овые значения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основании анализа фактических значений показателя за предыдущий период, в том числе в рамках реализации мероприятия в 2020-2021 годах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,</w:t>
            </w:r>
            <w:r>
              <w:rPr/>
              <w:t xml:space="preserve">  и с учетом финансового обеспечения мероприятия на планируемый год. В 2023-2024 годах </w:t>
            </w:r>
            <w:r>
              <w:rPr>
                <w:sz w:val="22"/>
                <w:szCs w:val="22"/>
              </w:rPr>
              <w:t>в соответствии с соглашением о реализации на территории НСО государственных программ субъекта РФ, направленных на достижение целей и показателей государственной программы РФ Государственная программа РФ «Социальная поддержка граждан» от 14.12.2022 № 2022-00875</w:t>
            </w:r>
          </w:p>
          <w:p>
            <w:pPr>
              <w:pStyle w:val="ConsPlusNormal1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Фактическое значени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количество детей в возрасте от 3 до 7 лет включительно, в отношении которых в отчетном году произведена ежемесячная выплата на детей в возрасте от трех до семи лет 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3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1.1.1.1.3.17. 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Расчеты выполняются на основании данных (заявок и отчетов) центров социальной поддержки населения Новосибирской области, подведомственных МТиСР</w:t>
            </w:r>
          </w:p>
        </w:tc>
      </w:tr>
      <w:tr>
        <w:trPr>
          <w:trHeight w:val="55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15. Доля детей в возрасте от 3 до 7 лет включительно, в отношении которых в отчетном году произведена ежемесячная выплата, в общей численности детей эт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 конец периода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овые значения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основании анализа фактических значений показателя за предыдущий период, в том числе в рамках реализации мероприятия в 2020-2021 годах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,</w:t>
            </w:r>
            <w:r>
              <w:rPr/>
              <w:t xml:space="preserve">  и с учетом финансового обеспечения мероприятия на планируемый год. В 2023-2024 годах </w:t>
            </w:r>
            <w:r>
              <w:rPr>
                <w:sz w:val="22"/>
                <w:szCs w:val="22"/>
              </w:rPr>
              <w:t>в соответствии с соглашением о реализации на территории НСО государственных программ субъекта РФ, направленных на достижение целей и показателей государственной программы РФ Государственная программа РФ «Социальная поддержка граждан» от 14.12.2022 № 2022-00875</w:t>
            </w:r>
          </w:p>
          <w:p>
            <w:pPr>
              <w:pStyle w:val="ConsPlusNormal1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Фактическое значени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количество детей в возрасте от 3 до 7 лет включительно, в отношении которых в отчетном году произведена ежемесячная выплата на детей в возрасте от 3 до 7 лет включительно / общая численность детей в возрасте от 3 до 7 лет включительно, проживающих на территории Новосиби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3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Мероприятие 1.1.1.1.1.3.17. 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Расчеты выполняются на основании данных (заявок и отчетов) центров социальной поддержки населения Новосибирской области, подведомственных МТиСР. Общая численность детей в возрасте от 3 до 7 лет включительно, проживающих на территории Новосибирской области, определяется по данным Территориального органа Федеральной службы государственной статистики по Новосибирской области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 Доля детей-сирот и детей, оставшихся без попечения родителей, устроенных в семьи, в общей численности детей эт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лу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Плановые значе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100% х Ч/Д, где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 – планируемая численность детей-сирот и детей, оставшихся без попечения родителей, которые будут устроены на воспитание в семьи граждан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общая численность детей-сирот и детей, оставшихся без попечения родителей, состоящих на учете в органах опеки и попечительства Новосибирской области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100% х Ч/Д, где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 – численность детей-сирот и детей, оставшихся без попечения родителей, устроенных в семь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rPr/>
            </w:pPr>
            <w:r>
              <w:rPr/>
              <w:t>Д – общая численность детей-сирот и детей, оставшихся без попечения родителей, состоящих на учете в органах опеки и попечительства Новосибирской области, на конец отчетного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 xml:space="preserve">Основное мероприятие 1.1.1.1.1.4.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Расчеты выполняются на основании данных отчетности органов опеки и попечительства Новосибирской области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17. Численность граждан, не обеспеченных жилыми помещениями в соответствии с Федеральным законом от 21.12.1996 № 159-ФЗ «О дополнительных гарантиях по социальной поддержке детей-сирот и детей, оставшихся без попечения родителей» на конец календар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Плановые значения</w:t>
            </w:r>
            <w:r>
              <w:rPr/>
              <w:t xml:space="preserve">: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численность  нуждающихся в жилых помещениях детей-сирот и детей, оставшихся без попечения родителей, лиц из числа детей-сирот и детей, оставшихся без попечения родителей, право на обеспечение жилыми помещениями у которых возникло и не реализовано, с учетом прогнозируемого ежегодного прироста граждан, включенных в сводный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по Новосибирской области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Фактическое значение</w:t>
            </w:r>
            <w:r>
              <w:rPr/>
              <w:t>: рассчитывается, как общая численность детей-сирот, лиц из числа детей-сирот и детей, оставшихся без попечения родителей, право на обеспечение жилыми помещениями, у которых уже возникло и не реализовано, на конец отчетного периода (на 1 января года, следующего за отчетны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4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Расчеты выполняются на основании данных, полученных при реализации мероприятия государственной программы, отчетности органов опеки и попечительства Новосибирской области и сводного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по Новосибирской области, формируемого МТиСР на основании п</w:t>
            </w:r>
            <w:r>
              <w:rPr>
                <w:lang w:eastAsia="en-US"/>
              </w:rPr>
              <w:t>остановления Правительства Новосибирской области от 24.12.2019 № 503-п «О порядке и сроке направления органами местного самоуправления сформированных списко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в уполномоченный орган»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18.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лановые значения:</w:t>
            </w:r>
            <w:r>
              <w:rPr/>
              <w:t xml:space="preserve"> определяется исходя из средней рыночной стоимости 1 квадратного метра общей площади жилого помещения и нормы предоставления площади жилого помещения  (согласно методике, утвержденной Законом Новосибирской области от 10.12.2013 № 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), а также  запланированного объема финансирования на реализацию соответствующего мероприятия, включая прогноз поступления средств из федерального бюджета. При расчете планового значения целевого индикатора также учитывается численность граждан, планируемых к обеспечению жилыми помещениями в текущем году, за счет жилья, приобретенного (но не предоставленного в пользование) в предыдущих периодах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Фактическое значение: </w:t>
            </w:r>
            <w:r>
              <w:rPr/>
              <w:t>рассчитывается,</w:t>
            </w:r>
            <w:r>
              <w:rPr>
                <w:b/>
              </w:rPr>
              <w:t xml:space="preserve"> </w:t>
            </w:r>
            <w:r>
              <w:rPr/>
              <w:t>как общая численность детей-сирот и детей, оставшихся без попечения родителей, лиц из числа детей-сирот и детей, оставшихся без попечения родителей, право на обеспечение жилыми помещениями у которых реализовано на конец отчетного периода (на 1 января года, следующего за отчетны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Основное мероприятие 1.1.1.1.1.4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1.1.1.1.4.4.</w:t>
            </w:r>
          </w:p>
          <w:p>
            <w:pPr>
              <w:pStyle w:val="Normal"/>
              <w:autoSpaceDE w:val="false"/>
              <w:rPr/>
            </w:pPr>
            <w:r>
              <w:rPr/>
              <w:t>Расчеты выполняются на основании данных г</w:t>
            </w:r>
            <w:r>
              <w:rPr>
                <w:bCs/>
              </w:rPr>
              <w:t>одовой формы № 103-РИК</w:t>
            </w:r>
            <w:r>
              <w:rPr/>
              <w:t xml:space="preserve"> «С</w:t>
            </w:r>
            <w:r>
              <w:rPr>
                <w:bCs/>
              </w:rPr>
              <w:t xml:space="preserve">ведения о выявлении и устройстве детей-сирот и детей, оставшихся без попечения родителей» приказа </w:t>
            </w:r>
            <w:r>
              <w:rPr/>
              <w:t>Росстата от 19.01.2021 № 7 «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за выявлением и устройством детей-сирот и детей, оставшихся без попечения родителей»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19. 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у Новосибирской области (нарастающим итог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определяются нарастающим итогом исходя из средней рыночной стоимости 1 квадратного метра общей площади жилого помещения и нормы предоставления площади жилого помещения  начиная с 01.01.2019 (согласно методике, утвержденной Законом Новосибирской области от 10.12.2013 № 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), а также  запланированного объема финансирования на реализацию соответствующего мероприятия из федерального бюджета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Фактическое значение: </w:t>
            </w:r>
            <w:r>
              <w:rPr/>
              <w:t>рассчитывается,</w:t>
            </w:r>
            <w:r>
              <w:rPr>
                <w:b/>
              </w:rPr>
              <w:t xml:space="preserve"> </w:t>
            </w:r>
            <w:r>
              <w:rPr/>
              <w:t xml:space="preserve">как общая численность детей-сирот и детей, оставшихся без попечения родителей, лиц из числа детей-сирот и детей, оставшихся без попечения родителей, право на обеспечение жилыми помещениями у которых реализовано на конец отчетного периода (нарастающим итогом с 01.01.2019) за счет средств федерального бюдже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4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1.1.1.1.4.4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highlight w:val="yellow"/>
              </w:rPr>
            </w:pPr>
            <w:r>
              <w:rPr/>
              <w:t>Расчеты выполняются на основании данных при подготовке отчета о достижении значений показателей результативности (согласно приложению  к соглашению о предоставлении субсидии из федерального бюджета бюджету Новосибирской област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помещений</w:t>
            </w:r>
            <w:r>
              <w:rPr>
                <w:highlight w:val="yellow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  <w:t>19.1 Количество семей отдельных категорий граждан Российской Федерации, обеспеченных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  <w:highlight w:val="yellow"/>
              </w:rPr>
              <w:t>Плановые значения:</w:t>
            </w:r>
            <w:r>
              <w:rPr>
                <w:highlight w:val="yellow"/>
              </w:rPr>
              <w:t xml:space="preserve"> определяются нарастающим итогом исходя из средней рыночной стоимости 1 квадратного метра общей площади жилого помещения и нормы предоставления площади жилого помещения  начиная с 01.01.2019 (согласно методике, утвержденной Законом Новосибирской области от 10.12.2013 № 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), а также  запланированного объема финансирования на реализацию соответствующего мероприятия из федерального бюджет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Фактическое значение: </w:t>
            </w:r>
            <w:r>
              <w:rPr>
                <w:highlight w:val="yellow"/>
              </w:rPr>
              <w:t>рассчитывается,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как общая численность детей-сирот и детей, оставшихся без попечения родителей, лиц из числа детей-сирот и детей, оставшихся без попечения родителей, право на обеспечение жилыми помещениями у которых реализовано на конец отчетного периода (нарастающим итогом с 01.01.2022) за счет средств федерального бюдже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сновное мероприятие 1.1.1.1.1.4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ероприятие 1.1.1.1.1.4.4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highlight w:val="yellow"/>
              </w:rPr>
              <w:t>Расчеты выполняются на основании данных при подготовке отчета о достижении значений показателей результативности (согласно приложению к соглашению о предоставлении субсидии из федерального бюджета бюджету Новосибирской област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помещений)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  <w:t>Соглашение от 19.12.2022 № 2022-01105 «О реализации на территории Новосибирской област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включает значения показателя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  <w:t>2023 год - 0,323 тыс. семей;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highlight w:val="yellow"/>
              </w:rPr>
              <w:t xml:space="preserve">2024 год - </w:t>
            </w:r>
            <w:r>
              <w:rPr>
                <w:color w:val="000000"/>
                <w:highlight w:val="yellow"/>
              </w:rPr>
              <w:t xml:space="preserve">0,441 </w:t>
            </w:r>
            <w:r>
              <w:rPr>
                <w:highlight w:val="yellow"/>
              </w:rPr>
              <w:t>тыс. семей;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 xml:space="preserve">2025 год - </w:t>
            </w:r>
            <w:r>
              <w:rPr>
                <w:color w:val="000000"/>
                <w:highlight w:val="yellow"/>
              </w:rPr>
              <w:t>0,555</w:t>
            </w:r>
            <w:r>
              <w:rPr>
                <w:highlight w:val="yellow"/>
              </w:rPr>
              <w:t xml:space="preserve"> тыс. семей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.1.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 за счет средств субвенций на осуществление строительства жилых помещений для предоставления гражданам, указанным в статье 8 Федерального закона от 21.12.1996 № 159-ФЗ «О дополнительных гарантиях по социальной поддержке детей-сирот и детей, оставшихся без попечения родителей» на конец календар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олу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лановые значе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пределяются исходя из средней рыночной стоимости 1 квадратного метра общей площади жилого помещения и нормы предоставления площади жилого помещения  (согласно методике, утвержденной Законом Новосибирской области от 10.12.2013 № 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), а также  запланированного объема финансирования на реализацию соответствующего мероприятия, включая прогноз поступления средств из федерального и областного бюджетов</w:t>
            </w:r>
          </w:p>
          <w:p>
            <w:pPr>
              <w:pStyle w:val="Normal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</w:rPr>
              <w:t>Фактическое значение</w:t>
            </w:r>
            <w:r>
              <w:rPr/>
              <w:t>: рассчитывается, как общая численность детей-сирот и детей, оставшихся без попечения родителей, лиц из числа детей-сирот и детей, оставшихся без попечения родителей, право на обеспечение жилыми помещениями у которых реализовано на конец отчетного периода (на 1 января года, следующего за отчетным) за счет средств федерального и областного бюдж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4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1.1.1.1.4.4.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Расчеты выполняются на основании данных, предоставляемых министерством строительства Новосибирской области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20. Доля несовершеннолетних лиц, потребляющих наркотические средства или психотропные вещества без назначения врача, а также страдающих алкогольной зависимостью, прошедших курс реабилитации и направленных на реабилитацию повторно, от общего количества несовершеннолетних, прошедших курс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на основании анализа фактических значений показателя за предыдущий период, в том числе в 2017-2021 годах в рамках реализации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</w:t>
            </w:r>
            <w:r>
              <w:rPr/>
              <w:t xml:space="preserve">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А/В х 100%, гд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jc w:val="both"/>
              <w:rPr/>
            </w:pPr>
            <w:r>
              <w:rPr/>
              <w:t>А – количество несовершеннолетних лиц, потребляющих наркотические средства или психотропные вещества без назначения врача, а также страдающих алкогольной зависимостью, прошедших курс реабилитации повторно в отчетном году;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В – количество несовершеннолетних лиц, потребляющих наркотические средства или психотропные вещества без назначения врача, а также страдающих алкогольной зависимостью, прошедших курс реабилитации и направленных на реабилитацию в отчетном г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5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1.1.1.1.5.2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Расчеты выполняются на основании отчетных данных, формируемых в рамках исполнения мероприятия государственным учреждением Новосибирской области, подведомственным МТиСР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21. Доля оздоровленных детей, находящихся в трудной жизненной ситуации, от численности детей в возрасте 7-17 лет, проживающих в Новосибирской области, находящихся в трудной жизненной ситуации, подлежащих оздоровлению, в текуще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полу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лановые значе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100% </w:t>
            </w:r>
            <w:r>
              <w:rPr>
                <w:lang w:val="en-US"/>
              </w:rPr>
              <w:t>x</w:t>
            </w:r>
            <w:r>
              <w:rPr/>
              <w:t xml:space="preserve"> планируемая численность оздоровленных детей в возрасте 7-17 лет, находящихся в трудной жизненной ситуации / численность детей в возрасте 7-17 лет, находящихся в трудной жизненной ситуации, подлежащих оздоровлению, на плановый период;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Фактическое значение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% х численность оздоровленных детей в возрасте 7-17 лет, находящихся в трудной жизненной ситуации / численность детей в возрасте 7-17 лет, находящихся в трудной жизненной ситуации, подлежащих оздоровлению, в текущем г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1.1.1.1.2.1. 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1.1.1.2.1.2. 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исленность оздоровленных детей, находящихся в трудной жизненной ситуации, определяется как количество детей, оздоровленных в рамках реализации мероприятия 1.1.1.1.2.1.2. (на основании отчетных данных администраций муниципальных районов и городских округов Новосибирской области)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Численность детей, находящихся в трудной жизненной ситуации, подлежащих оздоровлению, определяется на основании данных, собираемых и формируемых МТиСР в рамках ведомственного мониторинга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При расчете планового значения показателя численность детей в возрасте 7-17 лет, проживающих в Новосибирской области, находящихся в трудной жизненной ситуации, подлежащих оздоровлению, ежегодно составляет 91 505 человек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22. Доля организаций отдыха детей и их оздоровления, в которых проведены работы по реконструкции, капитальному и текущему ремонту (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на основании анализа фактических значений показателя за предыдущий период, в том числе в рамках реализации в 2014-2021 годах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,</w:t>
            </w:r>
            <w:r>
              <w:rPr/>
              <w:t xml:space="preserve">  и с учетом финансового обеспечения мероприятия на планируемый год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Фактическое значение: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100% х количество организаций отдыха детей и их оздоровления, в которых проведены работы по реконструкции капитальному и текущему ремонту в текущем году / общее количество организаций отдыха детей и их оздоро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2.1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1.1.1.2.1.7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Количество организаций отдыха детей и их оздоровления, определяется в соответствии с реестром организаций отдыха и оздоровления детей Новосибирской области, кроме разделов «Тематические лагеря», «Организации за пределами НСО» и «Лагеря с дневным пребыванием»  (</w:t>
            </w:r>
            <w:hyperlink r:id="rId2">
              <w:r>
                <w:rPr>
                  <w:rStyle w:val="InternetLink"/>
                </w:rPr>
                <w:t>https://mtsr.nso.ru/page/5680</w:t>
              </w:r>
            </w:hyperlink>
            <w:r>
              <w:rPr/>
              <w:t>)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В 2022-2024 годах количество организаций отдыха детей и их оздоровления составляет 66 объектов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23. Количество граждан пожилого возраста, вовлеченных в мероприятия по поддержанию их социальной активности и адаптации (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Плановые значения</w:t>
            </w:r>
            <w:r>
              <w:rPr/>
              <w:t xml:space="preserve"> на основании анализа фактических значений показателя за предыдущий период, в том числе в рамках реализации в 2014-2021 годах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,</w:t>
            </w:r>
            <w:r>
              <w:rPr/>
              <w:t xml:space="preserve">  и с учетом запланированного объема финансирования мероприятий Программы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Фактическое значение:</w:t>
            </w:r>
            <w:r>
              <w:rPr/>
              <w:t xml:space="preserve"> рассчитывается на основании отчетных данных социально ориентированных некоммерческих организаций, по внутренним статистическим сведениям, собираемым и формируемым МТи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1.2.2.1.1.1.,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я 1.2.2.1.1.1.3, 1.2.2.1.1.1.4, 1.2.2.1.1.1.6, 1.2.2.1.1.1.7, 1.2.2.1.1.1.10;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1.2.2.1.1.2.,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2.2.1.1.2.4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Расчеты выполняются на основании отчетных данных социально ориентированных некоммерческих организаций, по внутренним статистическим сведениям, собираемым и формируемым МТиСР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24. Количество граждан пожилого возраста, вовлеченных в мероприятия по поддержанию их социальной активности и адаптации (нарастающим итог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Плановые значения</w:t>
            </w:r>
            <w:r>
              <w:rPr/>
              <w:t xml:space="preserve"> на основании анализа фактических значений показателя за предыдущий период, в том числе в рамках реализации в 2014-2021 годах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,</w:t>
            </w:r>
            <w:r>
              <w:rPr/>
              <w:t xml:space="preserve">  и  с учетом запланированного объема финансирования мероприятий Программы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Фактическое значение:</w:t>
            </w:r>
            <w:r>
              <w:rPr/>
              <w:t xml:space="preserve"> рассчитывается на основании отчетных данных социально ориентированных некоммерческих организаций, по внутренним статистическим сведениям, собираемым и формируемым МТиСР (ежегодно), с учетом фактически фактических значений показателя в рамках реализации в 2014-2021 годах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2.2.1.1.1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Мероприятия 1.2.2.1.1.1.3, 1.2.2.1.1.1.4, 1.2.2.1.1.1.6, 1.2.2.1.1.1.7, 1.2.2.1.1.1.10,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1.2.2.1.1.2.,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2.2.1.1.2.4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Расчеты выполняются на основании отчетных данных социально ориентированных некоммерческих организаций, по внутренним статистическим сведениям, собираемым и формируемым МТиСР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25. </w:t>
            </w:r>
            <w:r>
              <w:rPr>
                <w:lang w:eastAsia="en-US"/>
              </w:rPr>
              <w:t>Доля граждан пожилого возраста и инвалидов, обслуживаемых на дому, в общей численности граждан, состоящих на учете на получение надом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Плановые значения</w:t>
            </w:r>
            <w:r>
              <w:rPr/>
              <w:t xml:space="preserve"> на основании анализа фактических значений показателя за предыдущий период, в том числе в 2020-2021 годах в рамках реализации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(</w:t>
            </w:r>
            <w:r>
              <w:rPr>
                <w:lang w:val="en-US"/>
              </w:rPr>
              <w:t>N</w:t>
            </w:r>
            <w:r>
              <w:rPr/>
              <w:t>1*100)/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общ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общ</w:t>
            </w:r>
            <w:r>
              <w:rPr/>
              <w:t xml:space="preserve"> – общая численность граждан, состоящих на учете на получение надомного обслуживания;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>1 – общая численность граждан, обслуживаемых на до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ые мероприятия О.1, О.2, Основное мероприятие 1.2.2.1.1.1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Расчеты выполняются на основании внутренних статистических сведений, собираемых и формируемых МТиСР (отчет И-7 «Сведения о социальном обслуживании граждан пожилого возраста и инвалидов»)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26. Доля граждан старше трудоспособного возраста и инвалидов, получающих услуги в рамках системы долговременного ухода, от общего числа граждан старше трудоспособного возраста и инвалидов, нуждающихся в долговременном ух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поквар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Плановые значения</w:t>
            </w:r>
            <w:r>
              <w:rPr/>
              <w:t xml:space="preserve"> на основании анализа фактических значений показателя за предыдущий период, в том числе в рамках реализации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,</w:t>
            </w:r>
            <w:r>
              <w:rPr/>
              <w:t xml:space="preserve">  и с учетом запланированного объема финансирования мероприятий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(</w:t>
            </w:r>
            <w:r>
              <w:rPr>
                <w:lang w:val="en-US"/>
              </w:rPr>
              <w:t>N</w:t>
            </w:r>
            <w:r>
              <w:rPr/>
              <w:t>1*100)/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общ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общ</w:t>
            </w:r>
            <w:r>
              <w:rPr/>
              <w:t xml:space="preserve"> – общая численность граждан старше трудоспособного возраста и инвалидов, получающих услуги в рамках системы долговременного ухода;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lang w:val="en-US"/>
              </w:rPr>
              <w:t>N</w:t>
            </w:r>
            <w:r>
              <w:rPr/>
              <w:t>1 – общая численность граждан старше трудоспособного возраста и инвалидов, нуждающихся в долговременном ухо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1.2.2.1.1.1.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Данные отчетности КЦСОН Новосибирской области и государственных учреждений, подведомственных МТиСР. Порядок определения индивидуальной потребности граждан пожилого возраста и инвалидов, нуждающихся в постороннем уходе, при определении нуждаемости в социальном обслуживании, в том числе для включения в систему долговременного ухода, утвержден приказом МТиСР от 11.05.2021 № 392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27. 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поквар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Плановые значения</w:t>
            </w:r>
            <w:r>
              <w:rPr/>
              <w:t xml:space="preserve"> на основании анализа фактических значений показателя за предыдущий период, в том числе в рамках реализации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,</w:t>
            </w:r>
            <w:r>
              <w:rPr/>
              <w:t xml:space="preserve">  и с учетом запланированного объема финансирования мероприятий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(</w:t>
            </w:r>
            <w:r>
              <w:rPr>
                <w:lang w:val="en-US"/>
              </w:rPr>
              <w:t>N</w:t>
            </w:r>
            <w:r>
              <w:rPr/>
              <w:t>1*100)/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общ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общ</w:t>
            </w:r>
            <w:r>
              <w:rPr/>
              <w:t xml:space="preserve"> – общая численность граждан старше трудоспособного возраста и инвалидов, получивших социальные услуги в организациях социального обслуживания;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lang w:val="en-US"/>
              </w:rPr>
              <w:t>N</w:t>
            </w:r>
            <w:r>
              <w:rPr/>
              <w:t>1 – общая численность граждан старше трудоспособного возраста и инвали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1.2.2.1.1.1. 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Данные отчетности КЦСОН Новосибирской области и государственных учреждений, подведомственных МТиСР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highlight w:val="yellow"/>
              </w:rPr>
              <w:t>П.2. Численность лиц в возрасте 65 лет и старше,  которым оказан медико-социальный патронаж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лановые зна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: в соответствии с плановыми показателями результата предоставления гранта на оказание медико-социальных услуг при реализации пилотного проекта по вовлечению частных медицинских организаций в оказание медико-социальных услуг лицам в возрасте 65 лет и старше, являющимся гражданами Российской Федерации, в том числе проживающим в сельской местности, утвержденными соглашениями с частными медицинскими организациями о предоставлении из областного бюджета Новосибирской област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</w:t>
            </w:r>
          </w:p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Фактическое знач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: общая численность лиц, в возрасте 65 лет и старше, являющихся гражданами Российской Федерации, в том числе проживающих в сельской местности, получивших медико-социальные услуги в 6 частных медицинских организациях, с которыми заключено соглашение о предоставлении из областного бюджета Новосибирской област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2.2.1.1.1. Мероприятие 1.2.2.1.1.1.14.</w:t>
            </w:r>
          </w:p>
          <w:p>
            <w:pPr>
              <w:pStyle w:val="ConsPlusNormal1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четы выполняются на основании отчетов о достижении установленных при предоставлении гранта значений показателей результата предоставления гранта частными медицинскими организациями, оказывающими медико-социальные услуги лицам в возрасте 65 лет и старше, являющимся гражданами Российской Федерации, в том числе проживающим в сельской местности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Cs/>
                <w:iCs/>
              </w:rPr>
            </w:pPr>
            <w:r>
              <w:rPr/>
              <w:t>28. 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Плановые значения</w:t>
            </w:r>
            <w:r>
              <w:rPr/>
              <w:t xml:space="preserve"> на основании анализа фактических значений показателя за предыдущий период, в том числе в 2016-2021 годах в рамках реализации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100%  х  количество инвалидов, положительно оценивающих отношение населения к проблемам инвалидов / общая численность опрошенных инвали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О.1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О1.1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ое мероприятие О.2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я  О2.7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Расчеты выполняются на основании отчетности администраций муниципальных районов и городских округов Новосибирской области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Cs/>
                <w:iCs/>
              </w:rPr>
              <w:t>29.</w:t>
            </w:r>
            <w:r>
              <w:rPr/>
              <w:t xml:space="preserve">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основании анализа фактических значений показателя за предыдущий период, в том числе в рамках реализации в 2014-2021 годах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,</w:t>
            </w:r>
            <w:r>
              <w:rPr/>
              <w:t xml:space="preserve">  и с учетом запланированного объема финансирования, а также с учетом необходимости обновления ранее установленных элементов доступности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 xml:space="preserve">В 2023-2024 годах значения устанавливаются в </w:t>
            </w:r>
            <w:r>
              <w:rPr>
                <w:sz w:val="22"/>
              </w:rPr>
              <w:t>соответствии с соглашение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и на территории НСО государственных программ субъекта РФ, направленных на достижение целей и показателей государственной программы РФ Государственная программа РФ «Доступная среда»  от 14.12.2022 № 2022-00728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Д</w:t>
            </w:r>
            <w:r>
              <w:rPr>
                <w:vertAlign w:val="subscript"/>
              </w:rPr>
              <w:t>до</w:t>
            </w:r>
            <w:r>
              <w:rPr/>
              <w:t>= (К</w:t>
            </w:r>
            <w:r>
              <w:rPr>
                <w:vertAlign w:val="subscript"/>
              </w:rPr>
              <w:t>оо</w:t>
            </w:r>
            <w:r>
              <w:rPr/>
              <w:t xml:space="preserve"> – К</w:t>
            </w:r>
            <w:r>
              <w:rPr>
                <w:vertAlign w:val="subscript"/>
              </w:rPr>
              <w:t>уо</w:t>
            </w:r>
            <w:r>
              <w:rPr/>
              <w:t xml:space="preserve"> + К</w:t>
            </w:r>
            <w:r>
              <w:rPr>
                <w:vertAlign w:val="subscript"/>
              </w:rPr>
              <w:t>до</w:t>
            </w:r>
            <w:r>
              <w:rPr/>
              <w:t xml:space="preserve"> + К</w:t>
            </w:r>
            <w:r>
              <w:rPr>
                <w:vertAlign w:val="subscript"/>
              </w:rPr>
              <w:t>о</w:t>
            </w:r>
            <w:r>
              <w:rPr/>
              <w:t>) / Р * 100,0%, где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Д</w:t>
            </w:r>
            <w:r>
              <w:rPr>
                <w:vertAlign w:val="subscript"/>
              </w:rPr>
              <w:t xml:space="preserve">до - </w:t>
            </w:r>
            <w:r>
              <w:rPr/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Новосибирской области;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оо</w:t>
            </w:r>
            <w:r>
              <w:rPr/>
              <w:t xml:space="preserve"> - количество оборудованных социально значимых объектов социальной, транспортной,  инженерной инфраструктуры областной и муниципальной собственности, в которых обеспечен беспрепятственный доступ инвалидов и других маломобильных групп населения к объектам и услугам (нарастающим итогом с 2012 года по 31 декабря года, предшествующего отчетному – 704 объекта);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К</w:t>
            </w:r>
            <w:r>
              <w:rPr>
                <w:vertAlign w:val="subscript"/>
              </w:rPr>
              <w:t>уо</w:t>
            </w:r>
            <w:r>
              <w:rPr/>
              <w:t xml:space="preserve"> – количество приоритетных объектов областной и муниципальной собственности в социальной сфере, сферах занятости и физической культуры и спорта, в которых требуется обновление элементов доступности в связи с износом ранее установленного оборудования – 9 объектов;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до</w:t>
            </w:r>
            <w:r>
              <w:rPr/>
              <w:t xml:space="preserve"> - количество дооборудованных приоритетных объектов областной и муниципальной собственности в социальной сфере, сферах занятости и физической культуры и спорта в  отчетном году – 9 объектов;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о </w:t>
            </w:r>
            <w:r>
              <w:rPr/>
              <w:t xml:space="preserve"> - количество оборудованных социально значимых объектов социальной, транспортной,  инженерной инфраструктуры областной и муниципальной собственности в отчетном году - 0;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Р - общее количество социально значимых приоритетных объектов социальной, транспортной, инженерной инфраструктуры областной и муниципальной собственности, подлежащих обустройству, включенных в реестр объектов социальной инфраструктуры  - 1038 объ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1.2.3.1.1.1.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Расчеты выполняются на основании отчетности администраций муниципальных районов и городских округов Новосибирской области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С 01.01.2022 в реестр объектов социальной инфраструктуры включены 1 038 объектов. До 31.12.2021 оборудовано 704 приоритетных объекта. В 2022-2024 годах запланировано ежегодное дооборудование 9 объектов в сфере социальной защиты и в сфере занятости населения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 xml:space="preserve">30. Доля приоритетных объектов, доступных для инвалидов и других маломобильных групп населения, в общем количестве приоритетных объектов в сфере социальной защи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на основании анализа фактических значений показателя за предыдущий период, в том числе в рамках реализации в 2014-2021 годах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,</w:t>
            </w:r>
            <w:r>
              <w:rPr/>
              <w:t xml:space="preserve">  и с учетом запланированного объема финансирования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Д</w:t>
            </w:r>
            <w:r>
              <w:rPr>
                <w:vertAlign w:val="subscript"/>
              </w:rPr>
              <w:t>со</w:t>
            </w:r>
            <w:r>
              <w:rPr/>
              <w:t>= (К</w:t>
            </w:r>
            <w:r>
              <w:rPr>
                <w:vertAlign w:val="subscript"/>
              </w:rPr>
              <w:t>оо</w:t>
            </w:r>
            <w:r>
              <w:rPr/>
              <w:t xml:space="preserve"> – К</w:t>
            </w:r>
            <w:r>
              <w:rPr>
                <w:vertAlign w:val="subscript"/>
              </w:rPr>
              <w:t>уо</w:t>
            </w:r>
            <w:r>
              <w:rPr/>
              <w:t xml:space="preserve"> + К</w:t>
            </w:r>
            <w:r>
              <w:rPr>
                <w:vertAlign w:val="subscript"/>
              </w:rPr>
              <w:t>до</w:t>
            </w:r>
            <w:r>
              <w:rPr/>
              <w:t xml:space="preserve"> + К</w:t>
            </w:r>
            <w:r>
              <w:rPr>
                <w:vertAlign w:val="subscript"/>
              </w:rPr>
              <w:t>о</w:t>
            </w:r>
            <w:r>
              <w:rPr/>
              <w:t>) / Р * 100,0%, где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со </w:t>
            </w:r>
            <w:r>
              <w:rPr/>
              <w:t>–</w:t>
            </w:r>
            <w:r>
              <w:rPr>
                <w:vertAlign w:val="subscript"/>
              </w:rPr>
              <w:t xml:space="preserve"> </w:t>
            </w:r>
            <w:r>
              <w:rPr/>
              <w:t>доля приоритетных объектов, доступных для инвалидов и других маломобильных групп населения в сфере социальной защиты, в общем количестве приоритетных объектов в сфере социальной зашиты;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оо</w:t>
            </w:r>
            <w:r>
              <w:rPr/>
              <w:t xml:space="preserve">  – количество приоритетных объектов в сфере социальной защиты, в которых обеспечен беспрепятственный доступ для инвалидов и маломобильных групп населения нарастающим итогом (с 2012 года по 31 декабря года, предшествующего отчетному – 180 объектов);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К</w:t>
            </w:r>
            <w:r>
              <w:rPr>
                <w:vertAlign w:val="subscript"/>
              </w:rPr>
              <w:t>уо</w:t>
            </w:r>
            <w:r>
              <w:rPr/>
              <w:t xml:space="preserve"> – количество приоритетных объектов в сфере социальной защиты, в которых требуется обновление элементов доступности в связи с износом ранее установленного оборудования – 5 объектов;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до</w:t>
            </w:r>
            <w:r>
              <w:rPr/>
              <w:t xml:space="preserve"> – количество дооборудованных приоритетных объектов в сфере социальной защиты  в отчетном году – 5 объектов;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о </w:t>
            </w:r>
            <w:r>
              <w:rPr/>
              <w:t xml:space="preserve"> – количество оборудованных социально значимых объектов в сфере социальной защиты в отчетном году - 0;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 xml:space="preserve">Р – общее количество социально значимых приоритетных объектов социальной инфраструктуры, подлежащих обустройству, включенных в реестр объектов социальной инфраструктуры – 185 объек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2.3.1.1.1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1) Реестр объектов социальной инфраструктуры с 01.01.2022 – 185 объектов;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 xml:space="preserve">2) отчетность администраций муниципальных районов и городских округов Новосибирской области;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3) ведомственная информация МТиСР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 xml:space="preserve">Количество приоритетных объектов, в которых требуется обновление элементов доступности, устанавливается в соответствии со сложившейся практикой эксплуатации социально значимых учреждений.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Из 185 приоритетных объектов на 01.01.2022 оборудовано 180, подлежит обустройству – 5. В 2022-2024 годах запланировано ежегодное дооборудование 5 объектов в сфере социальной защиты</w:t>
            </w:r>
          </w:p>
        </w:tc>
      </w:tr>
      <w:tr>
        <w:trPr>
          <w:trHeight w:val="6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Cs/>
                <w:iCs/>
              </w:rPr>
              <w:t>31. Доля инвалидов, получивших услуги по комплексной реабилитации инвалидов, имеющих нарушения опорно-двигательного аппарата, в специализированных центрах, учреждениях, организациях (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  <w:bCs/>
                <w:iCs/>
                <w:strike/>
                <w:u w:val="single"/>
              </w:rPr>
            </w:pPr>
            <w:r>
              <w:rPr>
                <w:b/>
              </w:rPr>
              <w:t>Плановое и фактическое значения</w:t>
            </w:r>
            <w:r>
              <w:rPr/>
              <w:t>: 100 х количество инвалидов, получивших услуги по комплексной реабилитации</w:t>
            </w:r>
            <w:r>
              <w:rPr>
                <w:bCs/>
                <w:iCs/>
              </w:rPr>
              <w:t xml:space="preserve">, имеющих нарушения опорно-двигательного аппарата, в специализированных центрах, учреждениях, организациях / </w:t>
            </w:r>
            <w:r>
              <w:rPr/>
              <w:t>общее количество инвалидов, обратившихся за услугой по комплексной реабилитации инвалидов, имеющих нарушения опорно-двигательного аппарата, в течение года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  <w:bCs/>
                <w:iCs/>
                <w:strike/>
                <w:u w:val="single"/>
              </w:rPr>
            </w:pPr>
            <w:r>
              <w:rPr>
                <w:b/>
                <w:bCs/>
                <w:iCs/>
                <w:strike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2.3.1.2.1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2.3.1.2.1.8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Количество инвалидов, получивших услуги по комплексной реабилитации</w:t>
            </w:r>
            <w:r>
              <w:rPr>
                <w:bCs/>
                <w:iCs/>
              </w:rPr>
              <w:t>, имеющих нарушения опорно-двигательного аппарата</w:t>
            </w:r>
            <w:r>
              <w:rPr/>
              <w:t xml:space="preserve">  определяется на основе данных отчетности, предоставляемой </w:t>
            </w:r>
            <w:r>
              <w:rPr>
                <w:bCs/>
                <w:iCs/>
              </w:rPr>
              <w:t>специализированными центрами, учреждениями, организациями, оказывающими  услуги по комплексной реабилитации инвалидов, имеющих нарушения опорно-двигательного аппарата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Cs/>
                <w:iCs/>
              </w:rPr>
              <w:t xml:space="preserve">Общее количество инвалидов, обратившихся за услугой по комплексной реабилитации инвалидов, имеющих нарушения опорно-двигательного аппарата,  в течение года, </w:t>
            </w:r>
            <w:r>
              <w:rPr/>
              <w:t xml:space="preserve"> формируется на основании заявлений, поданных инвалидами, имеющими </w:t>
            </w:r>
            <w:r>
              <w:rPr>
                <w:bCs/>
                <w:iCs/>
              </w:rPr>
              <w:t>нарушения опорно-двигательного аппарата,</w:t>
            </w:r>
            <w:r>
              <w:rPr/>
              <w:t xml:space="preserve"> в МТиСР в течение года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Cs/>
                <w:iCs/>
              </w:rPr>
            </w:pPr>
            <w:r>
              <w:rPr/>
              <w:t>32. 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устанавливаются в </w:t>
            </w:r>
            <w:r>
              <w:rPr>
                <w:sz w:val="22"/>
              </w:rPr>
              <w:t>соответствии с соглашение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и на территории НСО государственных программ субъекта РФ, направленных на достижение целей и показателей государственной программы РФ Государственная программа РФ «Доступная среда»  от 14.12.2022 № 2022-00728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Normal"/>
              <w:rPr/>
            </w:pPr>
            <w:r>
              <w:rPr/>
              <w:t>Значение определяется по формуле:</w:t>
            </w:r>
          </w:p>
          <w:p>
            <w:pPr>
              <w:pStyle w:val="Normal"/>
              <w:rPr/>
            </w:pPr>
            <w:r>
              <w:rPr/>
              <w:t>ДПРУв =Пв/Рв х 100, где</w:t>
            </w:r>
          </w:p>
          <w:p>
            <w:pPr>
              <w:pStyle w:val="Normal"/>
              <w:rPr/>
            </w:pPr>
            <w:r>
              <w:rPr/>
              <w:t>ДПРУв – доля инвалидов, в отношении которых проведены мероприятия по реабилитации и (или) абилитации;</w:t>
            </w:r>
          </w:p>
          <w:p>
            <w:pPr>
              <w:pStyle w:val="Normal"/>
              <w:rPr/>
            </w:pPr>
            <w:r>
              <w:rPr/>
              <w:t>Рв – общее количество инвалидов, имеющих рекомендации в индивидуальных программах реабилитации или абилитации;</w:t>
            </w:r>
          </w:p>
          <w:p>
            <w:pPr>
              <w:pStyle w:val="Normal"/>
              <w:rPr/>
            </w:pPr>
            <w:r>
              <w:rPr/>
              <w:t>Пв – количество инвалидов, получивших реабилитационны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2.3.1.2.1.</w:t>
            </w:r>
          </w:p>
          <w:p>
            <w:pPr>
              <w:pStyle w:val="Normal"/>
              <w:rPr/>
            </w:pPr>
            <w:r>
              <w:rPr/>
              <w:t>Данные отчетности областных органов исполнительной государственной власти Новосибирской области о ходе реализации  плана мероприятий («дорожную карту») по повышению значений показателей доступности для инвалидов объектов и услуг, КЦСОН и подведомственных учреждений МТиСР</w:t>
            </w:r>
          </w:p>
          <w:p>
            <w:pPr>
              <w:pStyle w:val="Normal"/>
              <w:rPr/>
            </w:pPr>
            <w:r>
              <w:rPr/>
              <w:t>с использованием государственной информационной системы «Территориальная информационная система «Социальный портрет гражданина и Типизированное хранилище данных Новосибирской области»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Cs/>
                <w:iCs/>
              </w:rPr>
            </w:pPr>
            <w:r>
              <w:rPr/>
              <w:t>33. 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устанавливаются в </w:t>
            </w:r>
            <w:r>
              <w:rPr>
                <w:sz w:val="22"/>
              </w:rPr>
              <w:t>соответствии с соглашение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и на территории НСО государственных программ субъекта РФ, направленных на достижение целей и показателей государственной программы РФ Государственная программа РФ «Доступная среда»  от 14.12.2022 № 2022-00728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Normal"/>
              <w:rPr/>
            </w:pPr>
            <w:r>
              <w:rPr/>
              <w:t>Значение определяется по формуле:</w:t>
            </w:r>
          </w:p>
          <w:p>
            <w:pPr>
              <w:pStyle w:val="Normal"/>
              <w:rPr/>
            </w:pPr>
            <w:r>
              <w:rPr/>
              <w:t>ДПРУд = Пд/Рд х 100, где</w:t>
            </w:r>
          </w:p>
          <w:p>
            <w:pPr>
              <w:pStyle w:val="Normal"/>
              <w:rPr/>
            </w:pPr>
            <w:r>
              <w:rPr/>
              <w:t>ДПРУд – доля детей-инвалидов, в отношении которых проведены мероприятия по реабилитации и (или) абилитации;</w:t>
            </w:r>
          </w:p>
          <w:p>
            <w:pPr>
              <w:pStyle w:val="Normal"/>
              <w:rPr/>
            </w:pPr>
            <w:r>
              <w:rPr/>
              <w:t>Рд –  общее количество детей-инвалидов, имеющих рекомендации в индивидуальных программах реабилитации или абилитации;</w:t>
            </w:r>
          </w:p>
          <w:p>
            <w:pPr>
              <w:pStyle w:val="Normal"/>
              <w:rPr/>
            </w:pPr>
            <w:r>
              <w:rPr/>
              <w:t>Пд – количество детей-инвалидов, получивших реабилитационны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2.3.1.2.1.</w:t>
            </w:r>
          </w:p>
          <w:p>
            <w:pPr>
              <w:pStyle w:val="Normal"/>
              <w:rPr/>
            </w:pPr>
            <w:r>
              <w:rPr/>
              <w:t>Данные отчетности областных органов исполнительной государственной власти Новосибирской области о ходе реализации  плана мероприятий («дорожную карту») по повышению значений показателей доступности для инвалидов объектов и услуг, КЦСОН и подведомственных учреждений МТиСР</w:t>
            </w:r>
          </w:p>
          <w:p>
            <w:pPr>
              <w:pStyle w:val="Normal"/>
              <w:rPr/>
            </w:pPr>
            <w:r>
              <w:rPr/>
              <w:t>с использованием государственной информационной системы «Территориальная информационная система «Социальный портрет гражданина и Типизированное хранилище данных Новосибирской области»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4. Объем просроченной задолженности по предоставлению социальных выплат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 xml:space="preserve">на конец период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лановые значения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основании анализа ведомственной отчетности по форме 0503169 за предыдущий период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Фактическое значение: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Сумма просроченной задолженности министерства по предоставлению социальных выплат отдельным категориям граждан на конец отчетного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b/>
                <w:b/>
              </w:rPr>
            </w:pPr>
            <w:r>
              <w:rPr/>
              <w:t xml:space="preserve">Данные ведомственной отчетности по форме 0503169, утвержденной приказом Министерства финансов Российской Федерации от 28.12.2010 № 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      </w:r>
          </w:p>
        </w:tc>
      </w:tr>
      <w:tr>
        <w:trPr>
          <w:trHeight w:val="27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35. Количество оказанной адресной социальной помощи малоимущим гражданам 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квар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суммарное количество получателей планируемых выплат. Планируемое значение определятся на основе складывающихся фактических тенденций и с учетом прогнозируемой ситуации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Фактическое значение:</w:t>
            </w:r>
            <w:r>
              <w:rPr/>
              <w:t xml:space="preserve"> суммарное количество получателей произведенных выплат по мероприятиям 1.2.4.1.1.2.1., 1.2.4.1.1.2.2.,1.2.4.1.1.2.3.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1.2.4.1.1.2.5., 1.2.4.1.1.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 1.2.4.1.1.2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я  1.2.4.1.1.2.1., 1.2.4.1.1.2.2.,1.2.4.1.1.2.3.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2.4.1.1.2.5., 1.2.4.1.1.2.6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Расчеты выполняются на основании внутренних сведений, собираемых и формируемых МТиСР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36. Доля граждан, охваченных государственной социальной помощью на основании социального контракта, в общей численности малоимущи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 xml:space="preserve">Плановые значения: </w:t>
            </w:r>
            <w:r>
              <w:rPr/>
              <w:t xml:space="preserve">значение определятся на основе складывающихся фактических тенденций и с учетом прогнозируемой ситуации. В 2023-2024 годах </w:t>
            </w:r>
            <w:r>
              <w:rPr>
                <w:sz w:val="22"/>
                <w:szCs w:val="22"/>
              </w:rPr>
              <w:t>в соответствии с соглашением о реализации на территории НСО государственных программ субъекта РФ, направленных на достижение целей и показателей государственной программы РФ Государственная программа РФ «Социальная поддержка граждан» от 14.12.2022 № 2022-00875</w:t>
            </w:r>
          </w:p>
          <w:p>
            <w:pPr>
              <w:pStyle w:val="ConsPlusNormal1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количество малоимущих граждан, охваченных государственной социальной помощью на основании социального контракта / общая численность малоимущих граждан в Новосибирской области *100,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 1.2.4.1.1.2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2.4.1.1.2.3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Расчеты выполняются на основании данных (заявок и отчетов) центров социальной поддержки населения Новосибирской области, подведомственных МТиСР. Общая численность малоимущих граждан определяется на основании данных Территориального органа Федеральной службы государственной статистики по Новосибирской области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37. 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,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 xml:space="preserve">Плановые значения: </w:t>
            </w:r>
            <w:r>
              <w:rPr/>
              <w:t xml:space="preserve">значение определятся на основе складывающихся фактических тенденций и с учетом прогнозируемой ситуации. В 2023-2024 годах </w:t>
            </w:r>
            <w:r>
              <w:rPr>
                <w:sz w:val="22"/>
                <w:szCs w:val="22"/>
              </w:rPr>
              <w:t>в соответствии с соглашением о реализации на территории НСО государственных программ субъекта РФ, направленных на достижение целей и показателей государственной программы РФ Государственная программа РФ «Социальная поддержка граждан» от 14.12.2022 № 2022-00875</w:t>
            </w:r>
          </w:p>
          <w:p>
            <w:pPr>
              <w:pStyle w:val="ConsPlusNormal1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количество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 / общая численность граждан, охваченных государственной социальной помощью на основании социального контракта *100,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 1.2.4.1.1.2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2.4.1.1.2.3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 xml:space="preserve">Расчеты выполняются на основании данных (заявок и отчетов) центров социальной поддержки населения Новосибирской области, подведомственных МТиСР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38. 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субъекте Российской Федераци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 xml:space="preserve">Плановые значения: </w:t>
            </w:r>
            <w:r>
              <w:rPr/>
              <w:t xml:space="preserve">значение определятся на основе складывающихся фактических тенденций и с учетом прогнозируемой ситуации. В 2023-2024 годах </w:t>
            </w:r>
            <w:r>
              <w:rPr>
                <w:sz w:val="22"/>
                <w:szCs w:val="22"/>
              </w:rPr>
              <w:t>в соответствии с соглашением о реализации на территории НСО государственных программ субъекта РФ, направленных на достижение целей и показателей государственной программы РФ Государственная программа РФ «Социальная поддержка граждан» от 14.12.2022 № 2022-00875</w:t>
            </w:r>
          </w:p>
          <w:p>
            <w:pPr>
              <w:pStyle w:val="ConsPlusNormal1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количество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Новосибирской области, по окончании срока действия социального контракта / общая численность граждан, охваченных государственной социальной помощью на основании социального контракта *100,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 1.2.4.1.1.2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2.4.1.1.2.3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 xml:space="preserve">Расчеты выполняются на основании данных (заявок и отчетов) центров социальной поддержки населения Новосибирской области, подведомственных МТиСР 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1 - плановые значения целевых индикаторов определены на основе показателей, сложившихся за 5 лет, предшествующих году начала реализации соответствующих мероприятий государственной программы, и объемов финансирования, запланированных на реализацию государственной программы на плановый период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меняемые сокращения: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КЦСОН – комплексные центры социального обслуживания населения;</w:t>
      </w:r>
    </w:p>
    <w:p>
      <w:pPr>
        <w:pStyle w:val="Normal"/>
        <w:jc w:val="both"/>
        <w:rPr/>
      </w:pPr>
      <w:r>
        <w:rPr>
          <w:spacing w:val="-3"/>
          <w:sz w:val="20"/>
          <w:szCs w:val="20"/>
        </w:rPr>
        <w:t>МТиСР – министерство труда и социального развития Новосибирской области;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ОИОГВ – областные исполнительные органы государственной власти Новосибирской области – исполнители государственной программы</w:t>
      </w:r>
      <w:r>
        <w:rPr>
          <w:spacing w:val="-3"/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госпрограмма «Развитие системы социальной поддержки населения» – государственная программа Новосибирской области «Развитие системы социальной поддержки населения и улучшение социального положения семей с детьми в Новосибирской области», утвержденная постановлением Правительства Новосибирской области от 31.07.2013 № 32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color w:val="000080"/>
      <w:szCs w:val="20"/>
    </w:rPr>
  </w:style>
  <w:style w:type="character" w:styleId="WW8Num1z0">
    <w:name w:val="WW8Num1z0"/>
    <w:qFormat/>
    <w:rPr>
      <w:rFonts w:ascii="Symbol;Symbol" w:hAnsi="Symbol;Symbol" w:eastAsia="Times New Roman;Times New Roman" w:cs="Symbol;Symbol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eastAsia="Times New Roman;Times New Roman" w:cs="Symbol;Symbol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Times New Roman;Times New Roman"/>
      <w:b/>
      <w:color w:val="000080"/>
      <w:sz w:val="24"/>
      <w:lang w:val="en-US"/>
    </w:rPr>
  </w:style>
  <w:style w:type="character" w:styleId="Style14">
    <w:name w:val="Без интервала Знак"/>
    <w:qFormat/>
    <w:rPr>
      <w:rFonts w:eastAsia="Times New Roman;Times New Roman"/>
      <w:lang w:val="en-US" w:eastAsia="zh-CN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Style17">
    <w:name w:val="Основной текст Знак"/>
    <w:qFormat/>
    <w:rPr>
      <w:rFonts w:ascii="Calibri;Century Gothic" w:hAnsi="Calibri;Century Gothic" w:cs="Times New Roman;Times New Roman"/>
      <w:lang w:val="en-US" w:eastAsia="zh-C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color w:val="000000"/>
      <w:sz w:val="18"/>
    </w:rPr>
  </w:style>
  <w:style w:type="character" w:styleId="Style18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19">
    <w:name w:val="Замещающий текст"/>
    <w:qFormat/>
    <w:rPr>
      <w:rFonts w:cs="Times New Roman;Times New Roman"/>
      <w:color w:val="808080"/>
    </w:rPr>
  </w:style>
  <w:style w:type="character" w:styleId="Style20">
    <w:name w:val="Знак примечания"/>
    <w:qFormat/>
    <w:rPr>
      <w:rFonts w:cs="Times New Roman;Times New Roman"/>
      <w:sz w:val="16"/>
    </w:rPr>
  </w:style>
  <w:style w:type="character" w:styleId="Style21">
    <w:name w:val="Текст примечания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Style22">
    <w:name w:val="Тема примечания Знак"/>
    <w:qFormat/>
    <w:rPr>
      <w:rFonts w:ascii="Times New Roman;Times New Roman" w:hAnsi="Times New Roman;Times New Roman" w:cs="Times New Roman;Times New Roman"/>
      <w:b/>
      <w:sz w:val="20"/>
      <w:lang w:val="en-US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en-US" w:eastAsia="zh-CN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;Century Gothic" w:hAnsi="Calibri;Century Gothic" w:cs="Calibri;Century Gothic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sr.nso.ru/page/568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7:00Z</dcterms:created>
  <dc:creator>zij</dc:creator>
  <dc:description/>
  <cp:keywords/>
  <dc:language>en-US</dc:language>
  <cp:lastModifiedBy>Шишкина Татьяна Николаевна</cp:lastModifiedBy>
  <cp:lastPrinted>2022-03-17T13:07:00Z</cp:lastPrinted>
  <dcterms:modified xsi:type="dcterms:W3CDTF">2023-01-20T09:37:00Z</dcterms:modified>
  <cp:revision>2</cp:revision>
  <dc:subject/>
  <dc:title/>
</cp:coreProperties>
</file>