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tabs>
          <w:tab w:val="clear" w:pos="709"/>
          <w:tab w:val="left" w:pos="10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я Правительства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конкурса «Надёжный работодатель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сибирской области з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8.12.2011 № 607-п «О конкурсе «Надёжный работодатель» в Новосибирской области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онкурсной комиссии (протокол от 27.04.2017 № 1) о победителях конкурса «Надёжный работодатель» в Новосибирской области за 2016 год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уда, занятости и трудовых ресурсов Новосибирской области (Шмидт И.В.) организовать поощрение победителей конкурс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первого заместителя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Знатк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В.Ф. Городец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Шмид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2 72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30505</wp:posOffset>
                </wp:positionV>
                <wp:extent cx="34899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1.1pt;mso-wrap-distance-left:9.05pt;mso-wrap-distance-right:9.05pt;mso-wrap-distance-top:0pt;mso-wrap-distance-bottom:0pt;margin-top:18.1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2017 г.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рганизаций - победителей конкурс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дёжный работодатель» в Новосибирской области з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которым вручае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сертификат «Надёжный работодател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аффинажный завод» город Новосибирск, генеральный директор Кобзев Дмитрий Владимирович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Пассажирское автотранспортное предприятие Сузунского района», директор Федоров Алексей Владимирович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Электроагрегат» город Новосибирск, генеральный директор Рудских Александр Анатольевич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ищекомбинат «Маслянинский», Маслянинский район, директор Новоселова Галина Васильевна.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которым вручается 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«Надёжный работодатель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Каргатское жилищно-коммунальное хозяйство», Каргатский район, директор Леонов Сергей Юрье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ное ремонтное депо Барабинск - Обособленное структурное подразделение Акционерного общества «Вагонная ремонтная компания-3», город Барабинск, начальник Гуров Сергей Петро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диКрафт», город Бердск, директор Юдин Артем Валерье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изводственник», город Татарск, директор Ищенко Александр Александро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убличного акционерного общества «Федеральная гидрогенерирующая компания-РусГидро» — «Новосибирская ГЭС», город Новосибирск, директор филиала Полтаранин Святослав Ивано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Политотдельское», Тогучинский район, директор Буцин Виктор Федоро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Чистоозерное хлебоприемное предприятие», Чистоозерный район, директор Маст Лидия Александров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бщества с ограниченной ответственностью «Газпром газораспределение Томск» в Новосибирской области, город Новосибирск, директор филиала Дыдиков Анатолий Андрее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Крутишинское», Черепановский район, директор Бахман Яков Александро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Птицефабрика имени 50-летия СССР», Коченевский район, директор Исмайлова Юлия Аликов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рачебная практика», город Новосибирск, директор Хари Игорь Валерьевич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Тепло», Баганский район, директор Лукичев Виктор Алексее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которым вручаетс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 «Надёжный работодатель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нитарное предприятие Производственное объединение «Север», город Новосибирск, генеральный директор Серов Александр Леонид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ЗХК-Инжиниринг», город Новосибирск, директор Ядрышников Михаил Василь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Производственное объединение «Инженерная геодезия», город Новосибирск, генеральный директор Трофимов Павел Викто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региональный филиал «Сибирь» Публичного акционерного общества «Ростелеком», город Новосибирск, вице-президент - директор макрорегионального филиала Зенин Николай Серге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нитарное предприятие «Сибирский государственный орден Трудового Красного Знамени научно-исследовательский институт метрологии», город Новосибирск, директор Шувалов Геннадий Владими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скитимская городская котельная», город Искитим, директор Масленников Юрий Владими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Экран-оптические системы», город Новосибирск, генеральный директор Гугучкин Валерий Иван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ЗХК-Инструмент», город Новосибирск, директор Молчанов Михаил Василь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Татарский маслокомбинат», город Татарск, генеральный директор Белоус Наталья Сергеевн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Автотранспортное предприятие «Северноеагротранс», Северный район, генеральный директор Гражданкин Алексей Александ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убин», Краснозерский район, директор Кин Егор Кондрат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Швабе-Приборы», город Новосибирск, генеральный директор Рассохин Василий Андре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Купинское автотранспортное предприятие, Купинский район, директор Калюжный Сергей Викто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ая дирекция капитального ремонта и реконструкции объектов электрификации и электроснабжения – структурное подразделение дирекции капитального ремонта и реконструкции объектов электрофикации и электроснабжения железных дорог - филиала Открытого акционерного общества «Российские железные дороги», город Новосибирск, начальник Дмитрий Викторович Невенченко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города Новосибирска «Новосибирский метрополитен», начальник метрополитена Чмыхайло Аркадий Владими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ашиностроительный завод Труд», город Новосибирск, директор Санников Георгий Викто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е вагонное депо Инская – структурное подразделение Западно-Сибирской дирекции инфраструктуры – структурного подразделения Западно-Сибирской железной дороги – филиала Открытого акционерного общества «Российские железные дороги», город Новосибирск, начальник – Баев Сергей Викто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жировой комбинат», город Новосибирск, исполнительный директор Чернова Светлана Александровн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КЕА ДОМ» филиал «ИКЕА Новосибирск», город Новосибирск, директор магазина Комарова Ульяна Михайловн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е производственно-торговое потребительское общество, Венгеровский район, председатель совета Роор Вера Васильевн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овосибирская Пивоваренная компания», город Новосибирск, директор Дроздов Иван Викто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Болтрукевич Алексей Владими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ое районное потребительское общество, город Татарск, председатель совета Воронин Алексей Михайл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кая дистанция сигнализации, централизации и блокировки - структурное подразделение Западно-Сибир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, город Новосибирск, начальник Ахмаев Евгений Никола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Ростелеком» Новосибирский филиал, город Новосибирск, директор филиала Куприянов Юрий Геннадь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Новомайское», Краснозерский район, директор Вотяков Олег Иван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имени Куйбышева, Венгеровский район, руководитель Сапрыгин Геннадий Григорь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осточная снековая компания», Новосибирский район, генеральный директор Кармышев Алексей Николае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Аэропорт Толмачево», город Новосибирск, генеральный директор Янкилевич Евгений Яки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Жилищно-коммунального хозяйства «Краснообск», Новосибирский район, директор Чащин Юрий Кузьм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Диэлектрические кабельные системы» филиал в Новосибирской области, Новосибирский район, директор филиала Лобанов Михаил Викторович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75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производственный кооператив «Кирзинский», Ордынский район, председатель Селезнёв Владимир Иванович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0:00Z</dcterms:created>
  <dc:creator>T.Polynina</dc:creator>
  <dc:description/>
  <dc:language>en-US</dc:language>
  <cp:lastModifiedBy>Сафронова Елена Владимировна</cp:lastModifiedBy>
  <cp:lastPrinted>2017-04-27T17:30:00Z</cp:lastPrinted>
  <dcterms:modified xsi:type="dcterms:W3CDTF">2017-05-22T04:50:00Z</dcterms:modified>
  <cp:revision>2</cp:revision>
  <dc:subject/>
  <dc:title>ГУБЕРНАТОР НОВОСИБИРСКОЙ ОБЛАСТИ</dc:title>
</cp:coreProperties>
</file>