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594" w:hRule="atLeast"/>
          <w:cantSplit w:val="true"/>
        </w:trPr>
        <w:tc>
          <w:tcPr>
            <w:tcW w:w="9921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center" w:pos="4960" w:leader="none"/>
                <w:tab w:val="left" w:pos="8385" w:leader="none"/>
                <w:tab w:val="left" w:pos="8440" w:leader="none"/>
              </w:tabs>
              <w:jc w:val="righ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ОЕКТ</w:t>
            </w:r>
          </w:p>
          <w:p>
            <w:pPr>
              <w:pStyle w:val="Header"/>
              <w:tabs>
                <w:tab w:val="clear" w:pos="708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524510" cy="650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КАЗ</w:t>
            </w:r>
          </w:p>
          <w:p>
            <w:pPr>
              <w:pStyle w:val="Header"/>
              <w:tabs>
                <w:tab w:val="clear" w:pos="708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____ _____ 2022 года</w:t>
              <w:tab/>
              <w:t xml:space="preserve">            </w:t>
              <w:tab/>
              <w:tab/>
              <w:tab/>
              <w:tab/>
              <w:t xml:space="preserve">                               № ____-ТЭ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Об утверждении </w:t>
            </w:r>
            <w:r>
              <w:rPr>
                <w:b/>
                <w:bCs/>
                <w:szCs w:val="28"/>
              </w:rPr>
              <w:t>предельных уровней цен на тепловую энергию (мощность),</w:t>
            </w:r>
            <w:r>
              <w:rPr>
                <w:b/>
                <w:szCs w:val="28"/>
              </w:rPr>
              <w:t xml:space="preserve"> поставляемую потребителям</w:t>
            </w:r>
            <w:r>
              <w:rPr>
                <w:b/>
                <w:bCs/>
                <w:szCs w:val="28"/>
              </w:rPr>
              <w:t xml:space="preserve"> в ценовой зоне теплоснабжения</w:t>
            </w:r>
            <w:r>
              <w:rPr/>
              <w:t xml:space="preserve"> </w:t>
            </w:r>
            <w:r>
              <w:rPr>
                <w:b/>
                <w:bCs/>
                <w:szCs w:val="28"/>
              </w:rPr>
              <w:t>муниципальное образование городской округ – город Новосибирск Новосибирской области, на 2023 год</w:t>
            </w:r>
          </w:p>
        </w:tc>
      </w:tr>
    </w:tbl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В соответствии с Федеральным законом </w:t>
      </w:r>
      <w:r>
        <w:rPr>
          <w:szCs w:val="28"/>
          <w:lang w:val="ru-RU"/>
        </w:rPr>
        <w:t xml:space="preserve">от 27.07.2010 № 190-ФЗ </w:t>
        <w:br/>
        <w:t xml:space="preserve">«О теплоснабжении», постановлением Правительства Российской Федерации </w:t>
        <w:br/>
        <w:t xml:space="preserve">от 22.10.2012 № 1075 «О ценообразовании в сфере теплоснабжения», постановлением Правительства Российской Федерации от 15.12.2017 № 1562 </w:t>
        <w:br/>
        <w:t xml:space="preserve">«Об определении в ценовых зонах теплоснабжения предельного уровня цены на тепловую энергию (мощность), включая индексацию предельного уровня цены на тепловую энергию (мощность), и технико-экономических параметров работы котельных и тепловых сетей, используемых для расчета предельного уровня цены на тепловую энергию (мощность)», распоряжением Правительства Российской Федерации </w:t>
      </w:r>
      <w:r>
        <w:rPr>
          <w:color w:val="000000"/>
          <w:szCs w:val="28"/>
        </w:rPr>
        <w:t xml:space="preserve">от </w:t>
      </w:r>
      <w:r>
        <w:rPr>
          <w:color w:val="000000"/>
          <w:szCs w:val="28"/>
          <w:lang w:val="ru-RU"/>
        </w:rPr>
        <w:t>21.01.2022 № 55-р</w:t>
      </w:r>
      <w:r>
        <w:rPr>
          <w:szCs w:val="28"/>
          <w:lang w:val="ru-RU"/>
        </w:rPr>
        <w:t>, приказом департамента по тарифам Новосибирской области от __.__.2022 № ___-ТЭ «</w:t>
      </w:r>
      <w:r>
        <w:rPr>
          <w:bCs/>
          <w:szCs w:val="28"/>
        </w:rPr>
        <w:t xml:space="preserve">Об утверждении индикативных предельных уровней цен на тепловую энергию (мощность) в ценовой </w:t>
      </w:r>
      <w:r>
        <w:rPr>
          <w:bCs/>
          <w:szCs w:val="28"/>
          <w:lang w:val="ru-RU"/>
        </w:rPr>
        <w:br/>
      </w:r>
      <w:r>
        <w:rPr>
          <w:bCs/>
          <w:szCs w:val="28"/>
        </w:rPr>
        <w:t>зоне теплоснабжения</w:t>
      </w:r>
      <w:r>
        <w:rPr/>
        <w:t xml:space="preserve"> </w:t>
      </w:r>
      <w:r>
        <w:rPr>
          <w:bCs/>
          <w:szCs w:val="28"/>
        </w:rPr>
        <w:t>муниципальное образование городской округ – город Новосибирск Новосибирской области на 202</w:t>
      </w:r>
      <w:r>
        <w:rPr>
          <w:bCs/>
          <w:szCs w:val="28"/>
          <w:lang w:val="ru-RU"/>
        </w:rPr>
        <w:t>3</w:t>
      </w:r>
      <w:r>
        <w:rPr>
          <w:bCs/>
          <w:szCs w:val="28"/>
        </w:rPr>
        <w:t xml:space="preserve"> год</w:t>
      </w:r>
      <w:r>
        <w:rPr>
          <w:bCs/>
          <w:szCs w:val="28"/>
          <w:lang w:val="ru-RU"/>
        </w:rPr>
        <w:t>»</w:t>
      </w:r>
      <w:r>
        <w:rPr>
          <w:szCs w:val="28"/>
          <w:lang w:val="ru-RU"/>
        </w:rPr>
        <w:t xml:space="preserve">, постановлением Губернатора Новосибирской области от 28.06.2022 № 112 «Об утверждении графиков поэтапного равномерного доведения предельных уровней цен на тепловую энергию (мощность), поставляемую потребителям в ценовой зоне теплоснабжения - муниципальное образование городской округ город Новосибирск Новосибирской области, до уровней, определяемых в соответствии </w:t>
        <w:br/>
        <w:t xml:space="preserve">с Правилами определения в ценовых зонах теплоснабжения предельного уровня цены на тепловую энергию (мощность), включая правила индексации предельного уровня цены на тепловую энергию (мощность), утвержденными постановлением Правительства Российской Федерации от 15.12.2017 № 1562 </w:t>
        <w:br/>
        <w:t xml:space="preserve">«Об определении в ценовых зонах теплоснабжения предельного уровня цены </w:t>
        <w:br/>
        <w:t xml:space="preserve">на тепловую энергию (мощность), включая индексацию предельного уровня цены на тепловую энергию (мощность), и технико-экономических параметров работы котельных и тепловых сетей, используемых для расчета предельного уровня цены на тепловую энергию (мощность)», </w:t>
      </w:r>
      <w:r>
        <w:rPr>
          <w:szCs w:val="28"/>
        </w:rPr>
        <w:t>постановлением Правительства Новосибирской</w:t>
      </w:r>
      <w:r>
        <w:rPr>
          <w:szCs w:val="28"/>
          <w:lang w:val="ru-RU"/>
        </w:rPr>
        <w:t xml:space="preserve"> </w:t>
      </w:r>
      <w:r>
        <w:rPr>
          <w:szCs w:val="28"/>
        </w:rPr>
        <w:t>области от 25.02.2013 № 74-п «О департаменте по тарифам Новосибирск</w:t>
      </w:r>
      <w:r>
        <w:rPr>
          <w:szCs w:val="28"/>
          <w:lang w:val="ru-RU"/>
        </w:rPr>
        <w:t xml:space="preserve">ой </w:t>
      </w:r>
      <w:r>
        <w:rPr>
          <w:szCs w:val="28"/>
        </w:rPr>
        <w:t xml:space="preserve">области» и решением правления департамента по тарифам Новосибирской области (протокол заседания правления от </w:t>
      </w:r>
      <w:r>
        <w:rPr>
          <w:szCs w:val="28"/>
          <w:lang w:val="ru-RU"/>
        </w:rPr>
        <w:t>__</w:t>
      </w:r>
      <w:r>
        <w:rPr>
          <w:szCs w:val="28"/>
        </w:rPr>
        <w:t>.</w:t>
      </w:r>
      <w:r>
        <w:rPr>
          <w:szCs w:val="28"/>
          <w:lang w:val="ru-RU"/>
        </w:rPr>
        <w:t>___</w:t>
      </w:r>
      <w:r>
        <w:rPr>
          <w:szCs w:val="28"/>
        </w:rPr>
        <w:t>.20</w:t>
      </w:r>
      <w:r>
        <w:rPr>
          <w:szCs w:val="28"/>
          <w:lang w:val="ru-RU"/>
        </w:rPr>
        <w:t>22</w:t>
      </w:r>
      <w:r>
        <w:rPr>
          <w:szCs w:val="28"/>
        </w:rPr>
        <w:t xml:space="preserve"> № </w:t>
      </w:r>
      <w:r>
        <w:rPr>
          <w:szCs w:val="28"/>
          <w:lang w:val="ru-RU"/>
        </w:rPr>
        <w:t>___</w:t>
      </w:r>
      <w:r>
        <w:rPr>
          <w:szCs w:val="28"/>
        </w:rPr>
        <w:t>)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 Утвердить предельный уровень цены на тепловую энергию (мощность), поставляемую потребителям в ценовой зоне теплоснабжения муниципальное образование городской округ – город Новосибирск Новосибирской области, </w:t>
        <w:br/>
        <w:t>на 2023 год с календарной разбивкой по полугодиям для систем теплоснабжения, в которых преобладает использование вида топлива – уголь, согласно приложению № 1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 Утвердить предельный уровень цены на тепловую энергию (мощность), поставляемую потребителям в ценовой зоне теплоснабжения муниципальное образование городской округ – город Новосибирск Новосибирской области, </w:t>
        <w:br/>
        <w:t>на 2023 год с календарной разбивкой по полугодиям для систем теплоснабжения, в которых преобладает использование вида топлива – природный газ, согласно приложению № 2.</w:t>
      </w:r>
    </w:p>
    <w:p>
      <w:pPr>
        <w:pStyle w:val="Normal"/>
        <w:ind w:firstLine="720"/>
        <w:jc w:val="both"/>
        <w:rPr/>
      </w:pPr>
      <w:r>
        <w:rPr>
          <w:szCs w:val="28"/>
        </w:rPr>
        <w:t>3. Предельные уровни цен, утвержденные в пунктах 1 и 2 настоящего приказа, действуют с 1 января 2023 года по 31 декабря 2023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  <w:tab w:val="left" w:pos="1134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Header"/>
        <w:tabs>
          <w:tab w:val="clear" w:pos="708"/>
          <w:tab w:val="left" w:pos="1134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>Руководитель департамента                                                                 Г.Р. Асмодьяр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81"/>
        <w:gridCol w:w="6443"/>
        <w:gridCol w:w="440"/>
        <w:gridCol w:w="6687"/>
      </w:tblGrid>
      <w:tr>
        <w:trPr>
          <w:trHeight w:val="312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 1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департамента по тарифам</w:t>
            </w:r>
          </w:p>
        </w:tc>
      </w:tr>
      <w:tr>
        <w:trPr>
          <w:trHeight w:val="312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312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 _____2022 №____-ТЭ</w:t>
            </w:r>
          </w:p>
        </w:tc>
      </w:tr>
      <w:tr>
        <w:trPr>
          <w:trHeight w:val="312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ельный уровень цены на тепловую энергию (мощность), поставляемую потребителям в ценовой зоне теплоснабжения муниципальное образование городской округ – город Новосибирск Новосибирской области, на 2023 год для систем теплоснабжения, в которых преобладает использование вида топлива – уго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918"/>
        <w:gridCol w:w="5151"/>
        <w:gridCol w:w="1337"/>
        <w:gridCol w:w="1336"/>
        <w:gridCol w:w="1295"/>
        <w:gridCol w:w="1296"/>
      </w:tblGrid>
      <w:tr>
        <w:trPr>
          <w:trHeight w:val="50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системы теплоснабжения в соответствии со схемой теплоснабжения города Новосибирска на период до 2033 года (актуализация на 2023 год), утвержденной приказом Минэнерго России от 07.06.2022 № 511</w:t>
            </w:r>
          </w:p>
        </w:tc>
        <w:tc>
          <w:tcPr>
            <w:tcW w:w="5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источника тепловой энергии, расположенного в системе теплоснабжения,</w:t>
              <w:br/>
              <w:t xml:space="preserve"> в соответствии со схемой теплоснабжения города Новосибирска на период до 2033 года (актуализация на 2023 год), утвержденной приказом Минэнерго России от 07.06.2022 № 511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редельного уровня цены (руб./Гкал)</w:t>
            </w:r>
          </w:p>
        </w:tc>
      </w:tr>
      <w:tr>
        <w:trPr>
          <w:trHeight w:val="41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НД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НД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</w:t>
            </w:r>
          </w:p>
        </w:tc>
      </w:tr>
      <w:tr>
        <w:trPr>
          <w:trHeight w:val="36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по 30 июня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июля по 31 декабря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овосибирская </w:t>
              <w:br/>
              <w:t>ТЭЦ-2 - Станционная ул., 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,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,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,08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Новосибирская </w:t>
              <w:br/>
              <w:t>ТЭЦ-3 – Большая ул., 3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,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,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,08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Новосибирская ТЭЦ-4 - Богдана Хмельницкого </w:t>
              <w:br/>
              <w:t>ул., 1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,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,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,08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овосибирская ТЭЦ-5 - Выборная ул., 2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,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,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,08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№ 5 - Выборная ул., 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,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,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,08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№ 8 - Волочаевская ул., 1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,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,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,08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№ 10 - Европейская ул., 4/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,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,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,08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тельная № 12 - Гусинобродский </w:t>
              <w:br/>
              <w:t>Тракт ул., 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,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,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,08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№ 14 - 4-й Пятилетки ул., 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,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,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,08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№ 15 - Лаврова ул., 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,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,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,08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№ 17 - Первомайская ул., 8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,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,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,08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№ 19 - Старое ш., 1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,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,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,08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№ 20 - Старое ш., 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,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,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,08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тельная № 21 - Прибрежный </w:t>
              <w:br/>
              <w:t>пер., 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,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,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,08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№ 25 - Хилокская ул., 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,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,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,08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№ 28 - Прокопьевская ул., 3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,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,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,08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№ 47 - Сеченова у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,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,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,08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№ 48 - Таловая ул., 1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,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,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,08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тельная ЗСДТВ - структурное подразделение ЦДТВ - филиал </w:t>
              <w:br/>
              <w:t>ОАО «РЖД» (ТЧ-5; Инская ст.) - Владимировская ул., 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7,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,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,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4,67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6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ООО завод «Экспериментъ» - Шорная ул., 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7,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6,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4,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2,91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№ 62 МУП «Энергия» - Подневича ул., 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6,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9,4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5,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8,53</w:t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81"/>
        <w:gridCol w:w="6443"/>
        <w:gridCol w:w="440"/>
        <w:gridCol w:w="6687"/>
      </w:tblGrid>
      <w:tr>
        <w:trPr>
          <w:trHeight w:val="312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№ 2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департамента по тарифам</w:t>
            </w:r>
          </w:p>
        </w:tc>
      </w:tr>
      <w:tr>
        <w:trPr>
          <w:trHeight w:val="312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312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 _____2022 №____-ТЭ</w:t>
            </w:r>
          </w:p>
        </w:tc>
      </w:tr>
      <w:tr>
        <w:trPr>
          <w:trHeight w:val="312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ельный уровень цены на тепловую энергию (мощность), поставляемую потребителям в ценовой зоне теплоснабжения муниципальное образование городской округ – город Новосибирск Новосибирской области, на 2023 год для систем теплоснабжения, в которых преобладает использование вида топлива – природный газ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191"/>
        <w:gridCol w:w="5309"/>
        <w:gridCol w:w="1188"/>
        <w:gridCol w:w="1189"/>
        <w:gridCol w:w="1224"/>
        <w:gridCol w:w="1228"/>
      </w:tblGrid>
      <w:tr>
        <w:trPr>
          <w:trHeight w:val="50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омер системы теплоснабжения в соответствии со схемой теплоснабжения города Новосибирска на период </w:t>
              <w:br/>
              <w:t>до 2033 года (актуализация на 2023 год), утвержденной приказом Минэнерго России от 07.06.2022 № 511</w:t>
            </w:r>
          </w:p>
        </w:tc>
        <w:tc>
          <w:tcPr>
            <w:tcW w:w="5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источника тепловой энергии, расположенного в системе теплоснабжения, </w:t>
              <w:br/>
              <w:t>в соответствии со схемой теплоснабжения города Новосибирска на период до 2033 года (актуализация на 2023 год), утвержденной приказом Минэнерго России от 07.06.2022 № 511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редельного уровня цены (руб./Гкал)</w:t>
            </w:r>
          </w:p>
        </w:tc>
      </w:tr>
      <w:tr>
        <w:trPr>
          <w:trHeight w:val="41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НД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ез учета НД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 учетом НДС</w:t>
            </w:r>
          </w:p>
        </w:tc>
      </w:tr>
      <w:tr>
        <w:trPr>
          <w:trHeight w:val="36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по 30 июня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июля по 31 декабря</w:t>
            </w:r>
          </w:p>
        </w:tc>
      </w:tr>
      <w:tr>
        <w:trPr>
          <w:trHeight w:val="45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11 - Техническая ул., 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,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,30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27 - Клубная ул., 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,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,30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32 - Охотская ул., 81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,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,30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33 (Калининская) - Садовый п., Пасечная ул., 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,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,30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34 (КРК-1) - Петухова ул., 49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,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,30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35 (КРК-2) - Софийская ул., 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,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,30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42 - территория Санатория СибВО Ельцов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,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,30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45 - Большая ул., 6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,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,30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46 - Большая ул., 6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,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,30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51 - Ленинградская ул., 3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,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,30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52 - Пихтовая ул., 2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,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,30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60 - Солидарности ул., 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,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,30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АО «Сибирьгазсервис» - Звездная ул., 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,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,30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АО «Сибирьгазсервис» - Флотская ул., 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,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,30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АО «Сибирьгазсервис» - Часовая ул., 4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,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,30</w:t>
            </w:r>
          </w:p>
        </w:tc>
      </w:tr>
      <w:tr>
        <w:trPr>
          <w:trHeight w:val="2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ЗАО «Новосибагрореммаш» - Ногина ул., 10/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,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,30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АО «Электросигнал» - Большевистская ул., 1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,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,30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тельная ИП Хамидуллина Е.Н. - Малыгина ул., 13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,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,30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ООО «Мочищенский завод ЖБК» - Кубовая ул., 8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,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,30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ООО «Новосибирский электровозоремонтный завод» - Электровозная ул., 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,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,30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ООО «СИАСК-Энерго» - Красногорская ул., 5/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,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,30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ООО «ТГК» - Зеленый Бор мкр.,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,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,30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ООО «ТСП-Сиб» - Кубовая ул., 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,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,30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ООО Предприятие «Стройкерамика» - Дзержинского пр-т, 1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,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,30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ФГКУ Комбинат «Восход» Росрезерва - Аргунский пер., 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,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,30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ООО «ТСП-Сиб» - Владимировская ул., 24/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,5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,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,63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ООО «ТСП-Сиб» - Тополевая у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,5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,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,63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ООО «ТСП-Сиб» - Кирова ул., 34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,5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,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,63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ООО «ТСП-Сиб» - Кубовая ул., 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,5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,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,63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ООО «ТСП-Сиб» - Кубовая ул., 113/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,5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,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,63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ООО «ТСП-Сиб» - Кубовая ул., 115/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,5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,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,63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ООО «ТСП-Сиб» - Охотская ул., 86/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,5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,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,63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ООО «Генерация Сибири» - Виктора Уса ул., 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,4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,24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облок ООО «Генерация Сибири» - Одоевского ул., 10/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,4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,24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ООО «Генерация Сибири» - Прокопьевская ул., 3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,4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,24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№ 1 ООО «Союз-Энерго» - Краснодарская у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,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8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5,79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№ 2 ООО «Союз-Энерго» - Герцена ул., 11/1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,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8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5,79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№ 3 ООО «Союз-Энерго» - Александра Чистякова ул., 20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,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8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5,79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№ 1 ФГУП «УЭВ» - 2-я Лесная ул., 4/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,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,63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№ 2 ФГУП «УЭВ» - Арбузова ул., 1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,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,63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АО «Береговое-Энерго» - 2-я Обская ул., 1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,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,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,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,14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АО «НИИЭП» - Писарева ул., 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,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,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59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АО «Новосибирский завод полупроводниковых приборов Восток» - Дачная ул., 60/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,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,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,50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тельная АО «Новосибирский механический завод </w:t>
              <w:br/>
              <w:t>«Искра» - Чекалина ул., 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,5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,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,77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АО «Новосибирский стрелочный завод» - Аксенова ул., 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,5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,41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АО «Трансервис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,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7,5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,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4,16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в/ч № 6749 - Зеленодолинская ул., 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,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,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,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,93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ООО «Генерация Сибири» - Забалуева ул., 71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,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,5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,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,90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ЗАО Шоколадная фабрика «Новосибирская» - Никитина ул., 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,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,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,22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ОАО «Станкосиб» - Большевистская ул., 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,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,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,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,56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№ 64 МУП «Энергия» - Титова ул., 2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,3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,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,20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тельная - Хилокская ул., 1Б </w:t>
              <w:br/>
              <w:t>(эксп. орг. - МУП «Энергия»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,4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,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,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,48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ООО «Криводановская теплогенерирующая компания» - Ватутина ул., 93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,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,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,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,08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ООО «Парк-Сервис Плюс» - Сухарная ул., 109/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,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,6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,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,82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тельная ООО «СЖК» - Дачное ш., 20А </w:t>
              <w:br/>
              <w:t>(эксп. орг. - ООО «Котельная № 1»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,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,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,36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ООО «Паросиловой цех» - Петухова ул., 79к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,7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,5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,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,03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ООО «Потенциал-Плюс» - Большевистская ул., 17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,8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,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,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,91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ООО «СанТехПрибор» - Легендарная ул., 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,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,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,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,48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тельная ООО «Сибирская теплоснабжающая </w:t>
              <w:br/>
              <w:t>компания» - Приграничная ул.,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,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,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,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,32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ООО «Сибэкострой» - Выборная ул., 154/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,7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,52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ООО «Стройвест» - Дачное ш., 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,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6,94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ООО «Теплогенерация-Н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,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,6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6,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,27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ООО «Теплотранс» - Толмачевская ул., 43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,4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,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,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,07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ООО «Успех - Недвижимость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,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,8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,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,93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ООО «Энергоресурс» - Мясниковой ул., 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,7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,52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ООО «УК Дивногорский» - 2-й Экскаваторный пер., 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,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,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9,84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ООО СЗ «СУ-Западное» - Пригородная ул., 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,4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22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ПАО «Тяжстанкогидропресс» - Сибиряков-Гвардейцев ул., 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,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,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,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27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ФКУ СИЗО-1 ГУФСИН России по НСО - Караваева ул.,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,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,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,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,20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ХК ПАО «НЭВЗ-Союз» - Лесное ш.,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,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,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,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,86</w:t>
            </w:r>
          </w:p>
        </w:tc>
      </w:tr>
    </w:tbl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4:49:00Z</dcterms:created>
  <dc:creator>lot</dc:creator>
  <dc:description/>
  <dc:language>en-US</dc:language>
  <cp:lastModifiedBy>sns</cp:lastModifiedBy>
  <cp:lastPrinted>2022-05-23T14:21:00Z</cp:lastPrinted>
  <dcterms:modified xsi:type="dcterms:W3CDTF">2022-10-14T05:56:00Z</dcterms:modified>
  <cp:revision>3</cp:revision>
  <dc:subject/>
  <dc:title/>
</cp:coreProperties>
</file>