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89865</wp:posOffset>
            </wp:positionV>
            <wp:extent cx="558800" cy="660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ФИНАНСОВ И НАЛОГОВОЙ ПОЛИТИКИ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>___декабря 2019 года                                                                                 №_____-НПА</w:t>
      </w:r>
    </w:p>
    <w:p>
      <w:pPr>
        <w:pStyle w:val="Normal"/>
        <w:tabs>
          <w:tab w:val="clear" w:pos="708"/>
          <w:tab w:val="left" w:pos="893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center"/>
        <w:rPr/>
      </w:pPr>
      <w:r>
        <w:rPr>
          <w:b/>
          <w:bCs/>
        </w:rPr>
        <w:t xml:space="preserve">О </w:t>
      </w:r>
      <w:r>
        <w:rPr>
          <w:b/>
        </w:rPr>
        <w:t>межведомственной экспертной комиссии при министерстве финансов и налоговой политики Новосибирской области по подготовке предложений о размере корректирующего коэффициента к нормативу формирования расходов на оплату труда глав муниципальных районов и городских округов 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trike/>
          <w:sz w:val="32"/>
        </w:rPr>
      </w:pPr>
      <w:r>
        <w:rPr>
          <w:b/>
          <w:strike/>
          <w:sz w:val="32"/>
        </w:rPr>
      </w:r>
    </w:p>
    <w:p>
      <w:pPr>
        <w:pStyle w:val="Normal"/>
        <w:widowControl w:val="false"/>
        <w:autoSpaceDE w:val="false"/>
        <w:jc w:val="both"/>
        <w:rPr>
          <w:strike/>
          <w:sz w:val="32"/>
        </w:rPr>
      </w:pPr>
      <w:r>
        <w:rPr>
          <w:strike/>
          <w:sz w:val="32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/>
        <w:t>В целях определения корректирующего коэффициента к нормативу формирования расходов на оплату труда глав муниципальных районов и городских округов Новосибирской области, руководствуясь постановлением Правительства Новосибирской области от 31.01.2017 № 20-п «</w:t>
      </w:r>
      <w:r>
        <w:rPr>
          <w:lang w:eastAsia="ru-RU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 Р И 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 З Ы В А Ю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Создать межведомственную экспертную комиссию при министерстве финансов и налоговой политики Новосибирской области по подготовке предложений о размере корректирующего коэффициента к нормативу формирования расходов на оплату труда глав муниципальных районов и городских округов Новосибирской области (далее – Комиссия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 прилагаемое Положение о межведомственной экспертной комиссии при министерстве финансов и налоговой политики Новосибирской области по подготовке предложений о размере корректирующего коэффициента к нормативу формирования расходов на оплату труда глав муниципальных районов и городских округов Новосибирской области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/>
        <w:t>3. </w:t>
      </w:r>
      <w:r>
        <w:rPr>
          <w:lang w:eastAsia="ru-RU"/>
        </w:rPr>
        <w:t>Секретарю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) довести настоящий приказ до сведения членов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2) осуществлять организационно-техническое обеспечение деятельности Комисс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риказа возложить на заместителя министра Шарпф С.Л.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Правительства Новосибирской области –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 xml:space="preserve">министр                                                      </w:t>
        <w:tab/>
        <w:tab/>
        <w:tab/>
        <w:tab/>
        <w:t xml:space="preserve">           </w:t>
      </w:r>
      <w:r>
        <w:rPr>
          <w:sz w:val="14"/>
        </w:rPr>
        <w:t xml:space="preserve"> </w:t>
      </w:r>
      <w:r>
        <w:rPr/>
        <w:t xml:space="preserve"> В.Ю. Голубенко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4311"/>
        <w:gridCol w:w="2052"/>
      </w:tblGrid>
      <w:tr>
        <w:trPr/>
        <w:tc>
          <w:tcPr>
            <w:tcW w:w="36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чальник УБПвСГУ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С.Л. Шарпф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Л.К. Арефь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экспертизы с </w:t>
            </w:r>
            <w:r>
              <w:rPr>
                <w:lang w:val="en-US"/>
              </w:rPr>
              <w:t>________</w:t>
            </w:r>
            <w:r>
              <w:rPr/>
              <w:t xml:space="preserve"> по </w:t>
            </w:r>
            <w:r>
              <w:rPr>
                <w:lang w:val="en-US"/>
              </w:rPr>
              <w:t>__</w:t>
            </w:r>
            <w:r>
              <w:rPr/>
              <w:t>____</w:t>
            </w:r>
            <w:r>
              <w:rPr>
                <w:lang w:val="en-US"/>
              </w:rPr>
              <w:t xml:space="preserve">                                             </w:t>
            </w:r>
            <w:r>
              <w:rPr/>
              <w:t>__</w:t>
            </w:r>
            <w:r>
              <w:rPr>
                <w:lang w:val="en-US"/>
              </w:rPr>
              <w:t>___</w:t>
            </w: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eastAsia="Times New Roman"/>
              </w:rPr>
              <w:t>Проект подготавливается в</w:t>
            </w:r>
            <w:r>
              <w:rPr/>
              <w:t xml:space="preserve"> целях определения корректирующего коэффициента к нормативу формирования расходов на оплату труда глав муниципальных районов и городских округов Новосибирской области, руководствуясь постановлением Правительства Новосибирской области от 31.01.2017 № 20-п «</w:t>
            </w:r>
            <w:r>
              <w:rPr>
                <w:lang w:eastAsia="ru-RU"/>
              </w:rPr>
      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.</w:t>
            </w:r>
          </w:p>
          <w:p>
            <w:pPr>
              <w:pStyle w:val="Normal"/>
              <w:widowControl w:val="false"/>
              <w:autoSpaceDE w:val="false"/>
              <w:ind w:firstLine="60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u w:val="single"/>
              </w:rPr>
            </w:pPr>
            <w:r>
              <w:rPr>
                <w:rFonts w:eastAsia="Times New Roman"/>
                <w:sz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0"/>
                <w:u w:val="single"/>
              </w:rPr>
            </w:pPr>
            <w:r>
              <w:rPr>
                <w:rFonts w:eastAsia="Times New Roman"/>
                <w:b/>
                <w:sz w:val="1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Эксперт                                                                                                 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А.И. Плехова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2965105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5954"/>
        <w:jc w:val="center"/>
        <w:rPr/>
      </w:pPr>
      <w:r>
        <w:rPr/>
        <w:t>УТВЕРЖДЕНО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5954" w:hanging="0"/>
        <w:jc w:val="center"/>
        <w:rPr/>
      </w:pPr>
      <w:r>
        <w:rPr/>
        <w:t>приказом МФ и НП НСО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5954" w:hanging="0"/>
        <w:jc w:val="center"/>
        <w:rPr/>
      </w:pPr>
      <w:r>
        <w:rPr>
          <w:rFonts w:eastAsia="Times New Roman"/>
        </w:rPr>
        <w:t xml:space="preserve"> </w:t>
      </w:r>
      <w:r>
        <w:rPr/>
        <w:t>от ______________№ ____-НПА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5954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о межведомственной экспертной комиссии при министерстве финансов и налоговой политики Новосибирской области по подготовке предложений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о размере корректирующего коэффициента к нормативу формирования расходов на оплату труда глав муниципальных районов и городских округов Новосибирской области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</w:t>
      </w:r>
      <w:r>
        <w:rPr>
          <w:lang w:eastAsia="ru-RU"/>
        </w:rPr>
        <w:t xml:space="preserve">Положение о </w:t>
      </w:r>
      <w:r>
        <w:rPr/>
        <w:t xml:space="preserve">межведомственной экспертной комиссии при министерстве финансов и налоговой политики Новосибирской области по подготовке предложений о размере корректирующего коэффициента к нормативу формирования расходов на оплату труда глав муниципальных районов и городских округов Новосибирской области </w:t>
      </w:r>
      <w:r>
        <w:rPr>
          <w:lang w:eastAsia="ru-RU"/>
        </w:rPr>
        <w:t xml:space="preserve">(далее соответственно </w:t>
      </w:r>
      <w:r>
        <w:rPr/>
        <w:t>–</w:t>
      </w:r>
      <w:r>
        <w:rPr>
          <w:lang w:eastAsia="ru-RU"/>
        </w:rPr>
        <w:t xml:space="preserve"> Положение, Комиссия, министерство финансов) определяет компетенцию, структуру и порядок работы Комиссии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/>
        <w:t>2. Комиссия создается в целях определения корректирующего коэффициента к нормативу формирования расходов на оплату труда глав муниципальных районов и городских округов Новосибирской области (далее – корректирующий коэффициент) и подготовки предложений о его размере для Правительства Новосибирской области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/>
        <w:t>3. Комиссия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федеральных органов исполнительной власти, нормативными правовыми актами Новосибирской области, настоящим Положением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/>
        <w:t>4. Основными задачами Комиссии являются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/>
        <w:t xml:space="preserve">1) рассмотрение и согласование </w:t>
      </w:r>
      <w:r>
        <w:rPr>
          <w:shd w:fill="FFFFFF" w:val="clear"/>
        </w:rPr>
        <w:t>(не согласование)</w:t>
      </w:r>
      <w:r>
        <w:rPr/>
        <w:t xml:space="preserve"> результатов оценки эффективности деятельности глав муниципальных районов и городских округов Новосибирской области (далее – оценка эффективности)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/>
        <w:t>2) определение максимально допустимого значения снижения норматива формирования расходов на оплату труда глав муниципальных районов и городских округов Новосибирской области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 подготовка по результатам оценки эффективности деятельности глав муниципальных районов и городских округов Новосибирской области предложений о размере корректирующего коэффициента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>
          <w:color w:val="0033CC"/>
        </w:rPr>
      </w:pPr>
      <w:r>
        <w:rPr>
          <w:color w:val="000000"/>
        </w:rPr>
        <w:t xml:space="preserve">4) определение размера корректирующего коэффициента для лиц, замещавших должность главы муниципального района или городского округа </w:t>
      </w:r>
      <w:r>
        <w:rPr/>
        <w:t>Новосибирской области менее 9 месяцев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 Заседания Комиссии проводятся не реже 1 раза в год и </w:t>
      </w:r>
      <w:r>
        <w:rPr>
          <w:color w:val="000000"/>
          <w:lang w:eastAsia="ru-RU"/>
        </w:rPr>
        <w:t>являются правомочными</w:t>
      </w:r>
      <w:r>
        <w:rPr>
          <w:color w:val="000000"/>
        </w:rPr>
        <w:t xml:space="preserve">, если на них присутствовало не менее шести человек </w:t>
      </w:r>
      <w:r>
        <w:rPr>
          <w:color w:val="000000"/>
          <w:lang w:eastAsia="ru-RU"/>
        </w:rPr>
        <w:t>от общего числа ее членов, обладающих правом голоса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 </w:t>
      </w:r>
      <w:r>
        <w:rPr>
          <w:color w:val="000000"/>
          <w:lang w:eastAsia="ru-RU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 Состав Комиссии утверждается приказом министерства финансов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>
          <w:color w:val="000000"/>
        </w:rPr>
        <w:t>8. Председатель Комиссии осуществляет общее руководство деятельностью Комиссии, утверждает повестку заседаний Комиссии, ведет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9. В случае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10. </w:t>
      </w:r>
      <w:r>
        <w:rPr>
          <w:color w:val="000000"/>
        </w:rPr>
        <w:t>Члены Комисс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 лично присутствуют на заседаниях Комисси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 участвуют в обсуждении рассматриваемых Комиссией вопросов и выработке по ним решений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</w:rPr>
        <w:t>3) </w:t>
      </w:r>
      <w:r>
        <w:rPr>
          <w:color w:val="000000"/>
          <w:lang w:eastAsia="ru-RU"/>
        </w:rPr>
        <w:t>участвуют в голосовании при принятии решений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11. Секретар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1) обеспечивает </w:t>
      </w:r>
      <w:r>
        <w:rPr>
          <w:color w:val="000000"/>
          <w:lang w:bidi="ru-RU"/>
        </w:rPr>
        <w:t>подготовку заседаний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bidi="ru-RU"/>
        </w:rPr>
        <w:t>а) подготавливает повестку заседания Комиссии и передает ее для утверждения председателю Комиссии</w:t>
      </w:r>
      <w:r>
        <w:rPr>
          <w:color w:val="000000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б) запрашивает у</w:t>
      </w:r>
      <w:r>
        <w:rPr>
          <w:bCs/>
          <w:color w:val="000000"/>
        </w:rPr>
        <w:t xml:space="preserve"> </w:t>
      </w:r>
      <w:r>
        <w:rPr>
          <w:color w:val="000000"/>
        </w:rPr>
        <w:t>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информацию о главах муниципальных районов и городских округов Новосибирской области и сроках замещения ими должности в оцениваемом периоде</w:t>
      </w:r>
      <w:r>
        <w:rPr>
          <w:color w:val="000000"/>
          <w:lang w:eastAsia="ru-RU"/>
        </w:rPr>
        <w:t xml:space="preserve"> не позднее</w:t>
      </w:r>
      <w:r>
        <w:rPr>
          <w:color w:val="000000"/>
        </w:rPr>
        <w:t xml:space="preserve"> 15 марта текущего год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) запрашивает </w:t>
      </w:r>
      <w:r>
        <w:rPr>
          <w:color w:val="000000"/>
        </w:rPr>
        <w:t xml:space="preserve">у органов государственной власти и государственных органов </w:t>
      </w:r>
      <w:r>
        <w:rPr>
          <w:bCs/>
          <w:color w:val="000000"/>
        </w:rPr>
        <w:t xml:space="preserve">Новосибирской области, </w:t>
      </w:r>
      <w:r>
        <w:rPr>
          <w:color w:val="000000"/>
        </w:rPr>
        <w:t>осуществляющих оценку эффективности, информацию о результатах оценки эффективности не позднее чем за десять рабочих дней до даты заседания Комиссии и обобщает ее по форме согласно приложению № 1 к настоящему Положению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) информирует членов Комиссии о дате, времени, месте и повестке заседания Комиссии, а также направляет им для ознакомления материалы, необходимые для проведения заседания Комиссии, </w:t>
      </w:r>
      <w:r>
        <w:rPr>
          <w:color w:val="000000"/>
        </w:rPr>
        <w:t>не позднее чем за пять рабочих дней до даты заседания Комиссии</w:t>
      </w:r>
      <w:r>
        <w:rPr>
          <w:color w:val="000000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 оформляет протокол заседания Комиссии и направляет его копии членам Комиссии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 осуществляет иные обязанности по поручению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12. Для решения рассматриваемых вопросов Комиссия вправе:</w:t>
      </w:r>
    </w:p>
    <w:p>
      <w:pPr>
        <w:pStyle w:val="Style18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) возвращать документы</w:t>
      </w:r>
      <w:r>
        <w:rPr>
          <w:color w:val="000000"/>
          <w:sz w:val="28"/>
          <w:szCs w:val="28"/>
        </w:rPr>
        <w:t xml:space="preserve">, представленные </w:t>
      </w:r>
      <w:r>
        <w:rPr>
          <w:color w:val="000000"/>
          <w:sz w:val="28"/>
        </w:rPr>
        <w:t>органами государственной власти и государственными органами Новосибирской области</w:t>
      </w:r>
      <w:r>
        <w:rPr>
          <w:color w:val="000000"/>
        </w:rPr>
        <w:t>,</w:t>
      </w:r>
      <w:r>
        <w:rPr>
          <w:color w:val="000000"/>
          <w:sz w:val="28"/>
        </w:rPr>
        <w:t xml:space="preserve"> осуществившими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оценку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эффективности, </w:t>
      </w:r>
      <w:r>
        <w:rPr>
          <w:color w:val="000000"/>
          <w:sz w:val="28"/>
          <w:szCs w:val="28"/>
        </w:rPr>
        <w:t>для пересмотра результатов оценки эффективности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 запрашивать и получать в установленном порядке необходимые документы, материалы и иную информацию от органов государственной власти и государственных органов Новосибирской области, органов местного самоуправления муниципальных образований Новосибир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</w:rPr>
        <w:t xml:space="preserve">13. Решения Комиссии принимаются </w:t>
      </w:r>
      <w:r>
        <w:rPr>
          <w:color w:val="000000"/>
          <w:lang w:eastAsia="ru-RU"/>
        </w:rPr>
        <w:t>простым</w:t>
      </w:r>
      <w:r>
        <w:rPr>
          <w:color w:val="000000"/>
        </w:rPr>
        <w:t xml:space="preserve"> большинством голосов</w:t>
      </w:r>
      <w:r>
        <w:rPr>
          <w:color w:val="000000"/>
          <w:lang w:eastAsia="ru-RU"/>
        </w:rPr>
        <w:t xml:space="preserve"> от числа присутствующих на заседании членов Комиссии. 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равенстве голосов членов Комиссии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Секретарь Комиссии не обладает правом голоса при голосовании.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4.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>Результаты деятельности Комиссии оформляются протоколом заседания Комиссии, который подписывается председателем Комиссии и присутствовавшими на заседании членами Комисс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 xml:space="preserve">15. На основании протокола заседания Комиссии министерство финансов подготавливает проект распоряжения Правительства Новосибирской области об установлении </w:t>
      </w:r>
      <w:r>
        <w:rPr/>
        <w:t>размера корректирующего коэффициента</w:t>
      </w:r>
      <w:r>
        <w:rPr>
          <w:color w:val="000000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center"/>
        <w:rPr/>
      </w:pPr>
      <w:r>
        <w:rPr/>
        <w:t>____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8789" w:hanging="0"/>
        <w:jc w:val="center"/>
        <w:rPr/>
      </w:pPr>
      <w:r>
        <w:rPr/>
        <w:t>ПРИЛОЖЕНИЕ № 1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8789" w:hanging="0"/>
        <w:jc w:val="center"/>
        <w:rPr/>
      </w:pPr>
      <w:r>
        <w:rPr/>
        <w:t>к Положению о межведомственной экспертной комиссии при министерстве финансов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8789" w:hanging="0"/>
        <w:jc w:val="center"/>
        <w:rPr/>
      </w:pPr>
      <w:r>
        <w:rPr/>
        <w:t>и налоговой политики Новосибирской области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8789" w:hanging="0"/>
        <w:jc w:val="center"/>
        <w:rPr/>
      </w:pPr>
      <w:r>
        <w:rPr/>
        <w:t>по подготовке предложений о размере корректирующего коэффициента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8789" w:hanging="0"/>
        <w:jc w:val="center"/>
        <w:rPr/>
      </w:pPr>
      <w:r>
        <w:rPr/>
        <w:t>к нормативу формирования расходов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8789" w:hanging="0"/>
        <w:jc w:val="center"/>
        <w:rPr/>
      </w:pPr>
      <w:r>
        <w:rPr/>
        <w:t>на оплату труда глав муниципальных районов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8789" w:hanging="0"/>
        <w:jc w:val="center"/>
        <w:rPr>
          <w:i/>
          <w:i/>
        </w:rPr>
      </w:pPr>
      <w:r>
        <w:rPr/>
        <w:t>и городских округов Новосибирской области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9356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center"/>
        <w:rPr/>
      </w:pPr>
      <w:r>
        <w:rPr>
          <w:b/>
        </w:rPr>
        <w:t xml:space="preserve">Информация о результатах оценки эффективности деятельности глав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center"/>
        <w:rPr>
          <w:rFonts w:eastAsia="Times New Roman"/>
          <w:b/>
          <w:b/>
          <w:sz w:val="24"/>
        </w:rPr>
      </w:pPr>
      <w:r>
        <w:rPr>
          <w:b/>
        </w:rPr>
        <w:t>муниципальных районов и городских округов Новосибирской области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10490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tbl>
      <w:tblPr>
        <w:tblW w:w="1549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016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right="-108" w:hanging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br/>
              <w:t>п/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  <w:tab w:val="left" w:pos="6957" w:leader="none"/>
                <w:tab w:val="left" w:pos="8222" w:leader="none"/>
              </w:tabs>
              <w:autoSpaceDE w:val="false"/>
              <w:ind w:right="145" w:hanging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Наименование МР,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21" w:right="-108"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Эксперт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111" w:right="-103"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Эксперт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right="-114"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Эксперт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109"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Экспе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109" w:right="-104"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right="-115"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Эксперт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right="-103"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Эксперт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right="-104"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Эксперт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right="-103"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Эксперт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35" w:right="-104"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Эксперт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107"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Эксперт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right="-104"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Эксперт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right="-104"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Эксперт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right="-104"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Эксперт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right="-104"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Эксперт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right="-104" w:hanging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Итоговая сумма балльных 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35" w:right="-107" w:hanging="18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Размер корректирующего коэффициента к норматив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/ городско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овокупное балльное зна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0 до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овокупное балльное зна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0 д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овокупное балльное зна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0 до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овокупное балльное зна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0 д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овокупное балльное зна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0 до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овокупное балльное зна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0 д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овокупное балльное зна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0 до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овокупное балльное зна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0 д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овокупное балльное зна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0 до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овокупное балльное зна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0 д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овокупное балльное зна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0 до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овокупное балльное зна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0 д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овокупное балльное зна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0 до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овокупное балльное зна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0 до 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87" w:right="-110" w:hanging="0"/>
              <w:rPr/>
            </w:pPr>
            <w:r>
              <w:rPr>
                <w:rFonts w:eastAsia="Times New Roman"/>
                <w:sz w:val="20"/>
                <w:szCs w:val="20"/>
              </w:rPr>
              <w:t>Итоговая сумма балльных значений (максимальная = 14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ind w:left="-53" w:right="-107" w:hanging="0"/>
              <w:rPr/>
            </w:pPr>
            <w:r>
              <w:rPr>
                <w:rFonts w:eastAsia="Times New Roman"/>
                <w:sz w:val="20"/>
                <w:szCs w:val="20"/>
              </w:rPr>
              <w:t>Соответствующий итоговой сумме балльных значений размер корректирующего коэффициента к норматив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snapToGrid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snapToGrid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snapToGrid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snapToGrid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snapToGrid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snapToGrid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snapToGrid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snapToGrid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snapToGrid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snapToGrid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snapToGrid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snapToGrid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snapToGrid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snapToGrid w:val="false"/>
              <w:ind w:left="-67"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snapToGrid w:val="false"/>
              <w:ind w:left="-87" w:right="-11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7" w:leader="none"/>
                <w:tab w:val="left" w:pos="8222" w:leader="none"/>
              </w:tabs>
              <w:autoSpaceDE w:val="false"/>
              <w:snapToGrid w:val="false"/>
              <w:ind w:left="-53" w:right="-10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 xml:space="preserve">Секретарь Комиссии: </w:t>
      </w:r>
      <w:r>
        <w:rPr/>
        <w:t>_______________  _______________</w:t>
      </w:r>
    </w:p>
    <w:p>
      <w:pPr>
        <w:pStyle w:val="Normal"/>
        <w:rPr/>
      </w:pPr>
      <w:r>
        <w:rPr>
          <w:rFonts w:eastAsia="Times New Roman"/>
          <w:sz w:val="24"/>
          <w:vertAlign w:val="superscript"/>
        </w:rPr>
        <w:t xml:space="preserve">                                                                            </w:t>
      </w:r>
      <w:r>
        <w:rPr>
          <w:sz w:val="24"/>
          <w:vertAlign w:val="superscript"/>
        </w:rPr>
        <w:t>(подпись)                                          (ФИО)</w:t>
      </w:r>
    </w:p>
    <w:sectPr>
      <w:type w:val="nextPage"/>
      <w:pgSz w:orient="landscape" w:w="16838" w:h="11906"/>
      <w:pgMar w:left="1134" w:right="1134" w:gutter="0" w:header="0" w:top="141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FF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eastAsia="Times New Roman"/>
      <w:b/>
      <w:szCs w:val="20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pacing w:before="120" w:after="120"/>
      <w:ind w:firstLine="70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7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36:00Z</dcterms:created>
  <dc:creator>Поварнина Елена Владимировна</dc:creator>
  <dc:description/>
  <cp:keywords/>
  <dc:language>en-US</dc:language>
  <cp:lastModifiedBy>Плехова Алина Игоревна</cp:lastModifiedBy>
  <cp:lastPrinted>2019-11-29T15:56:00Z</cp:lastPrinted>
  <dcterms:modified xsi:type="dcterms:W3CDTF">2019-12-04T09:02:00Z</dcterms:modified>
  <cp:revision>34</cp:revision>
  <dc:subject/>
  <dc:title/>
</cp:coreProperties>
</file>