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17.09.2013 № 390-п 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17.09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90-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жведомственной комиссии при Правительстве Новосибирской области по вопросам переселения соотечественников, </w:t>
      </w:r>
      <w:r>
        <w:rPr>
          <w:rFonts w:cs="Times New Roman" w:ascii="Times New Roman" w:hAnsi="Times New Roman"/>
          <w:sz w:val="28"/>
          <w:szCs w:val="28"/>
        </w:rPr>
        <w:t>проживающих за рубежом» следующие изменения:</w:t>
      </w:r>
    </w:p>
    <w:p>
      <w:pPr>
        <w:pStyle w:val="Style26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 составе межведомственной комиссии при Правительстве Новосибирской области по вопросам переселения соотечественников, проживающих за рубежом (далее – состав комиссии):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остав комиссии: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у Ольгу Игоревну, начальника управления занятости населения министерства труда и социального развития Новосибирской области, заместителем председателя комиссии;</w:t>
      </w:r>
    </w:p>
    <w:p>
      <w:pPr>
        <w:pStyle w:val="Style26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марова Василия Сергеевича, первого заместителя начальника Новосибирской таможни (по согласованию)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комиссии Вегнера Е.В., Цветкову Н.А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именование должности Малиной Светланы Сергеевны изложить в следующей редакции: «заместитель начальника управления - начальник отдела высшей школы и развития педагогических кадров управления молодежной политики министерства образования Новосиби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383) 238 75 1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20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  <w:p>
            <w:pPr>
              <w:pStyle w:val="TextBodyIndent"/>
              <w:autoSpaceDE w:val="true"/>
              <w:jc w:val="lef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</w:rPr>
              <w:t>«_____» ________________2020 г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стр юстиции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 Омелёхина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20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lang w:eastAsia="en-US"/>
              </w:rPr>
              <w:t xml:space="preserve">Министр образования Новосибирской области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Федорчук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«_____» ____________ 2020 г.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lang w:eastAsia="en-US"/>
              </w:rPr>
              <w:t xml:space="preserve">Министр труда и социального развития Новосибирской области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Я.А. Фрол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 2020 г.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lang w:eastAsia="en-US"/>
              </w:rPr>
              <w:t xml:space="preserve">Заместитель министра труда и социального развития Новосибирской области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.В. Шмидт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 2020 г.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color w:val="FFFFFF"/>
          <w:sz w:val="20"/>
          <w:szCs w:val="20"/>
        </w:rPr>
      </w:pPr>
      <w:r>
        <w:rPr>
          <w:b w:val="false"/>
          <w:bCs w:val="false"/>
          <w:color w:val="FFFFFF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ачальник правового  управления  </w:t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инистерства труда и социального развития </w:t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Е.В. Нарубина </w:t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ачальник управления занятости населения  </w:t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инистерства труда и социального развития </w:t>
      </w:r>
    </w:p>
    <w:p>
      <w:pPr>
        <w:pStyle w:val="TextBodyIndent"/>
        <w:jc w:val="left"/>
        <w:rPr>
          <w:sz w:val="16"/>
          <w:szCs w:val="16"/>
        </w:rPr>
      </w:pPr>
      <w:r>
        <w:rPr>
          <w:b w:val="false"/>
          <w:bCs w:val="false"/>
          <w:sz w:val="20"/>
          <w:szCs w:val="20"/>
        </w:rPr>
        <w:t>Новосибирской области                                                                                                                                    О.И. Лав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Е.Н. Бацай</w:t>
      </w:r>
    </w:p>
    <w:p>
      <w:pPr>
        <w:pStyle w:val="Normal"/>
        <w:rPr/>
      </w:pPr>
      <w:r>
        <w:rPr>
          <w:sz w:val="16"/>
          <w:szCs w:val="16"/>
        </w:rPr>
        <w:t xml:space="preserve">(383) 238 69 74 </w:t>
      </w:r>
    </w:p>
    <w:p>
      <w:pPr>
        <w:pStyle w:val="TextBody"/>
        <w:ind w:left="86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2:00Z</dcterms:created>
  <dc:creator>T.Ramishvily</dc:creator>
  <dc:description/>
  <cp:keywords/>
  <dc:language>en-US</dc:language>
  <cp:lastModifiedBy>Бацай Елена Николаевна</cp:lastModifiedBy>
  <cp:lastPrinted>2020-08-14T10:41:00Z</cp:lastPrinted>
  <dcterms:modified xsi:type="dcterms:W3CDTF">2020-08-17T08:38:00Z</dcterms:modified>
  <cp:revision>5</cp:revision>
  <dc:subject/>
  <dc:title>Проект постановления</dc:title>
</cp:coreProperties>
</file>