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18.09.2020 № 797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8.09.2020 № 797 «О конкурсной комиссии по формированию состава Общественного совета при министерстве труда и социального развития Новосибирской области» следующие изменения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В положении о конкурсной комиссии по формированию состава Общественного совета при министерстве труда и социального развития Новосибирской област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пункт 4 дополнить подпунктом 3 следующего содерж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«3) внесение предложений по формированию резерва Общественного совета для замещения членов Общественного совета, досрочно прекративших свои полномочия (далее – резерв Общественного совета).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дополнить подпунктом 8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 вносит предложения для включения кандидатов в резерв Общественного совета;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3 после слова «протоколом» дополнить словами следующего содержания «заседания конкурсной комиссии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0 после слова «протоколом» дополнить словами следующего содержания «заседания конкурсной комиссии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унктом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 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конкурсная комиссия путем проведения открытого голосования принимает решение по формированию списка кандидатов в резерв Общественного совета и включает его в протокол заседания конкурсной комисси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ключаются в резерв Общественного совета с их согласия на срок полномочий действующего состав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андидатов, включенных в резерв Общественного совета, не может превышать количественный состав Общественного совета, определяемый в соответствии с пунктом 3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 конкурсной комиссии по формированию состава Общественного совета при министерстве труда и социального развития Новосибирской области изложить в редакции согласно приложению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</w:rPr>
        <w:t>приказом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18.09.2020 № 7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курсной комиссии по формированию соста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ественного совета при министерстве труда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циального развития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0"/>
        <w:gridCol w:w="6584"/>
      </w:tblGrid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Ба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Новосибирской области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Савченко</w:t>
            </w:r>
          </w:p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sz w:val="28"/>
              </w:rPr>
              <w:t xml:space="preserve">начальник управления семейной политики и защиты прав детей министерства труда и социального развития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анятости населения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 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министерства труда и социального развития Новосибирской област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Par150"/>
      <w:bookmarkStart w:id="1" w:name="Par150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Середа Елена Валерьевна</cp:lastModifiedBy>
  <cp:lastPrinted>2023-08-25T12:03:00Z</cp:lastPrinted>
  <dcterms:modified xsi:type="dcterms:W3CDTF">2023-08-25T05:37:00Z</dcterms:modified>
  <cp:revision>137</cp:revision>
  <dc:subject/>
  <dc:title> </dc:title>
</cp:coreProperties>
</file>