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0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министерство региональной политик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Правительства Новосибирской области от 01.12.2015 года № 425-п «Об утверждении Типового положения об общественном совете при исполнительном органе государственной власти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/>
        <w:t>Проект постановления Правительства Новосибирской области «О внесении изменений в постановление Правительства Новосибирской области от 01.12.2015 года № 425-п «Об утверждении Типового положения об общественном совете при исполнительном органе государственной власти Новосибирской области» подготовлен в целях совершенствования нормативного регулирования вопросов организации и осуществления общественного контроля в Новосибирской области, на основании обращения в адрес временно исполняющего обязанности Губернатора Новосибирской области председателя комиссии Общественной палаты Новосибирской области по Комиссия по общественному контролю, общественной экспертизе, взаимодействию с общественными советами и ОНК Фоминых М.В. от 30.11.2017 №15024/1.</w:t>
      </w:r>
    </w:p>
    <w:p>
      <w:pPr>
        <w:pStyle w:val="ConsPlusNormal"/>
        <w:ind w:firstLine="708"/>
        <w:jc w:val="both"/>
        <w:rPr/>
      </w:pPr>
      <w:r>
        <w:rPr/>
        <w:t>Вносимыми изменениями Общественная палата Новосибирской области наделяется дополнительными полномочиями на стадии процесса формирования общественных советов; конкретизируются требования к общественным объединениям и иным негосударственным некоммерческим организациям по выдвижению кандидатур в члены общественного совета; Типовое положение дополняется новым разделом «Конфликт интересов»</w:t>
        <w:tab/>
        <w:t xml:space="preserve">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министра                                                              </w:t>
        <w:tab/>
        <w:t xml:space="preserve">    </w:t>
        <w:tab/>
        <w:t xml:space="preserve">       И.Н. Яковл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.Б. Лайки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38 65 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4:00Z</dcterms:created>
  <dc:creator>Ким Ирина Анатольевна</dc:creator>
  <dc:description/>
  <cp:keywords/>
  <dc:language>en-US</dc:language>
  <cp:lastModifiedBy>Лайкин Андрей Борисович</cp:lastModifiedBy>
  <cp:lastPrinted>2018-01-11T12:26:00Z</cp:lastPrinted>
  <dcterms:modified xsi:type="dcterms:W3CDTF">2018-02-05T08:13:00Z</dcterms:modified>
  <cp:revision>16</cp:revision>
  <dc:subject/>
  <dc:title/>
</cp:coreProperties>
</file>