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ределении областного исполнительного органа Новосибирской области, уполномоченного на информационное взаимодействие с Фондом пенсионного и социального страхования Российской Федерации как оператором государственной информационной системе «Единая централизованная цифровая платформа в социальной сфере» и органами местного самоуправления, организациями, предоставляющими меры социальной защ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Министерства труда и социальной защиты Российской Федерации от 16.04.2024 № 199н «Об утверждении Порядка формирования, ведения и использования справочника событий, наступление которых предоставляет гражданам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пределить министерство труда и социального развития Новосибирской области (Бахарева Е.В.) областным исполнительным органом Новосибирской области, уполномоченным на информационное взаимодействие с Фондом пенсионного и социального страхования Российской Федерации как оператором государственной информационной системы «Единая централизованная цифровая платформа в социальной сфере» при формировании и ведении справочника событий, наступление которых предоставляет гражданам возможность получения информации о мерах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об условиях их назначения и предоставления, и органами местного самоуправления, организациями, предоставляющими меры социальной за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ризнать утратившим силу постановление Губернатора Новосибирской области от 31.12.2020 № 255 «Об определении исполнительного органа государственной власти Новосибирской области, уполномоченного на информационное взаимодействие с оператором Единой государственной системы социального обеспечения и органами государственной власти Новосибирской области, органами местного самоуправления и организациями, предоставляющими меры социальной защиты»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highlight w:val="yellow"/>
          <w:lang w:eastAsia="ru-RU"/>
        </w:rPr>
      </w:pPr>
      <w:r>
        <w:rPr>
          <w:rFonts w:eastAsia="Times New Roman" w:cs="Times New Roman"/>
          <w:color w:val="000000"/>
          <w:sz w:val="20"/>
          <w:szCs w:val="24"/>
          <w:highlight w:val="yellow"/>
          <w:lang w:eastAsia="ru-RU"/>
        </w:rPr>
      </w:r>
    </w:p>
    <w:p>
      <w:pPr>
        <w:pStyle w:val="ConsPlusCell"/>
        <w:jc w:val="both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ConsPlusCell"/>
        <w:jc w:val="both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Н. Деркач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труда и социаль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а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Cel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Заместитель начальника управления – начальник отдела </w:t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еспечения предоставления социальных выплат управления </w:t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рганизации социальных выплат министерства труда и </w:t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циального развития Новосибирской области</w:t>
        <w:tab/>
        <w:tab/>
        <w:tab/>
        <w:tab/>
        <w:tab/>
        <w:tab/>
        <w:tab/>
        <w:t xml:space="preserve">         Д.С. Радич</w:t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чальник правового управления министерства труда и</w:t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циального развития Новосибирской области                                                                                             Е.В. Нарубина</w:t>
      </w:r>
    </w:p>
    <w:p>
      <w:pPr>
        <w:pStyle w:val="ConsPlusCel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В.С. Аполосова</w:t>
      </w:r>
    </w:p>
    <w:p>
      <w:pPr>
        <w:pStyle w:val="ConsPlusCell"/>
        <w:jc w:val="both"/>
        <w:rPr/>
      </w:pPr>
      <w:r>
        <w:rPr>
          <w:sz w:val="20"/>
          <w:szCs w:val="20"/>
        </w:rPr>
        <w:t>238 75 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Е.В.</w:t>
    </w:r>
    <w:r>
      <w:rPr>
        <w:rFonts w:eastAsia="Times New Roman" w:cs="Times New Roman" w:ascii="Times New Roman" w:hAnsi="Times New Roman"/>
        <w:bCs/>
        <w:sz w:val="24"/>
        <w:szCs w:val="24"/>
        <w:lang w:eastAsia="ru-RU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Бахарева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38-75-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5:00Z</dcterms:created>
  <dc:creator>Надточий</dc:creator>
  <dc:description/>
  <cp:keywords/>
  <dc:language>en-US</dc:language>
  <cp:lastModifiedBy>Аполосова Валентина Сергеевна</cp:lastModifiedBy>
  <cp:lastPrinted>2023-12-08T12:17:00Z</cp:lastPrinted>
  <dcterms:modified xsi:type="dcterms:W3CDTF">2024-05-31T04:21:00Z</dcterms:modified>
  <cp:revision>6</cp:revision>
  <dc:subject/>
  <dc:title/>
</cp:coreProperties>
</file>