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едоставления и определения объема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и приказом министерства труда и социального развития Новосибирской области </w:t>
        <w:br/>
        <w:t>от 26.03.2020 № 275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 Объявить конкурсный отбор на предоставление в 2021 году субсидий некоммерческим организациям, не являющимся государственными (муниципальными) учреждениями (далее – получатель субсидии), в форме финансового обеспечения затрат на выполнение мероприятия 1.1.2.4. «</w:t>
      </w:r>
      <w:r>
        <w:rPr>
          <w:sz w:val="28"/>
          <w:szCs w:val="28"/>
          <w:lang w:eastAsia="ru-RU"/>
        </w:rPr>
        <w:t>Оказание содействия в открытии групп кратковременного пребывания детей-инвалидов (на условиях предоставления субсидий некоммерческим организациям, не являющимся государственными (муниципальными) учреждениями)</w:t>
      </w:r>
      <w:r>
        <w:rPr>
          <w:sz w:val="28"/>
          <w:szCs w:val="28"/>
        </w:rPr>
        <w:t>» основного мероприятия 1.1.2. «Реализация комплекса мер «За равные возможности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на очередной 2020 год и плановый 2021 год (на основании государственной программы в редакции постановления Правительства Новосибирской области от 04.08.2020 № 322-п), утвержденного приказом министерства труда и социального развития Новосибирской области от 26.03.2020 № 275 «Об утверждении Плана реализации мероприятий государственной программы Новосибирской области» (далее – мероприятие), не более 500 000 (пятьсот тысяч) рублей 00 копеек одному получателю субсидии и не более 1 000 000 (один миллион) рублей 00 копеек всем субъектам (далее – конкурсный отбор), исходя из размера стоимости единицы общественно полезной услуги не более 250 (двести пятьдесят) рублей 00 копеек.</w:t>
      </w:r>
    </w:p>
    <w:p>
      <w:pPr>
        <w:pStyle w:val="Normal"/>
        <w:autoSpaceDE w:val="false"/>
        <w:ind w:firstLine="709"/>
        <w:rPr/>
      </w:pPr>
      <w:r>
        <w:rPr/>
        <w:t>2. Установить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9.01.2021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.02.2021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1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Управлению комплексного анализа и социального проектирования (Москалева Е.М.) за 15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Я.А. Фролов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 г. № 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/>
          <w:sz w:val="28"/>
          <w:szCs w:val="28"/>
          <w:lang w:eastAsia="ar-SA"/>
        </w:rPr>
        <w:t>Цель мероприятия – оказание услуг по кратковременному пребыванию в группе детей-инвалидов с органическим поражением центральной нервной системы, нарушениями функций опорно-двигательного аппарата, с глубоким нарушением зрения, не утративших способность к самообслуживанию, в соответствии с санитарно-эпидемиологическими требованиями (далее – кратковременное пребывание)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Наименование общественно полезной услуги – </w:t>
      </w:r>
      <w:r>
        <w:rPr>
          <w:sz w:val="28"/>
          <w:szCs w:val="28"/>
          <w:lang w:eastAsia="ru-RU"/>
        </w:rPr>
        <w:t>услуги, предусматривающие реабилитацию и социальную адаптацию инвалидов, социальное сопровождение семей, воспитывающих детей с ограниченными возможностями здоровь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Получатели субсидии – </w:t>
      </w:r>
      <w:r>
        <w:rPr>
          <w:sz w:val="28"/>
          <w:szCs w:val="28"/>
          <w:lang w:eastAsia="ru-RU"/>
        </w:rPr>
        <w:t>некоммерческие организации, не являющиеся государственными (муниципальными) учреждени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Категории потребителей общественно полезных услуг (целевая группа) – </w:t>
      </w:r>
      <w:r>
        <w:rPr>
          <w:rFonts w:eastAsia="Times New Roman"/>
          <w:sz w:val="28"/>
          <w:szCs w:val="28"/>
          <w:lang w:eastAsia="ar-SA"/>
        </w:rPr>
        <w:t>дети-инвалиды с органическим поражением центральной нервной системы, ментальными нарушениями, нарушениями функций опорно-двигательного аппарата, с глубоким нарушением зрения, не утратившие способность к самообслуживанию, в возрасте от 3 до 18 лет (далее – дети-инвалиды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/>
          <w:sz w:val="28"/>
          <w:szCs w:val="28"/>
          <w:lang w:eastAsia="ar-SA"/>
        </w:rPr>
        <w:t xml:space="preserve">Количество </w:t>
      </w:r>
      <w:r>
        <w:rPr>
          <w:sz w:val="28"/>
          <w:szCs w:val="28"/>
        </w:rPr>
        <w:t>целевой группы</w:t>
      </w:r>
      <w:r>
        <w:rPr>
          <w:rFonts w:eastAsia="Times New Roman"/>
          <w:sz w:val="28"/>
          <w:szCs w:val="28"/>
          <w:lang w:eastAsia="ar-SA"/>
        </w:rPr>
        <w:t xml:space="preserve"> – не менее 50 детей-инвалидов (д</w:t>
      </w:r>
      <w:r>
        <w:rPr>
          <w:sz w:val="28"/>
          <w:szCs w:val="28"/>
          <w:lang w:eastAsia="ru-RU"/>
        </w:rPr>
        <w:t xml:space="preserve">опустимые отклонения от установленной численности целевой группы, в пределах которых мероприятие считается выполненным, – 4%)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а оказания услуг: очная, по месту нахождения Получателя субсид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/>
          <w:sz w:val="28"/>
          <w:szCs w:val="28"/>
          <w:lang w:eastAsia="ar-SA"/>
        </w:rPr>
        <w:t>Объем услуг – не менее 2000 часов в общей сложности (д</w:t>
      </w:r>
      <w:r>
        <w:rPr>
          <w:sz w:val="28"/>
          <w:szCs w:val="28"/>
          <w:lang w:eastAsia="ru-RU"/>
        </w:rPr>
        <w:t xml:space="preserve">опустимые отклонения от установленного </w:t>
      </w:r>
      <w:r>
        <w:rPr>
          <w:rFonts w:eastAsia="Times New Roman"/>
          <w:sz w:val="28"/>
          <w:szCs w:val="28"/>
          <w:lang w:eastAsia="ar-SA"/>
        </w:rPr>
        <w:t>объема услуг по кратковременному пребыванию детей-инвалидов</w:t>
      </w:r>
      <w:r>
        <w:rPr>
          <w:sz w:val="28"/>
          <w:szCs w:val="28"/>
          <w:lang w:eastAsia="ru-RU"/>
        </w:rPr>
        <w:t xml:space="preserve">, в пределах которых мероприятие считается выполненным, – 2,5%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eastAsia="Times New Roman"/>
          <w:sz w:val="28"/>
          <w:szCs w:val="28"/>
          <w:lang w:eastAsia="ar-SA"/>
        </w:rPr>
        <w:t>Период оказания услуг по кратковременному пребыванию: с даты заключения соглашения о предоставлении субсидии до 30.12.2021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явка от семей на оказание услуг по кратковременному пребыванию детей-инвалидов должна предоставляться Получателю субсидии в письменной форме или посредством телефонной связи или электронной почты не менее чем за 72 часа до оказания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лучатель субсидии должен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 Проинформировать жителей Новосибирской области об оказании услуг по кратковременному пребыванию и об условиях оказания данных услуг, разместив в течение 30 календарных дней </w:t>
      </w:r>
      <w:r>
        <w:rPr>
          <w:sz w:val="28"/>
          <w:szCs w:val="28"/>
        </w:rPr>
        <w:t>с даты заключения соглашения о предоставлении субсидии</w:t>
      </w:r>
      <w:r>
        <w:rPr>
          <w:rFonts w:eastAsia="Times New Roman"/>
          <w:sz w:val="28"/>
          <w:szCs w:val="28"/>
          <w:lang w:eastAsia="ar-SA"/>
        </w:rPr>
        <w:t xml:space="preserve"> объявление в печатном издании и/или интернет-ресурсе, доступном жителям Новосибирской области. </w:t>
      </w:r>
      <w:r>
        <w:rPr>
          <w:bCs/>
          <w:sz w:val="28"/>
          <w:szCs w:val="28"/>
        </w:rPr>
        <w:t>Размещаемая информация должна содержать следующие сведения: наименование Получателя субсидии, его контактные данные; место и период оказания услуг; описание предлагаемых к оказанию услуг; категория получателей услуг; порядок и условия оказания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2. Привлечь к выполнению мероприятия не менее 2 педагогов (воспитателей), а также помощника воспитателя или медицинскую сест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ребования к специалистам: наличие профильного среднего или высшего образования, опыт работы по специальности не менее 1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 Оказать услуги по открытию групп кратковременного пребывания для детей-инвалидов в соответствии с санитарно-эпидемиологическими требованиям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4. Обеспечить наличие условий для беспрепятственного доступа детей-инвалидов в помещение для получения услуг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 Обеспечить работу в группе одновременно двух специалистов: педагога (воспитателя), специализирующегося на работе с детьми-инвалидами, помощника воспитателя или медицинской сест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. Во время пребывания детей-инвалидов в группе обеспечить охрану их жизни и здоровь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7. Помещение должно быть оборудовано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/>
          <w:sz w:val="28"/>
          <w:szCs w:val="28"/>
          <w:lang w:eastAsia="ar-SA"/>
        </w:rPr>
        <w:t>- комнатой для переодевания с условиями хранения верхней одежды и обуви детей (шкафчики или вешалк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/>
          <w:sz w:val="28"/>
          <w:szCs w:val="28"/>
          <w:lang w:eastAsia="ar-SA"/>
        </w:rPr>
        <w:t>- игровой комнатой площадью из расчета не менее 1,5 кв. м на 1 ребенка в группе без учета площади занимаемой мебелью. В игровой комнате должны быть размещены столы, стулья, мягкая мебель в количестве достаточном для одновременного нахождения не менее 7 дет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туалетной комнатой (с умывально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/>
          <w:sz w:val="28"/>
          <w:szCs w:val="28"/>
          <w:lang w:eastAsia="ar-SA"/>
        </w:rPr>
        <w:t>8. На время пребывания детей-инвалидов в группе предоставлять им дидактические и развивающие игры, литературу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9. Организовать проведение коррекционно-развивающие занятий с каждым ребенком в соответствии с </w:t>
      </w:r>
      <w:r>
        <w:rPr>
          <w:sz w:val="28"/>
          <w:szCs w:val="28"/>
          <w:lang w:eastAsia="ru-RU"/>
        </w:rPr>
        <w:t>Федеральным законом от 29.12.2012 № 273-ФЗ «Об образовании в Российской Федерации» и программами, рекомендованными Министерством просвещения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ar-SA"/>
        </w:rPr>
        <w:t>10. Провести для детей-инвалидов, посещающих группы кратковременного пребывания, не менее 3 мероприятий, направленных на их социализацию и интеграцию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1. Создать условия для проведения занятий, организовать деятельность ребенка-инвалида в соответствии с его возрастом и индивидуальными особенностями в соответствии с требованиями </w:t>
      </w:r>
      <w:hyperlink r:id="rId3">
        <w:r>
          <w:rPr>
            <w:rStyle w:val="InternetLink"/>
            <w:sz w:val="28"/>
            <w:szCs w:val="28"/>
            <w:lang w:eastAsia="ar-SA"/>
          </w:rPr>
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</w:r>
      </w:hyperlink>
      <w:r>
        <w:rPr>
          <w:sz w:val="28"/>
          <w:szCs w:val="28"/>
          <w:lang w:eastAsia="ar-SA"/>
        </w:rPr>
        <w:t xml:space="preserve"> и нормами действующего федерального законодательства и законодательства Новосибирской области (кроме организации питани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2. Обеспечить возможность одновременного пребывания в группе не более 7 детей-инвалид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3. Обеспечить работу двух групп: утренней и вечерней в рабочие дни с понедельника по пятницу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/>
          <w:sz w:val="28"/>
          <w:szCs w:val="28"/>
          <w:lang w:eastAsia="ar-SA"/>
        </w:rPr>
        <w:t>- утренней с 8.00 до 14.00 час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/>
          <w:sz w:val="28"/>
          <w:szCs w:val="28"/>
          <w:lang w:eastAsia="ar-SA"/>
        </w:rPr>
        <w:t>- вечерней с 14.00 до 19.00 час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4. Обеспечить возможность пребывания одного ребенка-инвалида в группе до 4-х часов ежедневно и до 40 часов за весь период оказания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/>
          <w:sz w:val="28"/>
          <w:szCs w:val="28"/>
          <w:lang w:eastAsia="ar-SA"/>
        </w:rPr>
        <w:t>15. 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получателе услуг по форме согласно таблиц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Таблица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82"/>
        <w:gridCol w:w="2501"/>
        <w:gridCol w:w="1269"/>
        <w:gridCol w:w="822"/>
        <w:gridCol w:w="702"/>
        <w:gridCol w:w="1334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4"/>
              </w:rPr>
              <w:t>Фамилия, имя, отчество (последнее – при наличии) Получателя услуг, дата рожд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 отчество (последнее – при наличии) родителя (законного представителя), телефон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справки МС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одолжитель-ность пребывания в групп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оказанных услуг в разрезе видов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ча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ней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казателями результативности выполнения мероприятия каждым Получателем субсидии в 2021 году являются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 оказание услуг не менее </w:t>
      </w:r>
      <w:r>
        <w:rPr>
          <w:rFonts w:eastAsia="Times New Roman"/>
          <w:sz w:val="28"/>
          <w:szCs w:val="28"/>
          <w:lang w:eastAsia="ar-SA"/>
        </w:rPr>
        <w:t>50 детям-инвалидам (д</w:t>
      </w:r>
      <w:r>
        <w:rPr>
          <w:sz w:val="28"/>
          <w:szCs w:val="28"/>
          <w:lang w:eastAsia="ru-RU"/>
        </w:rPr>
        <w:t xml:space="preserve">опустимые отклонения от установленной численности целевой группы, в пределах которых мероприятие считается выполненным, – 4%)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>- объем услуг по кратковременному пребыванию детей-инвалидов: не менее 2000 часов в общей сложности (д</w:t>
      </w:r>
      <w:r>
        <w:rPr>
          <w:sz w:val="28"/>
          <w:szCs w:val="28"/>
          <w:lang w:eastAsia="ru-RU"/>
        </w:rPr>
        <w:t xml:space="preserve">опустимые отклонения от установленного </w:t>
      </w:r>
      <w:r>
        <w:rPr>
          <w:rFonts w:eastAsia="Times New Roman"/>
          <w:sz w:val="28"/>
          <w:szCs w:val="28"/>
          <w:lang w:eastAsia="ar-SA"/>
        </w:rPr>
        <w:t>объема услуг по кратковременному пребыванию детей-инвалидов</w:t>
      </w:r>
      <w:r>
        <w:rPr>
          <w:sz w:val="28"/>
          <w:szCs w:val="28"/>
          <w:lang w:eastAsia="ru-RU"/>
        </w:rPr>
        <w:t xml:space="preserve">, в пределах которых мероприятие считается выполненным, – 2,5%). 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Получатель субсидии включен в реестр некоммерческих организаций - исполнителей общественно полезных услуг, в соответствии с Федеральным законом от 12.01.1996 № 7-ФЗ «О некоммерческих организациях» соглашение с ним о предоставлении субсидии заключается сроком на два года.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казанном случае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ru-RU"/>
        </w:rPr>
        <w:t xml:space="preserve">1) объем финансирования в 2022 году определяется в соответствии с Планом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на соответствующий период в пределах доведенных лимитов бюджетных обязательств на предоставление субсидии, но не более суммы, выделенной в 2021 году;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) </w:t>
      </w:r>
      <w:r>
        <w:rPr>
          <w:rFonts w:eastAsia="Times New Roman"/>
          <w:sz w:val="28"/>
          <w:szCs w:val="28"/>
          <w:lang w:eastAsia="ar-SA"/>
        </w:rPr>
        <w:t xml:space="preserve">период оказания услуг по кратковременному пребыванию: с даты заключения соглашения о предоставлении субсидии </w:t>
      </w:r>
      <w:r>
        <w:rPr>
          <w:sz w:val="28"/>
          <w:szCs w:val="28"/>
        </w:rPr>
        <w:t>30 декабря 2022 г.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 показателями результативности выполнения мероприятия каждым Получателем субсидии в 2022 году являются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 оказание услуг не менее </w:t>
      </w:r>
      <w:r>
        <w:rPr>
          <w:rFonts w:eastAsia="Times New Roman"/>
          <w:sz w:val="28"/>
          <w:szCs w:val="28"/>
          <w:lang w:eastAsia="ar-SA"/>
        </w:rPr>
        <w:t>50 детям-инвалидам (д</w:t>
      </w:r>
      <w:r>
        <w:rPr>
          <w:sz w:val="28"/>
          <w:szCs w:val="28"/>
          <w:lang w:eastAsia="ru-RU"/>
        </w:rPr>
        <w:t xml:space="preserve">опустимые отклонения от установленной численности целевой группы, в пределах которых мероприятие считается выполненным, – 4%)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>- объем услуг по кратковременному пребыванию детей-инвалидов: не менее 2000 часов в общей сложности (д</w:t>
      </w:r>
      <w:r>
        <w:rPr>
          <w:sz w:val="28"/>
          <w:szCs w:val="28"/>
          <w:lang w:eastAsia="ru-RU"/>
        </w:rPr>
        <w:t xml:space="preserve">опустимые отклонения от установленного </w:t>
      </w:r>
      <w:r>
        <w:rPr>
          <w:rFonts w:eastAsia="Times New Roman"/>
          <w:sz w:val="28"/>
          <w:szCs w:val="28"/>
          <w:lang w:eastAsia="ar-SA"/>
        </w:rPr>
        <w:t>объема услуг по кратковременному пребыванию детей-инвалидов</w:t>
      </w:r>
      <w:r>
        <w:rPr>
          <w:sz w:val="28"/>
          <w:szCs w:val="28"/>
          <w:lang w:eastAsia="ru-RU"/>
        </w:rPr>
        <w:t xml:space="preserve">, в пределах которых мероприятие считается выполненным, – 2,5%).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990235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43:00Z</dcterms:created>
  <dc:creator>sata</dc:creator>
  <dc:description/>
  <cp:keywords/>
  <dc:language>en-US</dc:language>
  <cp:lastModifiedBy>Савченко Татьяна Александровна</cp:lastModifiedBy>
  <cp:lastPrinted>2020-12-25T16:25:00Z</cp:lastPrinted>
  <dcterms:modified xsi:type="dcterms:W3CDTF">2020-12-29T02:41:00Z</dcterms:modified>
  <cp:revision>16</cp:revision>
  <dc:subject/>
  <dc:title/>
</cp:coreProperties>
</file>